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26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826409224" w:edGrp="everyone"/>
      <w:r>
        <w:rPr>
          <w:rFonts w:cs="Arial" w:ascii="Garamond" w:hAnsi="Garamond"/>
        </w:rPr>
        <w:t>]</w:t>
      </w:r>
      <w:permEnd w:id="82640922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48722316" w:edGrp="everyone"/>
      <w:r>
        <w:rPr>
          <w:rFonts w:cs="Arial" w:ascii="Garamond" w:hAnsi="Garamond"/>
        </w:rPr>
        <w:t>a</w:t>
      </w:r>
      <w:permEnd w:id="84872231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36139133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36139133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87725224" w:edGrp="everyone"/>
      <w:r>
        <w:rPr>
          <w:rFonts w:cs="Arial" w:ascii="Garamond" w:hAnsi="Garamond"/>
          <w:b/>
          <w:i/>
        </w:rPr>
        <w:t>(pozn. Dodavatel doplní nezbytné údaje)</w:t>
      </w:r>
      <w:permEnd w:id="18772522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9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Kupujícího na předmět koupě jsou obsaženy v přílohách této Smlouvy. Pověřený pracovník Prodávajícího se po doručení výzvy k plnění této Smlouvy dostaví na místo plnění k jeho prohlídce a přeměření rozměrů potřebných k plnění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 xml:space="preserve">Předmět koupě musí být dodán ve sjednaném množství, jakosti, provedení, místě a čase. Součástí plnění jsou rovněž doprava a montáž desek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92644005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92644005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5978814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05978814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19721657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19721657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0933921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09339213" w:edGrp="everyone"/>
            <w:r>
              <w:rPr>
                <w:rFonts w:ascii="Garamond" w:hAnsi="Garamond"/>
              </w:rPr>
              <w:t>podepsáno elektronicky</w:t>
            </w:r>
            <w:permEnd w:id="180933921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021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M/MSHIGyrKAPIWJSIwp3db03RRM=" w:salt="HKkHhP2lsrZaNYa+Uunj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A3363-70D6-4F5E-9C12-1C416B06C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8</Pages>
  <Words>2738</Words>
  <Characters>16156</Characters>
  <CharactersWithSpaces>1885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7-21T09:01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