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Výpočetní technika (II.) 033-2017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vyloučil jediného dodavatele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bookmarkStart w:id="0" w:name="_GoBack"/>
      <w:bookmarkEnd w:id="0"/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F8AB3D-664B-4CFD-BBC7-9800FB90D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7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7-06-0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