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(II.)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6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63.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6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podaná ve lhůtě pro podání nabídek byla otevřena (zpřístupněna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je autentická a s datovou zprávou obsahující nabídku nebylo před jejím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E51B-DD40-44C4-8096-F631E8270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5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