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U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UCHAZEČ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03-16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