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ascii="Garamond" w:hAnsi="Garamond"/>
          <w:b/>
          <w:sz w:val="22"/>
          <w:szCs w:val="36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Uzavření rámcové dohody na dodávku tyčí, trubek a přířezů z desek z materiálu ALBROMET</w:t>
      </w:r>
    </w:p>
    <w:p>
      <w:pPr>
        <w:pStyle w:val="Normal"/>
        <w:spacing w:before="24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6 14 Plzeň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oprávněné za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e jednat:</w:t>
        <w:tab/>
      </w:r>
      <w:r>
        <w:rPr>
          <w:rFonts w:ascii="Garamond" w:hAnsi="Garamond"/>
        </w:rPr>
        <w:t>Doc. Dr. RNDr. Miroslav Holeček</w:t>
      </w:r>
      <w:r>
        <w:rPr>
          <w:rFonts w:ascii="Garamond" w:hAnsi="Garamond"/>
          <w:sz w:val="22"/>
          <w:szCs w:val="22"/>
        </w:rPr>
        <w:t xml:space="preserve">., rektor </w:t>
      </w:r>
    </w:p>
    <w:p>
      <w:pPr>
        <w:pStyle w:val="Normal"/>
        <w:tabs>
          <w:tab w:val="clear" w:pos="708"/>
          <w:tab w:val="left" w:pos="3119" w:leader="none"/>
        </w:tabs>
        <w:spacing w:before="48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IČ:</w:t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a oprávněná</w:t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jednat jménem či za dodavatele:  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zmocněné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zastupování:</w:t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 xml:space="preserve">    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  <w:sz w:val="22"/>
          <w:szCs w:val="22"/>
        </w:rPr>
        <w:t>NABÍDKOVÁ CENA</w:t>
      </w:r>
      <w:r>
        <w:rPr>
          <w:rFonts w:ascii="Garamond" w:hAnsi="Garamond"/>
          <w:b/>
        </w:rPr>
        <w:t xml:space="preserve"> – DODAVATEL Z ČESKÉ REPUBLIKY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lková nabídková cena vychází z následující kalkulac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1620"/>
        <w:gridCol w:w="1454"/>
        <w:gridCol w:w="1559"/>
        <w:gridCol w:w="1701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sz w:val="18"/>
                <w:szCs w:val="18"/>
              </w:rPr>
              <w:t>Zbož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sz w:val="18"/>
                <w:szCs w:val="18"/>
              </w:rPr>
              <w:t>Cena v Kč bez DPH/1 kg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sz w:val="18"/>
                <w:szCs w:val="18"/>
              </w:rPr>
              <w:t>DPH v 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sz w:val="18"/>
                <w:szCs w:val="18"/>
              </w:rPr>
              <w:t>Cena v Kč včetně DPH/1 k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200 kruhové tyče kontinuálně l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200 trubky kontinuálně l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200 příř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z desek kontinuálně litý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300 příř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z desek kontinuálně litý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300 kruhové tyče lisova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300 kruhové tyče kova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  <w:t>Součet nabídkových cen bez DPH/1 kg jednotlivých typů Zbož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DODAVATE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NABÍDKOVÁ CENA</w:t>
      </w:r>
      <w:r>
        <w:rPr>
          <w:rFonts w:ascii="Garamond" w:hAnsi="Garamond"/>
          <w:b/>
        </w:rPr>
        <w:t xml:space="preserve"> – ZAHRANIČNÍ DODAVATEL</w:t>
      </w:r>
    </w:p>
    <w:tbl>
      <w:tblPr>
        <w:tblW w:w="45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1619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sz w:val="18"/>
                <w:szCs w:val="18"/>
              </w:rPr>
              <w:t>Zboží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bCs/>
                <w:sz w:val="18"/>
                <w:szCs w:val="18"/>
              </w:rPr>
              <w:t>Cena v Kč bez DPH/ 1 kg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200 kruhové tyče kontinuálně lit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200 trubky kontinuálně lit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200 příř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z desek kontinuálně litý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300 příř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z desek kontinuálně litý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300 kruhové tyče lisovan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ALBROMET 300 kruhové tyče kovan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  <w:highlight w:val="cyan"/>
              </w:rPr>
              <w:t>DODAVATEL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  <w:t>Součet nabídkových cen bez DPH/1 kg jednotlivých typů Zboží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DODAVATEL]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]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  <w:highlight w:val="cyan"/>
        </w:rPr>
        <w:t xml:space="preserve">– obchodní firma + osoba oprávněná jednat za dodavatele 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6b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16b2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316b2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4316b2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4316b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974</Characters>
  <CharactersWithSpaces>2304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6:00Z</dcterms:created>
  <dc:creator>Mgr. Petr NĚMEC</dc:creator>
  <dc:description/>
  <dc:language>en-US</dc:language>
  <cp:lastModifiedBy>Mgr. Petr NĚMEC</cp:lastModifiedBy>
  <dcterms:modified xsi:type="dcterms:W3CDTF">2017-02-0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