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1885/ </w:t>
      </w:r>
      <w:permStart w:id="294542539" w:edGrp="everyone"/>
      <w:r>
        <w:rPr>
          <w:rFonts w:cs="Arial" w:ascii="Garamond" w:hAnsi="Garamond"/>
        </w:rPr>
        <w:tab/>
      </w:r>
      <w:permEnd w:id="294542539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540038136" w:edGrp="everyone"/>
      <w:r>
        <w:rPr/>
        <w:t>Axes Computers s.r.o.</w:t>
      </w:r>
      <w:permEnd w:id="154003813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612845696" w:edGrp="everyone"/>
      <w:r>
        <w:rPr/>
        <w:t>Kollárova 1, 301 00 Plzeň</w:t>
      </w:r>
      <w:permEnd w:id="61284569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2097218312" w:edGrp="everyone"/>
      <w:r>
        <w:rPr/>
        <w:t>Mgr. Jiřím Blažkem, jednatelem</w:t>
      </w:r>
      <w:permEnd w:id="209721831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841571171" w:edGrp="everyone"/>
      <w:r>
        <w:rPr/>
        <w:t>25232312</w:t>
      </w:r>
      <w:permEnd w:id="84157117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869862454" w:edGrp="everyone"/>
      <w:r>
        <w:rPr/>
        <w:t>CZ25232312</w:t>
      </w:r>
      <w:permEnd w:id="869862454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99376693" w:edGrp="everyone"/>
      <w:r>
        <w:rPr/>
        <w:t>Fio banka, a.s.</w:t>
      </w:r>
      <w:permEnd w:id="19937669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128335518" w:edGrp="everyone"/>
      <w:r>
        <w:rPr/>
        <w:t>2200145262 / 2010</w:t>
      </w:r>
      <w:permEnd w:id="112833551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40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68760410" w:edGrp="everyone"/>
      <w:r>
        <w:rPr>
          <w:rFonts w:cs="Arial" w:ascii="Garamond" w:hAnsi="Garamond"/>
        </w:rPr>
        <w:t xml:space="preserve"> Mgr. Jiří </w:t>
      </w:r>
      <w:r>
        <w:rPr/>
        <w:t>Blaž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1568760410"/>
      <w:permStart w:id="366572185" w:edGrp="everyone"/>
      <w:r>
        <w:rPr>
          <w:rFonts w:cs="Arial" w:ascii="Garamond" w:hAnsi="Garamond"/>
        </w:rPr>
        <w:t xml:space="preserve"> </w:t>
      </w:r>
      <w:r>
        <w:rPr/>
        <w:t>blazek@axes.cz</w:t>
      </w:r>
      <w:r>
        <w:rPr>
          <w:rFonts w:cs="Arial" w:ascii="Garamond" w:hAnsi="Garamond"/>
        </w:rPr>
        <w:t xml:space="preserve">, telefon:  </w:t>
      </w:r>
      <w:permEnd w:id="366572185"/>
      <w:permStart w:id="1893224315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189322431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81570783" w:edGrp="everyone"/>
      <w:r>
        <w:rPr>
          <w:rFonts w:cs="Arial" w:ascii="Garamond" w:hAnsi="Garamond"/>
        </w:rPr>
        <w:t xml:space="preserve"> </w:t>
      </w:r>
      <w:r>
        <w:rPr/>
        <w:t>13052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381570783"/>
      <w:permStart w:id="1954882938" w:edGrp="everyone"/>
      <w:r>
        <w:rPr>
          <w:rFonts w:cs="Arial" w:ascii="Garamond" w:hAnsi="Garamond"/>
        </w:rPr>
        <w:t xml:space="preserve"> </w:t>
      </w:r>
      <w:r>
        <w:rPr/>
        <w:t>třináct tisíc padesát dv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954882938"/>
      <w:permStart w:id="632975708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63297570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302059657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30205965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81221802" w:edGrp="everyone"/>
      <w:r>
        <w:rPr>
          <w:rFonts w:cs="Arial" w:ascii="Garamond" w:hAnsi="Garamond"/>
        </w:rPr>
        <w:t xml:space="preserve"> </w:t>
      </w:r>
      <w:r>
        <w:rPr/>
        <w:t>15792,92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881221802"/>
      <w:permStart w:id="1586117944" w:edGrp="everyone"/>
      <w:r>
        <w:rPr>
          <w:rFonts w:cs="Arial" w:ascii="Garamond" w:hAnsi="Garamond"/>
        </w:rPr>
        <w:t xml:space="preserve"> </w:t>
      </w:r>
      <w:r>
        <w:rPr/>
        <w:t>patnáct tisíc sedm set devadesát dva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586117944"/>
      <w:permStart w:id="1341788406" w:edGrp="everyone"/>
      <w:r>
        <w:rPr>
          <w:rFonts w:cs="Arial" w:ascii="Garamond" w:hAnsi="Garamond"/>
        </w:rPr>
        <w:t xml:space="preserve"> </w:t>
      </w:r>
      <w:r>
        <w:rPr/>
        <w:t>devadesát dva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341788406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40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975529251" w:edGrp="everyone"/>
            <w:r>
              <w:rPr>
                <w:rFonts w:ascii="Garamond" w:hAnsi="Garamond"/>
              </w:rPr>
              <w:t>Plzni</w:t>
            </w:r>
            <w:permEnd w:id="97552925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474109347" w:edGrp="everyone"/>
            <w:r>
              <w:rPr>
                <w:rFonts w:ascii="Garamond" w:hAnsi="Garamond"/>
              </w:rPr>
              <w:t>25. 11. 2016</w:t>
            </w:r>
            <w:permEnd w:id="47410934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529625355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</w:t>
            </w:r>
            <w:bookmarkStart w:id="0" w:name="_GoBack"/>
            <w:bookmarkEnd w:id="0"/>
            <w:r>
              <w:rPr/>
              <w:t>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529625355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457356567" w:edGrp="everyone"/>
      <w:permStart w:id="1457356567" w:edGrp="everyone"/>
      <w:r>
        <w:rPr/>
      </w:r>
      <w:permEnd w:id="1457356567"/>
      <w:permEnd w:id="145735656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878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qiJZkIRqdbpkIed1VY46fgz+Ukw=" w:salt="fpA2OVljN0QVs7+8HXEf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C64104-13EA-45E0-B57B-E4E87FAE4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8</Pages>
  <Words>2968</Words>
  <Characters>17516</Characters>
  <CharactersWithSpaces>20444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6-11-25T12:3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