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permStart w:id="1472224370" w:edGrp="everyone"/>
      <w:r>
        <w:rPr>
          <w:rFonts w:ascii="Garamond" w:hAnsi="Garamond"/>
        </w:rPr>
        <w:t>Kupní smlouva č. P16V00001874/...</w:t>
      </w:r>
      <w:permEnd w:id="147222437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1976315582" w:edGrp="everyone"/>
      <w:r>
        <w:rPr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5232312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Fio banka, 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200145262 / 2010</w:t>
      </w:r>
      <w:permEnd w:id="197631558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11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podle zákona č. 134/2016 Sb., o zadávání veřejných 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 000,- Kč bez DPH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1 (jeden) kus stolní multifunkční tiskárn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  <w:r>
        <w:rPr/>
        <w:t xml:space="preserve">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Mgr. Jiří Blažek</w:t>
      </w:r>
      <w:r>
        <w:rPr>
          <w:rFonts w:cs="Arial" w:ascii="Garamond" w:hAnsi="Garamond"/>
        </w:rPr>
        <w:t>, email blazek@axes.cz, telefon 377354173</w:t>
      </w:r>
      <w:permStart w:id="1998484430" w:edGrp="everyone"/>
      <w:r>
        <w:rPr>
          <w:rFonts w:cs="Arial" w:ascii="Garamond" w:hAnsi="Garamond"/>
          <w:i/>
        </w:rPr>
        <w:t>.</w:t>
      </w:r>
      <w:permEnd w:id="19984844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vychází z cenové nabídky Prodávajícího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7644272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2570 </w:t>
      </w:r>
      <w:r>
        <w:rPr>
          <w:rFonts w:cs="Arial" w:ascii="Garamond" w:hAnsi="Garamond"/>
        </w:rPr>
        <w:t xml:space="preserve">,- Kč bez DPH (slovy: </w:t>
      </w:r>
      <w:permEnd w:id="1676442721"/>
      <w:permStart w:id="274995641" w:edGrp="everyone"/>
      <w:r>
        <w:rPr>
          <w:rFonts w:cs="Arial" w:ascii="Garamond" w:hAnsi="Garamond"/>
        </w:rPr>
        <w:t xml:space="preserve"> </w:t>
      </w:r>
      <w:r>
        <w:rPr/>
        <w:t>dva tisíce pět set sedm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274995641"/>
      <w:permStart w:id="1063550235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06355023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540696545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54069654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672173" w:edGrp="everyone"/>
      <w:r>
        <w:rPr>
          <w:rFonts w:cs="Arial" w:ascii="Garamond" w:hAnsi="Garamond"/>
        </w:rPr>
        <w:t xml:space="preserve"> </w:t>
      </w:r>
      <w:r>
        <w:rPr/>
        <w:t>3109,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4672173"/>
      <w:permStart w:id="559439375" w:edGrp="everyone"/>
      <w:r>
        <w:rPr>
          <w:rFonts w:cs="Arial" w:ascii="Garamond" w:hAnsi="Garamond"/>
        </w:rPr>
        <w:t xml:space="preserve"> </w:t>
      </w:r>
      <w:r>
        <w:rPr/>
        <w:t>tři tisíce jedno sto devě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559439375"/>
      <w:permStart w:id="1511088927" w:edGrp="everyone"/>
      <w:r>
        <w:rPr>
          <w:rFonts w:cs="Arial" w:ascii="Garamond" w:hAnsi="Garamond"/>
        </w:rPr>
        <w:t xml:space="preserve"> </w:t>
      </w:r>
      <w:r>
        <w:rPr/>
        <w:t>sedm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51108892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,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jiných příslušných předpisech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5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minimálně v délce 36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  <w:highlight w:val="yellow"/>
        </w:rPr>
      </w:pPr>
      <w:r>
        <w:rPr>
          <w:rFonts w:ascii="Garamond" w:hAnsi="Garamond"/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11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1046706582" w:edGrp="everyone"/>
            <w:r>
              <w:rPr/>
              <w:t xml:space="preserve">Plzni </w:t>
            </w:r>
            <w:r>
              <w:rPr>
                <w:rFonts w:ascii="Garamond" w:hAnsi="Garamond"/>
                <w:szCs w:val="20"/>
              </w:rPr>
              <w:t xml:space="preserve">dne </w:t>
            </w:r>
            <w:r>
              <w:rPr/>
              <w:t>23. 11.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  <w:szCs w:val="20"/>
              </w:rPr>
              <w:t>]</w:t>
            </w:r>
            <w:permEnd w:id="104670658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g+pcmHG7LVuAscPR/Pt+KQ3XgA=" w:salt="3GWh7sa/HxuVIDqvn0C3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A348BA-B1E2-4F8F-A61B-2407AB95F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8</Pages>
  <Words>2958</Words>
  <Characters>17456</Characters>
  <CharactersWithSpaces>20374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Jan Palivoda</cp:lastModifiedBy>
  <cp:lastPrinted>2014-05-16T09:23:00Z</cp:lastPrinted>
  <dcterms:modified xsi:type="dcterms:W3CDTF">2016-11-22T11:2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