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9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4.876.0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oact Czech Republic,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tnická 1486/2 101 38 Praha 10 Michle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9962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876.0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4.876.0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oact Czech Republic,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tnická 1486/2 101 38 Praha 10 Michle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9962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876.0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tworksys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zeňská 1567/182, 150 00 Praha 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17810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940.0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4"/>
        <w:contextualSpacing/>
        <w:rPr>
          <w:b/>
          <w:b/>
        </w:rPr>
      </w:pPr>
      <w:r>
        <w:rPr>
          <w:b/>
        </w:rPr>
        <w:t>Uchazeč:</w:t>
        <w:tab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tworksys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zeňská 1567/182, 150 00 Praha 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78109</w:t>
            </w:r>
          </w:p>
        </w:tc>
      </w:tr>
    </w:tbl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10. 11. 2016 Uchazeč podal nabídku ve výše zmíněné veřejné zakázce. Jeho nabídka byla podána tak, že byl připojen elektronický podpis pana Tomáše Kováře u elektronického úkonu (sestavení a odeslání nabídky). Tento elektronický úkon je ve své podstatě náhradou za průvodní dopis. 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Soubor uložený jako příloha nabídky – návrh kupní smlouvy (Kupní smlouva Networksys.pdf), již elektronický podpis neobsahoval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Dle ustanovení § 2 zákona č. 227/2000 Sb., o elektronickém podpisu a o změně některých dalších zákonů (zákon o elektronickém podpisu) se rozumí: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a) elektronickým podpisem údaje v elektronické podobě, které jsou připojené k datové zprávě nebo jsou s ní logicky spojené a které slouží jako metoda k jednoznačnému ověření identity podepsané osoby ve vztahu k datové zprávě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b) zaručeným elektronickým podpisem elektronický podpis, který splňuje následující požadavky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1. je jednoznačně spojen s podepisující osobou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2. umožňuje identifikaci podepisující osoby ve vztahu k datové zprávě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3. byl vytvořen a připojen k datové zprávě pomocí prostředků, které podepisující osoba může udržet pod svou výhradní kontrolou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4. je k datové zprávě, ke které se vztahuje, připojen takovým způsobem, že je možno zjistit jakoukoliv následnou změnu dat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d) datovou zprávou elektronická data, která lze přenášet prostředky pro elektronickou komunikaci a uchovávat na technických nosičích dat, používaných při zpracování a přenosu dat elektronickou formou, jakož i data uložená na technických nosičích ve formě datového souboru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n) daty pro vytváření elektronických podpisů jedinečná data, která podepisující osoba používá k vytváření elektronického podpisu,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i/>
          <w:i/>
        </w:rPr>
      </w:pPr>
      <w:r>
        <w:rPr>
          <w:i/>
        </w:rPr>
        <w:tab/>
        <w:t>s) prostředkem pro vytváření elektronických podpisů technické zařízení nebo programové vybavení, které se používá k vytváření elektronických podpisů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Výkladem těchto ustanovení dospěl Zadavatel (s využitím závěrů formulovaných v Usnesení Krajského soudu v Hradci Králové uveřejněným pod č. 21Co 614/2011-107 a závěrů v odborné literatuře, např. Jiří Peterka, Jan Podaný: Podstata a vlastnosti elektronických podpisů, 2011) k závěru, že pokud byla Uchazečem doručena Zadavateli nabídka, které se skládá z více samostatných dokumentů (např. průvodní dopis, kupní smlouva), je třeba náležitost existence uznávaného elektronického podpisu zkoumat ve vztahu ke každému dokumentu samostatně a zcela nezávisle na ostatních doručených dokumentech. Je tomu tak proto, že elektronický podpis je nerozlučitelně spojen s určitým konkrétním dokumentem a nemůže existovat sám o sobě, a z tohoto důvodu se nemůže vztahovat ani k více dokumentům. Je pojmově vyloučeno jedním elektronickým podpisem opatřit více samostatných dokumentů.  Zadavatel konstatuje, že byť byl návrh kupní smlouvy doručen jako příloha průvodního dopisu (elektronický úkon sestavení a odeslání nabídky), nic to neměnilo na jeho povaze samostatného dokumentu z hlediska povahy elektronického podpisu.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>
          <w:b/>
          <w:b/>
        </w:rPr>
      </w:pPr>
      <w:r>
        <w:rPr>
          <w:b/>
        </w:rPr>
        <w:t xml:space="preserve">Elektronický podpis připojený k odeslání nabídky tak nemůže pokrýt celý obsah zprávy, tj. nemůže být aplikován i jako podpis připojeného návrhu kupní smlouvy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spacing w:before="600" w:after="200"/>
        <w:ind w:firstLine="284"/>
        <w:jc w:val="both"/>
        <w:rPr/>
      </w:pPr>
      <w:r>
        <w:rPr/>
        <w:t xml:space="preserve">Z  důvodu nesplnění podmínek uvedených v ust. § 71 odst. 9 Zákona Zadavatel Uchazeče vyloučil  z účasti v zadávacím řízení, neboť jeho návrh smlouvy nebyl podepsán osobou oprávněnou jednat jménem či za Uchazeče ve smyslu ust. </w:t>
      </w:r>
      <w:bookmarkStart w:id="0" w:name="_GoBack"/>
      <w:bookmarkEnd w:id="0"/>
      <w:r>
        <w:rPr/>
        <w:t>§ 71 odst. 7 písm. b) Zákona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88</Words>
  <Characters>5240</Characters>
  <CharactersWithSpaces>6116</CharactersWithSpaces>
  <Paragraphs>1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9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1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