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4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ab/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57.9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59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5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podané ve lhůtě pro podání nabídek byly otevřeny (zpřístupněny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jsou autentické a s datovými zprávami obsahujícími nabídky nebylo před jejich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talic" w:customStyle="1">
    <w:name w:val="italic"/>
    <w:basedOn w:val="DefaultParagraphFont"/>
    <w:qFormat/>
    <w:rsid w:val="006d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7FBC7-6CE0-4A45-8478-4F17A8171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26</Characters>
  <CharactersWithSpaces>294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5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