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3020</wp:posOffset>
            </wp:positionV>
            <wp:extent cx="1216660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b/>
          <w:sz w:val="32"/>
          <w:szCs w:val="32"/>
        </w:rPr>
        <w:t>Protokol o otevírání nabídek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e smyslu ust. § 73 zák. č. 137/2006 Sb., o veřejných zakázkách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ákon“)</w:t>
      </w:r>
    </w:p>
    <w:p>
      <w:pPr>
        <w:pStyle w:val="Normal"/>
        <w:spacing w:lineRule="auto" w:line="240" w:before="24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é zakázky v Dynamickém nákupním systému na Výpočetní techniku zadávané dle ust. § 95 Zákona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ListParagraph"/>
        <w:spacing w:lineRule="auto" w:line="240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 xml:space="preserve">Výpočetní technika II 002-2016 </w:t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lineRule="auto" w:line="312" w:before="360" w:after="200"/>
        <w:ind w:left="3539" w:hanging="3255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Místo a termín otevírání nabídek: </w:t>
        <w:tab/>
        <w:t>Západočeská univerzita v Plzni, Univerzitní 22, Plzeň, místnost č. UU 207h</w:t>
      </w:r>
    </w:p>
    <w:p>
      <w:pPr>
        <w:pStyle w:val="ListParagraph"/>
        <w:spacing w:lineRule="auto" w:line="312" w:before="48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provedl v souladu s ust. § 5 vyhlášky č. 9/2011 Sb. otevírání nabídek podaných v elektronické podobě (zpřístupnění obsahu nabídek), a to z důvodu, že podle ust. § 72 odst. 2 Zákona při zadávání veřejných zakázek v dynamickém nákupním systému podle ust. § 95 Zákona provede otevírání obálek Zadavatel a komisi pro otevírání obálek neustanovuje.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Jelikož nabídky mohou být doručeny pouze elektronickými prostředky, otevírání obálek se v souladu </w:t>
        <w:br/>
        <w:t>s ust. § 72 odst. 4 Zákona nekoná. O této skutečnosti Zadavatel informoval dodavatele v čl. 8.2 výzvy k podání nabídek k této veřejné zakázce.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tevírání nabídek 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le ust. § 72 odst. 5 Zákona pověřený pracovník Zadavatele kontroluje, že jsou nabídky autentické a že s datovými zprávami obsahujícími nabídky nebylo před jejich otevřením manipulováno.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zaprotokoloval následující údaje dle ust. § 71 odst. 7 a odst. 8 Zákona: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ab/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30.300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pPr w:bottomFromText="0" w:horzAnchor="margin" w:leftFromText="141" w:rightFromText="141" w:tblpX="0" w:tblpY="740" w:topFromText="0" w:vertAnchor="text"/>
        <w:tblW w:w="9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6.852</w:t>
            </w:r>
            <w:bookmarkStart w:id="0" w:name="_GoBack"/>
            <w:bookmarkEnd w:id="0"/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konstatuje, že: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714" w:hanging="357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y podané ve lhůtě pro podání nabídek byly otevřeny (zpřístupněny),</w:t>
      </w:r>
    </w:p>
    <w:p>
      <w:pPr>
        <w:pStyle w:val="ListParagraph"/>
        <w:numPr>
          <w:ilvl w:val="0"/>
          <w:numId w:val="2"/>
        </w:numPr>
        <w:spacing w:lineRule="auto" w:line="264" w:before="360" w:after="12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y jsou autentické a s datovými zprávami obsahujícími nabídky nebylo před jejich otevřením manipulováno.</w:t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 viz elektronický podpis</w:t>
        <w:tab/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ind w:left="3540" w:firstLine="708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………………………………………………………</w:t>
      </w:r>
      <w:r>
        <w:rPr>
          <w:rFonts w:ascii="Garamond" w:hAnsi="Garamond"/>
          <w:sz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Západočeská univerzita v Plzni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  <w:sz w:val="22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0c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973c4"/>
    <w:rPr>
      <w:color w:val="0000FF" w:themeColor="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a548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54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talic" w:customStyle="1">
    <w:name w:val="italic"/>
    <w:basedOn w:val="DefaultParagraphFont"/>
    <w:qFormat/>
    <w:rsid w:val="006d2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0ca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a54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FFD60-AB14-46EF-832C-07A553481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8</Words>
  <Characters>2526</Characters>
  <CharactersWithSpaces>2949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0:00Z</dcterms:created>
  <dc:creator>Mgr. Martin ŠLAPÁK</dc:creator>
  <dc:description/>
  <dc:language>en-US</dc:language>
  <cp:lastModifiedBy>Mgr. Martin ŠLAPÁK</cp:lastModifiedBy>
  <cp:lastPrinted>2014-06-02T11:27:00Z</cp:lastPrinted>
  <dcterms:modified xsi:type="dcterms:W3CDTF">2016-04-1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