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 000063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928349730" w:edGrp="everyone"/>
      <w:r>
        <w:rPr>
          <w:rFonts w:cs="Arial" w:ascii="Garamond" w:hAnsi="Garamond"/>
        </w:rPr>
        <w:t xml:space="preserve"> </w:t>
      </w:r>
      <w:permEnd w:id="92834973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41453137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414531377"/>
    </w:p>
    <w:p>
      <w:pPr>
        <w:pStyle w:val="Normal"/>
        <w:ind w:firstLine="708"/>
        <w:rPr>
          <w:rFonts w:ascii="Garamond" w:hAnsi="Garamond" w:cs="Arial"/>
        </w:rPr>
      </w:pPr>
      <w:permStart w:id="710432474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7104324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21720038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2217200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9593595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1595935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75639376" w:edGrp="everyone"/>
      <w:r>
        <w:rPr>
          <w:rFonts w:cs="Arial" w:ascii="Garamond" w:hAnsi="Garamond"/>
        </w:rPr>
        <w:t>[DOPLNÍ UCHAZEČ]</w:t>
      </w:r>
      <w:permEnd w:id="7563937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8740713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387407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39327436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153932743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8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 xml:space="preserve">kalendářních dnů od dojití výzvy k plnění smlouvy zaslané Kupujícím prostřednictvím elektronického nástroje E-ZAK, </w:t>
      </w:r>
      <w:r>
        <w:rPr>
          <w:rFonts w:ascii="Garamond" w:hAnsi="Garamond"/>
          <w:b/>
        </w:rPr>
        <w:t>nejpozději však do 10. 05. 2016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519783988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519783988"/>
      <w:permStart w:id="669016755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669016755"/>
      <w:permStart w:id="1128559054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12855905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2088722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420887225"/>
      <w:permStart w:id="174896429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748964295"/>
      <w:permStart w:id="205796315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05796315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54848294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54848294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5791414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1157914148"/>
      <w:permStart w:id="135360828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353608281"/>
      <w:permStart w:id="5881010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58810100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upni_smlouvy_technicka_specifikace_PP-008-2016</w:t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949096743" w:edGrp="everyone"/>
            <w:r>
              <w:rPr>
                <w:rFonts w:ascii="Garamond" w:hAnsi="Garamond"/>
              </w:rPr>
              <w:t xml:space="preserve"> [doplní UCHAZEČ]</w:t>
            </w:r>
            <w:permEnd w:id="94909674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760742268" w:edGrp="everyone"/>
            <w:r>
              <w:rPr>
                <w:rFonts w:ascii="Garamond" w:hAnsi="Garamond"/>
              </w:rPr>
              <w:t xml:space="preserve"> [doplní UCHAZEČ]</w:t>
            </w:r>
            <w:permEnd w:id="76074226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8855505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8855505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4885550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099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VVtiXFWAnOE63pkG8Yx+24OP2c=" w:salt="KpKDJp6SlaEu486fT6t3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15C6E-B47F-4C19-80E0-392514FF5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96</Words>
  <Characters>16498</Characters>
  <CharactersWithSpaces>1925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7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