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61"/>
      <w:bookmarkStart w:id="1" w:name="_Ref337140900"/>
      <w:bookmarkStart w:id="2" w:name="_Ref337140402"/>
      <w:bookmarkStart w:id="3" w:name="_Toc334709948"/>
      <w:bookmarkStart w:id="4" w:name="_Ref334107634"/>
      <w:bookmarkEnd w:id="0"/>
      <w:bookmarkEnd w:id="1"/>
      <w:bookmarkEnd w:id="2"/>
      <w:bookmarkEnd w:id="3"/>
      <w:bookmarkEnd w:id="4"/>
      <w:r>
        <w:rPr>
          <w:rFonts w:ascii="Garamond" w:hAnsi="Garamond"/>
          <w:sz w:val="22"/>
          <w:szCs w:val="22"/>
        </w:rPr>
        <w:t>Příloha č. 9 zadávací dokumentace</w:t>
      </w:r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Seznam významných služeb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30"/>
          <w:szCs w:val="30"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jc w:val="center"/>
        <w:rPr>
          <w:rFonts w:ascii="Garamond" w:hAnsi="Garamond" w:eastAsia="Times New Roman"/>
          <w:color w:val="000000"/>
          <w:sz w:val="28"/>
          <w:szCs w:val="28"/>
        </w:rPr>
      </w:pPr>
      <w:r>
        <w:rPr>
          <w:rFonts w:eastAsia="Times New Roman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/>
          <w:color w:val="000000"/>
        </w:rPr>
      </w:pPr>
      <w:r>
        <w:rPr>
          <w:rFonts w:eastAsia="Times New Roman" w:ascii="Garamond" w:hAnsi="Garamond"/>
          <w:color w:val="000000"/>
          <w:sz w:val="28"/>
          <w:szCs w:val="28"/>
        </w:rPr>
        <w:t xml:space="preserve">Seznam významných služeb poskytnutých Uchazečem v uplynulých 3 letech </w:t>
        <w:br/>
      </w:r>
      <w:r>
        <w:rPr>
          <w:rFonts w:eastAsia="Times New Roman" w:ascii="Garamond" w:hAnsi="Garamond"/>
          <w:color w:val="000000"/>
        </w:rPr>
        <w:t>(služby zrealizované před podáním nabídky)</w:t>
      </w:r>
    </w:p>
    <w:p>
      <w:pPr>
        <w:pStyle w:val="Normal"/>
        <w:spacing w:before="360" w:after="120"/>
        <w:ind w:left="426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426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tbl>
      <w:tblPr>
        <w:tblW w:w="89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"/>
        <w:gridCol w:w="2579"/>
        <w:gridCol w:w="2409"/>
        <w:gridCol w:w="1661"/>
        <w:gridCol w:w="1620"/>
      </w:tblGrid>
      <w:tr>
        <w:trPr>
          <w:trHeight w:val="1512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 xml:space="preserve">Pořad. </w:t>
              <w:br/>
              <w:t>číslo</w:t>
            </w:r>
          </w:p>
        </w:tc>
        <w:tc>
          <w:tcPr>
            <w:tcW w:w="25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Identifikace objednatele (firma či název a sídlo, stát, IČ) a kontaktní osoba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1" w:hanging="0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Popis poskytovaných služeb (stručná specifikace předmětu plnění)</w:t>
            </w:r>
          </w:p>
        </w:tc>
        <w:tc>
          <w:tcPr>
            <w:tcW w:w="16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Doba poskytování služeb (termín zahájení a ukončení)</w:t>
            </w:r>
          </w:p>
        </w:tc>
        <w:tc>
          <w:tcPr>
            <w:tcW w:w="162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Cena poskytovaných služeb (finanční objem) v Kč bez DPH</w:t>
            </w:r>
          </w:p>
        </w:tc>
      </w:tr>
      <w:tr>
        <w:trPr>
          <w:trHeight w:val="864" w:hRule="exact"/>
        </w:trPr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1" w:hanging="0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1" w:hanging="0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61" w:hanging="0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680" w:bottom="164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jc w:val="both"/>
        <w:rPr>
          <w:rFonts w:ascii="Garamond" w:hAnsi="Garamond"/>
          <w:sz w:val="22"/>
          <w:szCs w:val="22"/>
        </w:rPr>
      </w:pPr>
      <w:r>
        <w:rPr/>
      </w:r>
      <w:bookmarkStart w:id="5" w:name="_Toc339053261"/>
      <w:bookmarkStart w:id="6" w:name="_Ref337140900"/>
      <w:bookmarkStart w:id="7" w:name="_Ref337140402"/>
      <w:bookmarkStart w:id="8" w:name="_Toc334709948"/>
      <w:bookmarkStart w:id="9" w:name="_Ref334107634"/>
      <w:bookmarkStart w:id="10" w:name="_Ref334107634_Copy_1"/>
      <w:bookmarkStart w:id="11" w:name="_Toc339053261"/>
      <w:bookmarkStart w:id="12" w:name="_Ref337140900"/>
      <w:bookmarkStart w:id="13" w:name="_Ref337140402"/>
      <w:bookmarkStart w:id="14" w:name="_Toc334709948"/>
      <w:bookmarkStart w:id="15" w:name="_Ref334107634"/>
      <w:bookmarkStart w:id="16" w:name="_Ref334107634_Copy_1"/>
      <w:bookmarkEnd w:id="11"/>
      <w:bookmarkEnd w:id="12"/>
      <w:bookmarkEnd w:id="13"/>
      <w:bookmarkEnd w:id="14"/>
      <w:bookmarkEnd w:id="15"/>
      <w:bookmarkEnd w:id="16"/>
    </w:p>
    <w:sectPr>
      <w:type w:val="continuous"/>
      <w:pgSz w:w="11906" w:h="16838"/>
      <w:pgMar w:left="1418" w:right="1418" w:gutter="0" w:header="0" w:top="1701" w:footer="680" w:bottom="164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32611B-FE61-4F01-8C8F-C46E9C820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15</Characters>
  <CharactersWithSpaces>820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8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8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