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bookmarkStart w:id="0" w:name="_Toc339053259"/>
      <w:bookmarkStart w:id="1" w:name="_Ref337140889"/>
      <w:bookmarkStart w:id="2" w:name="_Ref337140217"/>
      <w:bookmarkStart w:id="3" w:name="_Toc336650266"/>
      <w:bookmarkStart w:id="4" w:name="_Toc336650036"/>
      <w:bookmarkStart w:id="5" w:name="_Toc330212596"/>
      <w:r>
        <w:rPr>
          <w:rFonts w:ascii="Garamond" w:hAnsi="Garamond"/>
          <w:sz w:val="22"/>
          <w:szCs w:val="22"/>
        </w:rPr>
        <w:t>Příloha č. 7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neexistenci střetu zájmů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  <w:sz w:val="30"/>
          <w:szCs w:val="30"/>
        </w:rPr>
        <w:t>Uzavření rámcové smlouvy na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/>
          <w:sz w:val="30"/>
          <w:szCs w:val="30"/>
        </w:rPr>
        <w:t>poskytování malířských služeb</w:t>
      </w:r>
    </w:p>
    <w:p>
      <w:pPr>
        <w:pStyle w:val="Normal"/>
        <w:numPr>
          <w:ilvl w:val="0"/>
          <w:numId w:val="12"/>
        </w:numPr>
        <w:spacing w:before="36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  <w:tab/>
        <w:tab/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 / sídla:</w:t>
        <w:tab/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  <w:tab/>
        <w:tab/>
        <w:tab/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Čestné prohlášení 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pacing w:before="120" w:after="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tabs>
          <w:tab w:val="left" w:pos="284" w:leader="none"/>
        </w:tabs>
        <w:spacing w:before="120" w:after="0"/>
        <w:ind w:left="28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/osoby oprávněné jednat za uchazeče:</w:t>
      </w:r>
    </w:p>
    <w:p>
      <w:pPr>
        <w:pStyle w:val="Normal"/>
        <w:spacing w:before="240" w:after="120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jménem či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48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Garamond" w:hAnsi="Garamond"/>
          <w:b w:val="false"/>
          <w:b w:val="false"/>
          <w:szCs w:val="22"/>
        </w:rPr>
      </w:pPr>
      <w:r>
        <w:rPr/>
      </w:r>
      <w:bookmarkStart w:id="6" w:name="_GoBack"/>
      <w:bookmarkStart w:id="7" w:name="_GoBack"/>
      <w:bookmarkEnd w:id="7"/>
    </w:p>
    <w:sectPr>
      <w:type w:val="continuous"/>
      <w:pgSz w:w="11906" w:h="16838"/>
      <w:pgMar w:left="1418" w:right="1418" w:gutter="0" w:header="709" w:top="1418" w:footer="48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3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9C7D7-248B-4AB3-85B2-6EF45598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224</Characters>
  <CharactersWithSpaces>1418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5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25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