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15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63.68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.680,-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 ust. § 76 odst. 1 Zákona. Na základě těchto skutečností Zadavatel ve smyslu ust. § 79 odst. 6 Zákona neprovedl hodnocení nabídek, a následně Zadavatel ve shodě s 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63.68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bookmarkStart w:id="0" w:name="_GoBack"/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bookmarkStart w:id="1" w:name="_GoBack"/>
            <w:r>
              <w:rPr>
                <w:rFonts w:eastAsia="Times New Roman"/>
                <w:color w:val="000000"/>
                <w:lang w:eastAsia="cs-CZ"/>
              </w:rPr>
              <w:t>63.680,- Kč bez DPH</w:t>
            </w:r>
            <w:bookmarkEnd w:id="1"/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9689B-5902-4C0C-ADB4-EF48F683F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9</Words>
  <Characters>2122</Characters>
  <CharactersWithSpaces>2477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4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1-1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