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41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>53.10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3.10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z nabídky vítězného uchazeče, které byly předmětem hodnocení nabídek: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53.100</w:t>
      </w:r>
      <w:r>
        <w:rPr/>
        <w:t>,- Kč bez DPH</w:t>
      </w:r>
    </w:p>
    <w:p>
      <w:pPr>
        <w:pStyle w:val="Normal"/>
        <w:jc w:val="both"/>
        <w:rPr/>
      </w:pPr>
      <w:r>
        <w:rPr/>
        <w:t>Dle stanoveného základního hodnotícího kritéria nejnižší nabídkové ceny nabídka vítězného uchazeče obsahovala nejnižší nabídkov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3.100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čice III, B. Smetany 206, PSČ 3800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042029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.70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6</Words>
  <Characters>2283</Characters>
  <CharactersWithSpaces>2664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8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11-11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