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aps/>
                <w:color w:val="FFFFFF"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Univerzitní 8, 306 14 Plzeň</w:t>
            </w:r>
          </w:p>
          <w:p>
            <w:pPr>
              <w:pStyle w:val="Title"/>
              <w:widowControl w:val="false"/>
              <w:jc w:val="left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cs="Calibri" w:ascii="Garamond" w:hAnsi="Garamond"/>
                <w:bCs/>
                <w:caps/>
                <w:sz w:val="22"/>
                <w:szCs w:val="22"/>
              </w:rPr>
              <w:t>IČ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Garamond" w:hAnsi="Garamond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97 77 51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Garamond" w:hAnsi="Garamond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c. Dr. RNDr. Miroslavem Holečkem, rektor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Garamond" w:hAnsi="Garamond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rvisní smlouva: Aplikační moduly VERSO a OBD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Garamond" w:hAnsi="Garamond" w:cs="Calibri"/>
                <w:bCs/>
                <w:caps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ísemná zpráva Zadavatele dle ustanovení § 85 zákona č. 137/2006 Sb. (dále jen „ZVZ“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Předmět veřejné zakázky, cena sjednaná ve smlouvě: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davatel dne 16.9.2015 odeslal oslovenému zájemci výzvu k jednání v jednacím řízení bez uveřejnění, čímž v souladu s ustanovením § 26 odst. 1 písm. b) ZVZ zahájil zadávací řízení ve veřejné zakázce s názvem „</w:t>
      </w:r>
      <w:r>
        <w:rPr>
          <w:rFonts w:cs="Garamond" w:ascii="Garamond" w:hAnsi="Garamond"/>
          <w:b/>
          <w:bCs/>
          <w:sz w:val="22"/>
          <w:szCs w:val="22"/>
        </w:rPr>
        <w:t>Servisní smlouva: Aplikační moduly VERSO a OBD“</w:t>
      </w:r>
      <w:r>
        <w:rPr>
          <w:rFonts w:ascii="Garamond" w:hAnsi="Garamond"/>
          <w:sz w:val="22"/>
          <w:szCs w:val="22"/>
        </w:rPr>
        <w:t xml:space="preserve"> (dále jen „Zakázka“).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edná se o </w:t>
      </w:r>
      <w:r>
        <w:rPr>
          <w:rFonts w:cs="Arial" w:ascii="Garamond" w:hAnsi="Garamond"/>
          <w:bCs/>
          <w:iCs/>
          <w:sz w:val="22"/>
        </w:rPr>
        <w:t>podlimitní zakázkou na služby</w:t>
      </w:r>
      <w:r>
        <w:rPr>
          <w:rFonts w:ascii="Garamond" w:hAnsi="Garamond"/>
          <w:sz w:val="22"/>
          <w:szCs w:val="22"/>
        </w:rPr>
        <w:t xml:space="preserve"> podle ustanovení § 10 ZVZ, jejíž předmětem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je </w:t>
      </w:r>
      <w:r>
        <w:rPr>
          <w:rFonts w:cs="Garamond" w:ascii="Garamond" w:hAnsi="Garamond"/>
          <w:sz w:val="22"/>
          <w:szCs w:val="22"/>
        </w:rPr>
        <w:t>poskytování pozáruční servisní podpory aplikačních modulů VERSO a OBD spočívající v připravenosti a schopnosti Poskytovatele řešit problémy, které se v souvislosti s Produktem vyskytnou, podmínky jejich odstranění a podmínky poskytování dalších služeb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ascii="Garamond" w:hAnsi="Garamond"/>
          <w:bCs/>
          <w:iCs/>
          <w:sz w:val="22"/>
          <w:szCs w:val="22"/>
        </w:rPr>
        <w:t>Cena sjednaná ve smlouvě činí</w:t>
      </w:r>
      <w:r>
        <w:rPr>
          <w:rFonts w:cs="Calibri" w:ascii="Garamond" w:hAnsi="Garamond"/>
          <w:sz w:val="22"/>
          <w:szCs w:val="22"/>
        </w:rPr>
        <w:t xml:space="preserve"> 869.365,- Kč bez DPH za kalendářní rok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Zvolený druh zadávacího řízení a důvod použití jednacího řízení bez uveřejnění: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zhledem k tomu, že veřejná zakázka může být splněna z technických důvodů pouze jedním konkrétním dodavatelem, zadával Zadavatel tuto veřejnou zakázku v souladu s ustanovením § 23 odst. 4 písm. a) ZVZ v jednacím řízení bez uveřejnění, postupem uvedeným v ust. § 34 ZVZ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Identifikační údaje vybraného zájemce, odůvodnění výběru nejvhodnější nabídky, uvedení části veřejné zakázky, jež má být plněna prostřednictvím subdodavatele:</w:t>
      </w:r>
    </w:p>
    <w:p>
      <w:pPr>
        <w:pStyle w:val="Normal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e lhůtě pro podání nabídek v předmětném zadávacím řízení  (tj. do 30.9.2015) byla podána nabídka zájemce společnosti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ERS Group s.r.o., se sídlem Kaprova 42/14, 110 00 Praha 1</w:t>
      </w:r>
      <w:r>
        <w:rPr>
          <w:rFonts w:cs="Calibri" w:ascii="Garamond" w:hAnsi="Garamond"/>
          <w:b/>
          <w:sz w:val="22"/>
          <w:szCs w:val="22"/>
        </w:rPr>
        <w:t xml:space="preserve">, IČO: </w:t>
      </w:r>
      <w:r>
        <w:rPr>
          <w:rFonts w:cs="Arial" w:ascii="Garamond" w:hAnsi="Garamond"/>
          <w:b/>
          <w:sz w:val="22"/>
          <w:szCs w:val="22"/>
        </w:rPr>
        <w:t>27513149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bídková cena činila </w:t>
      </w:r>
      <w:r>
        <w:rPr>
          <w:rFonts w:ascii="Garamond" w:hAnsi="Garamond"/>
          <w:color w:val="000000"/>
          <w:sz w:val="22"/>
        </w:rPr>
        <w:t xml:space="preserve">869.365,- Kč </w:t>
      </w:r>
      <w:r>
        <w:rPr>
          <w:rFonts w:cs="Calibri" w:ascii="Garamond" w:hAnsi="Garamond"/>
          <w:sz w:val="22"/>
          <w:szCs w:val="22"/>
        </w:rPr>
        <w:t>bez DPH za kalendářní rok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věření pracovníci Zadavatele shledali nabídku zájemce jako přijatelnou, splňující veškeré požadavky ZVZ a zadávací dokumentace. Pověření pracovníci Zadavatele proto doporučili Zadavateli uzavřít smlouvu se zájemcem. Zadavatel se plně ztotožnil se závěry  a doporučením pověřených pracovníků Zadavatele, a proto v souladu s ustanovením § 81 odst. 2 ZVZ rozhodl o výběru nabídky zájemce, jehož nabídka splňuje veškeré podmínky a požadavky stanovené Zadavatelem a byla doporučena pověřenými pracovníky Zadavatele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davatel v nabídce neuvedl, že pro plnění veřejné zakázky předpokládá využití subdodavatelů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Identifikační údaje všech zájemců a jejich nabídková cena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1" w:hanging="1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</w:rPr>
              <w:tab/>
              <w:t>DERS Group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Kaprova 42/14, 110 00 Praha 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2751314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Nabídková cena za kalendářní ro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Garamond" w:hAnsi="Garamond"/>
                <w:color w:val="000000"/>
                <w:sz w:val="22"/>
              </w:rPr>
            </w:pPr>
            <w:r>
              <w:rPr>
                <w:rFonts w:ascii="Garamond" w:hAnsi="Garamond"/>
                <w:color w:val="000000"/>
                <w:sz w:val="22"/>
              </w:rPr>
              <w:t>869.365,- Kč bez DPH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 xml:space="preserve">Identifikační údaje zájemců, jež byli vyloučeni z účasti v zadávacím řízení s odůvodněním jejich vyloučení: </w:t>
      </w:r>
    </w:p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davatel nevyloučil žádného zájemce v předmětném zadávacím řízení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ůvod zrušení zadávacího řízení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davatel nezrušil předmětné zadávací řízení na výše uvedenou veřejnou zakázku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viz elektronický podpis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sz w:val="22"/>
        </w:rPr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left" w:pos="1260" w:leader="none"/>
          <w:tab w:val="left" w:pos="6096" w:leader="none"/>
        </w:tabs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</w:rPr>
        <w:tab/>
        <w:t xml:space="preserve">                                                       Západočeská univerzita v Plzni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2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609600"/>
          <wp:effectExtent l="0" t="0" r="0" b="0"/>
          <wp:docPr id="1" name="obrázek 2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qFormat/>
    <w:rsid w:val="000f6b72"/>
    <w:pPr>
      <w:keepNext w:val="true"/>
      <w:jc w:val="center"/>
      <w:outlineLvl w:val="6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b37bb"/>
    <w:rPr>
      <w:rFonts w:ascii="Times New Roman" w:hAnsi="Times New Roman" w:eastAsia="Times New Roman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f6b72"/>
    <w:rPr>
      <w:rFonts w:ascii="Times New Roman" w:hAnsi="Times New Roman" w:eastAsia="Times New Roman"/>
      <w:b/>
      <w:bCs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01e8"/>
    <w:rPr>
      <w:rFonts w:ascii="Arial Narrow" w:hAnsi="Arial Narrow" w:eastAsia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6f48e5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f424f6"/>
    <w:rPr>
      <w:rFonts w:ascii="Times New Roman" w:hAnsi="Times New Roman" w:eastAsia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4bd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031b"/>
    <w:rPr>
      <w:rFonts w:ascii="Arial" w:hAnsi="Arial" w:eastAsia="Times New Roman"/>
      <w:lang w:val="en-GB"/>
    </w:rPr>
  </w:style>
  <w:style w:type="character" w:styleId="PlaceholderText">
    <w:name w:val="Placeholder Text"/>
    <w:uiPriority w:val="99"/>
    <w:semiHidden/>
    <w:qFormat/>
    <w:rsid w:val="00e745d9"/>
    <w:rPr>
      <w:rFonts w:cs="Times New Roman"/>
      <w:color w:val="808080"/>
    </w:rPr>
  </w:style>
  <w:style w:type="character" w:styleId="ZhlavChar1" w:customStyle="1">
    <w:name w:val="Záhlaví Char1"/>
    <w:uiPriority w:val="99"/>
    <w:qFormat/>
    <w:rsid w:val="00290ba1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37bb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a01e8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/>
      <w:szCs w:val="20"/>
    </w:rPr>
  </w:style>
  <w:style w:type="paragraph" w:styleId="Header">
    <w:name w:val="Header"/>
    <w:basedOn w:val="Normal"/>
    <w:link w:val="ZhlavChar"/>
    <w:uiPriority w:val="99"/>
    <w:unhideWhenUsed/>
    <w:rsid w:val="006f48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f424f6"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4b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f1031b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ListParagraph">
    <w:name w:val="List Paragraph"/>
    <w:basedOn w:val="Normal"/>
    <w:uiPriority w:val="99"/>
    <w:qFormat/>
    <w:rsid w:val="00f103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4</Words>
  <Characters>2800</Characters>
  <CharactersWithSpaces>3268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3:00Z</dcterms:created>
  <dc:creator>Mgr. Martin ŠLAPÁK</dc:creator>
  <dc:description/>
  <dc:language>en-US</dc:language>
  <cp:lastModifiedBy>Mgr. Martin ŠLAPÁK</cp:lastModifiedBy>
  <cp:lastPrinted>2015-05-18T11:57:00Z</cp:lastPrinted>
  <dcterms:modified xsi:type="dcterms:W3CDTF">2015-11-1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