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268" w:leader="none"/>
        </w:tabs>
        <w:outlineLvl w:val="0"/>
        <w:rPr>
          <w:rFonts w:ascii="Garamond" w:hAnsi="Garamond"/>
        </w:rPr>
      </w:pPr>
      <w:r>
        <w:rPr>
          <w:rFonts w:ascii="Garamond" w:hAnsi="Garamond"/>
        </w:rPr>
        <w:t xml:space="preserve">Název veřejné zakázky: </w:t>
      </w:r>
      <w:r>
        <w:rPr>
          <w:rFonts w:ascii="Garamond" w:hAnsi="Garamond"/>
          <w:b/>
        </w:rPr>
        <w:t>Zajištění vyšších užitných vlastností objektů EH, EZ a EC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III. </w:t>
        <w:tab/>
        <w:t xml:space="preserve">Odůvodnění vymezení </w:t>
      </w:r>
      <w:r>
        <w:rPr>
          <w:rFonts w:cs="Arial" w:ascii="Garamond" w:hAnsi="Garamond"/>
          <w:b/>
          <w:sz w:val="22"/>
          <w:szCs w:val="22"/>
          <w:u w:val="single"/>
        </w:rPr>
        <w:t>OBCHODNÍCH PODMÍNEK</w:t>
      </w:r>
      <w:r>
        <w:rPr>
          <w:rFonts w:cs="Arial" w:ascii="Garamond" w:hAnsi="Garamond"/>
          <w:b/>
          <w:sz w:val="22"/>
          <w:szCs w:val="22"/>
        </w:rPr>
        <w:t xml:space="preserve"> podle § 156 odst. 1 písm. c) ZVZ a § 4 vyhlášky č. 232/2012 Sb.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bchodní podmínky: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ožadavek na splatnost faktur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nepožaduje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ožadavek na pojištění odpovědnosti za škodu způsobenou dodavatelem třetím osobám:</w:t>
        <w:tab/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nepožaduje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ožadavek na bankovní záruku:</w:t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nepožaduje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Vymezení záruční lhůty:</w:t>
        <w:tab/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áruční lhůta 60 měsíců odpovídá standardu investičních akcí podobného druhu.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tanovení smluvní pokuty za prodlení dodavatele:</w:t>
        <w:tab/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mluvní pokuty ve výši 0,05 % odpovídají běžné obchodní praxi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tanovení smluvní pokuty za prodlení zadavatele s úhradou faktur:</w:t>
        <w:tab/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mluvní pokuty ve výši 0,05 % odpovídají běžné obchodní praxi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důvodnění vymezení dalších obchodních podmínek: </w:t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 souvislosti s probíhající realizací výstavby objektu pro projekt RICE je významnou podmínkou zadavatele závazek zhotovitele nenarušit provádění díla a realizované práce podle této veřejné zakázky po jejich dokončení sloučit do funkčního celku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2)</w:t>
        <w:tab/>
        <w:t>Podmínky odstoupení od smlouvy:</w:t>
        <w:tab/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ve smluvních podmínkách formuluje řadu důvodů odstoupení od smlouvy z vůle zadavatele. Cílem takových smluvních ujednání není diskriminace a porušení soukromoprávních zásad rovnosti smluvních stran, ale postupovat tak, aby byla zajištěna maximální efektivita a hospodárnost nakládání s veřejnými prostředky, vč. povinnosti předcházení vzniku škod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4b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2:00Z</dcterms:created>
  <dc:creator>Buresova</dc:creator>
  <dc:description/>
  <dc:language>en-US</dc:language>
  <cp:lastModifiedBy>Buresova</cp:lastModifiedBy>
  <dcterms:modified xsi:type="dcterms:W3CDTF">2015-08-06T0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