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Upínače a nástroje pro soustružení</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Josef Sklenička</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591</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sklenick@kto.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bookmarkStart w:id="0" w:name="_GoBack"/>
      <w:bookmarkEnd w:id="0"/>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soustružení</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soustruž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soustruž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soustružení</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cs="Arial" w:ascii="Verdana" w:hAnsi="Verdana"/>
          <w:b/>
          <w:sz w:val="20"/>
          <w:szCs w:val="20"/>
        </w:rPr>
        <w:t>Upínače a nástroje pro soustružení</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Upínače a nástroje pro soustružení dle rozpisu, dále též souhrnně </w:t>
        <w:tab/>
        <w:t xml:space="preserve">označované </w:t>
        <w:tab/>
        <w:t xml:space="preserve">jako „Zboží“ nebo „komponenty Zboží“. Přesná </w:t>
        <w:tab/>
        <w:t xml:space="preserve">specifikace Zboží je </w:t>
        <w:tab/>
        <w:t xml:space="preserve">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rPr>
          <w:rFonts w:ascii="Verdana" w:hAnsi="Verdana" w:cs="Arial"/>
          <w:sz w:val="20"/>
          <w:szCs w:val="20"/>
        </w:rPr>
      </w:pPr>
      <w:r>
        <w:rPr>
          <w:rFonts w:cs="Arial" w:ascii="Verdana" w:hAnsi="Verdana"/>
          <w:sz w:val="20"/>
          <w:szCs w:val="20"/>
        </w:rPr>
        <w:t xml:space="preserve">Součástí plnění předmětu této Smlouvy je dodávka/doprava Zboží do místa plnění, laboratoře LEO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 LEO.</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Josef Sklenička</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sklenick@kto.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591</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bookmarkEnd w:id="2"/>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3" w:name="_Ref275512114"/>
      <w:bookmarkStart w:id="4" w:name="_Ref275512114"/>
      <w:bookmarkEnd w:id="4"/>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cs="Calibri"/>
          <w:b/>
          <w:b/>
          <w:sz w:val="20"/>
          <w:szCs w:val="20"/>
        </w:rPr>
      </w:pPr>
      <w:r>
        <w:rPr>
          <w:rFonts w:cs="Calibri" w:ascii="Verdana" w:hAnsi="Verdana"/>
          <w:b/>
          <w:sz w:val="20"/>
          <w:szCs w:val="20"/>
        </w:rPr>
      </w:r>
    </w:p>
    <w:p>
      <w:pPr>
        <w:pStyle w:val="Normal"/>
        <w:spacing w:before="0" w:after="60"/>
        <w:jc w:val="both"/>
        <w:rPr>
          <w:rFonts w:ascii="Verdana" w:hAnsi="Verdana" w:cs="Calibri"/>
          <w:b/>
          <w:b/>
          <w:sz w:val="20"/>
          <w:szCs w:val="20"/>
        </w:rPr>
      </w:pPr>
      <w:r>
        <w:rPr>
          <w:rFonts w:cs="Calibri" w:ascii="Verdana" w:hAnsi="Verdana"/>
          <w:b/>
          <w:sz w:val="20"/>
          <w:szCs w:val="20"/>
        </w:rPr>
      </w:r>
    </w:p>
    <w:p>
      <w:pPr>
        <w:pStyle w:val="ListParagraph"/>
        <w:numPr>
          <w:ilvl w:val="0"/>
          <w:numId w:val="16"/>
        </w:numPr>
        <w:ind w:left="644" w:hanging="360"/>
        <w:rPr>
          <w:b/>
          <w:b/>
          <w:u w:val="single"/>
        </w:rPr>
      </w:pPr>
      <w:r>
        <w:rPr>
          <w:b/>
          <w:u w:val="single"/>
        </w:rPr>
        <w:t>Držáky soustružnických vyměnitelných destiček podle ISO provedení:</w:t>
      </w:r>
    </w:p>
    <w:p>
      <w:pPr>
        <w:pStyle w:val="ListParagraph"/>
        <w:rPr>
          <w:b/>
          <w:b/>
          <w:u w:val="single"/>
        </w:rPr>
      </w:pPr>
      <w:r>
        <w:rPr>
          <w:b/>
          <w:u w:val="single"/>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MWLNR 2525M-08W</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MWLNL 2525M-08W</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WLNR 2525M-08</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WLNL 2525M-08</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CLNR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CLNL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DJNR 2525M-1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PDJNL 2525M-1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DJNR 2525M-1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DJNL 2525M-1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MVJNR 2525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MVJNL 2525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MVVNN 2525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SBNR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SBNL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CLNR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CLNL 2525M-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CLNR 2525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CLNL 2525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ER 2525 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EL 2525 M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DNCN 2525M-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6Q STLCR-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20R STLCL-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6Q STLCL-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20R STLCR-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25S SVQCR-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25S SVQCL-1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A20R SDUCR-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A20R SDUCL-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0M SDUCR-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0M SDUCL-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2P SDUCR-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6R SDUCR-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6R SDUCL-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0K STFCR-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0K STFCL-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2M STFCR-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12M STFCL-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A08J STFPR-09X</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08K STFPR-09X</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IR 0020 P16B</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IL 0020 P16B</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IR 0016 P16B</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IL 0016 P16B</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IR 0010 M11CB</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GTR 2525-3</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GTL 2525-3</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HELIR 2525-4T2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HELIL 2525-4T2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HDR 25-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HDL 25-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TGFH 32C-3-JHP</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TG 3-4-SH</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HIR 20-20-3</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HIL 20-20-3</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EHIR 12-14-3-T2.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GEHIL 12-14-3-T2.6</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TGTR 2020-3-IQ</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HELIR 2020-3T20</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SVJCR 2020K-11</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GTR 20B-2D35</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DCLNL 2020K-12</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vyměnitelných břitových destiček označení dle ISO E12P SDUCL-07</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bl>
    <w:p>
      <w:pPr>
        <w:pStyle w:val="ListParagraph"/>
        <w:ind w:left="644" w:hanging="0"/>
        <w:jc w:val="center"/>
        <w:rPr>
          <w:b/>
          <w:b/>
          <w:u w:val="single"/>
        </w:rPr>
      </w:pPr>
      <w:r>
        <w:rPr>
          <w:b/>
          <w:u w:val="single"/>
        </w:rPr>
      </w:r>
    </w:p>
    <w:p>
      <w:pPr>
        <w:pStyle w:val="ListParagraph"/>
        <w:ind w:left="644" w:hanging="0"/>
        <w:jc w:val="center"/>
        <w:rPr>
          <w:b/>
          <w:b/>
          <w:u w:val="single"/>
        </w:rPr>
      </w:pPr>
      <w:r>
        <w:rPr>
          <w:b/>
          <w:u w:val="single"/>
        </w:rPr>
      </w:r>
    </w:p>
    <w:p>
      <w:pPr>
        <w:pStyle w:val="ListParagraph"/>
        <w:numPr>
          <w:ilvl w:val="0"/>
          <w:numId w:val="16"/>
        </w:numPr>
        <w:rPr>
          <w:b/>
          <w:b/>
          <w:u w:val="single"/>
        </w:rPr>
      </w:pPr>
      <w:r>
        <w:rPr>
          <w:b/>
          <w:u w:val="single"/>
        </w:rPr>
        <w:t>Držáky soustružnických vyměnitelných destiček podle ISO provedení:</w:t>
      </w:r>
    </w:p>
    <w:p>
      <w:pPr>
        <w:pStyle w:val="ListParagraph"/>
        <w:rPr>
          <w:b/>
          <w:b/>
          <w:u w:val="single"/>
        </w:rPr>
      </w:pPr>
      <w:r>
        <w:rPr>
          <w:b/>
          <w:u w:val="single"/>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WNMG 080408 – utvařeč pro střední obrábění s úhlem čela od 10 do 15° . Univerzální použití v oblasti obráběných materiálů</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WNMG 080408 – utvařeč pro střední obrábění s úhlem čela od 10 do 15° a proměnlivou geometrií od pozitivní k negativ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WNMG 080404 – utvařeč pro střední obrábění s úhlem čela od 10 do 15°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WNMG 080404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20404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20404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NMG 150604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NMG 150604 – utvařeč pro střední obrábění s úhlem čela od 10 do 15°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NMG 150608 – utvařeč pro střední obrábění s úhlem čela od 10 do 15° a proměnlivou geometrií od pozitivní k negativ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NMG 150608 – utvařeč pro střední obrábění s úhlem čela od 10 do 15°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VNMG 160404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VNMG 160408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VNMG 160408 – utvařeč pro střední obrábění s úhlem čela od 10 do 15° a proměnlivou geometrií od pozitivní k negativ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SNMG 120408 – utvařeč pro střední obrábění s úhlem čela od 10 do 15° a proměnlivou geometrií od pozitivní k negativ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SNMG 120408 – utvařeč pro střední obrábění s úhlem čela od 10 do 15° a proměnlivou geometrií od pozitivní k negativní.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20408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2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60608 – utvařeč pro hrubovací obrábění s úhlem čela od -10 do 1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60612 – utvařeč pro střední obrábění s úhlem čela od 5 do 1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ERM 2.00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EL 2.00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MT 11T308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GT 110204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2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MT 110204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GT 16T304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VCMT 160404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VCGT 160404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GT 11T304 – utvařeč pro všeobecné obrábění s úhlem čela od 22 do 28°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GT 11T304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GT 070201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GT 070204 – utvařeč pro všeobecné obrábění s úhlem čela od 22 do 28° . Univerzální použití v oblasti hliníku a měkk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MT 070204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MT 070204 – utvařeč pro dokončovací obrábění s úhlem čela od 15 do 20° .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MT 070204 – utvařeč pro dokončovací a super dokončování obrábění s úhlem čela od 5 do 9° . Univerzální použití v oblasti obráběných mater.</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CMT 070204 – utvařeč pro super dokončování obrábění s úhlem čela od 0 do 12°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MT 110204 – utvařeč pro dokončovací obrábění s úhlem čela od 15 do 20°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MT 110204 – utvařeč pro dokončovací obrábění s úhlem čela od 15 do 20° .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MT 110202 – utvařeč pro dokončovací a super dokončování obrábění s úhlem čela od 5 do 9°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CMT 110204 – utvařeč pro dokončovací a super dokončování obrábění s úhlem čela od 5 do 9°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PGX 090204 – utvařeč pro dokončovací až hrubovací obrábění s úhlem čela od 0 do 15°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PGX 090204 – utvařeč pro dokončovací až hrubovací obrábění s úhlem čela od 0 do 15° .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IL 1.00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IL 1.50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IL 1.25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6IL 1.75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11IRM 1.50 ISO – pro metrické závity.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GN 3002 – pro zapichování a upichova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GN 3003 – pro zapichování a upichová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8.</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GRIP 4004 – pro zapichování a upichová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9.</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GRIP 4004 – pro zapichování a upichování.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0.</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GIPA 5.00-0.40 – pro zapichování a upichová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GIMF 508 – pro zapichování a upichová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AG N3 – pro zapichování a upichování.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GEPI 2.5-MT0.05 – pro zapichování. Univerzální použití v oblasti obráběných materiálů</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2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DNMS 150408 – utvařeč pro střední a hrubovací obrábění. Univerzální použití v oblasti hliníku a měkkých materiálů</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2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TAG N3 – pro zapichování a upichování. Univerzální použití v oblasti ocelov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20408 – utvařeč pro dokončovací obrábění s úhlem čela od 0 do 4° . Univerzální použití v oblasti obráběných materiálů</w:t>
            </w:r>
          </w:p>
        </w:tc>
        <w:tc>
          <w:tcPr>
            <w:tcW w:w="424" w:type="dxa"/>
            <w:tcBorders/>
          </w:tcPr>
          <w:p>
            <w:pPr>
              <w:pStyle w:val="Normal"/>
              <w:widowControl/>
              <w:spacing w:before="0" w:after="0"/>
              <w:jc w:val="left"/>
              <w:rPr>
                <w:rFonts w:ascii="Calibri" w:hAnsi="Calibri" w:eastAsia="Calibri" w:cs=""/>
                <w:kern w:val="0"/>
                <w:lang w:val="cs-CZ" w:bidi="ar-SA"/>
              </w:rPr>
            </w:pPr>
            <w:r>
              <w:rPr>
                <w:rFonts w:eastAsia="Calibri" w:cs=""/>
                <w:b/>
                <w:kern w:val="0"/>
                <w:sz w:val="18"/>
                <w:szCs w:val="18"/>
                <w:lang w:val="cs-CZ" w:bidi="ar-SA"/>
              </w:rPr>
              <w:t>1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rHeight w:val="92" w:hRule="atLeast"/>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7.</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Vyměnitelná břitová destička dle ISO CNMG 120408 – utvařeč pro hrubovací obrábění s úhlem čela od -10 do 10° . Univerzální použití v oblasti obráběných materiálů</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58.</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GRIP 3015 – pro zapichování. Univerzální použití v oblasti obráběn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59.</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VCMT 110304 – utvařeč pro dokončovací obrábění s úhlem čela od 15 do 20° . Univerzální použití v oblasti obráběn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60.</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16EL 2.00 ISO – pro metrické závity. Univerzální použití v oblasti obráběn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61.</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CNMG 120408 – utvařeč pro hrubovací obrábění s úhlem čela od -10 do 10° . Univerzální použití v oblasti ocelov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62.</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DGN 2002 – pro zapichování a upichování. Univerzální použití v oblasti obráběn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200"/>
              <w:ind w:left="0" w:hanging="0"/>
              <w:contextualSpacing/>
              <w:jc w:val="center"/>
              <w:rPr>
                <w:sz w:val="18"/>
                <w:szCs w:val="18"/>
              </w:rPr>
            </w:pPr>
            <w:r>
              <w:rPr>
                <w:rFonts w:eastAsia="Calibri" w:cs=""/>
                <w:kern w:val="0"/>
                <w:sz w:val="18"/>
                <w:szCs w:val="18"/>
                <w:lang w:val="cs-CZ" w:bidi="ar-SA"/>
              </w:rPr>
              <w:t>63.</w:t>
            </w:r>
          </w:p>
        </w:tc>
        <w:tc>
          <w:tcPr>
            <w:tcW w:w="7167" w:type="dxa"/>
            <w:tcBorders/>
          </w:tcPr>
          <w:p>
            <w:pPr>
              <w:pStyle w:val="ListParagraph"/>
              <w:widowControl/>
              <w:spacing w:before="0" w:after="200"/>
              <w:ind w:left="0" w:hanging="0"/>
              <w:contextualSpacing/>
              <w:jc w:val="left"/>
              <w:rPr>
                <w:sz w:val="18"/>
                <w:szCs w:val="18"/>
              </w:rPr>
            </w:pPr>
            <w:r>
              <w:rPr>
                <w:rFonts w:eastAsia="Calibri" w:cs=""/>
                <w:kern w:val="0"/>
                <w:sz w:val="18"/>
                <w:szCs w:val="18"/>
                <w:lang w:val="cs-CZ" w:bidi="ar-SA"/>
              </w:rPr>
              <w:t>Vyměnitelná břitová destička dle ISO GIPI 2.30-0.20 – pro zapichování. Univerzální použití v oblasti obráběných materiálů</w:t>
            </w:r>
          </w:p>
        </w:tc>
        <w:tc>
          <w:tcPr>
            <w:tcW w:w="424"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20</w:t>
            </w:r>
          </w:p>
        </w:tc>
        <w:tc>
          <w:tcPr>
            <w:tcW w:w="531" w:type="dxa"/>
            <w:tcBorders/>
          </w:tcPr>
          <w:p>
            <w:pPr>
              <w:pStyle w:val="ListParagraph"/>
              <w:widowControl/>
              <w:spacing w:before="0" w:after="200"/>
              <w:ind w:left="0" w:hanging="0"/>
              <w:contextualSpacing/>
              <w:jc w:val="center"/>
              <w:rPr>
                <w:b/>
                <w:b/>
                <w:sz w:val="18"/>
                <w:szCs w:val="18"/>
              </w:rPr>
            </w:pPr>
            <w:r>
              <w:rPr>
                <w:rFonts w:eastAsia="Calibri" w:cs=""/>
                <w:b/>
                <w:kern w:val="0"/>
                <w:sz w:val="18"/>
                <w:szCs w:val="18"/>
                <w:lang w:val="cs-CZ" w:bidi="ar-SA"/>
              </w:rPr>
              <w:t>ks</w:t>
            </w:r>
          </w:p>
        </w:tc>
      </w:tr>
    </w:tbl>
    <w:p>
      <w:pPr>
        <w:pStyle w:val="Normal"/>
        <w:rPr>
          <w:sz w:val="18"/>
          <w:szCs w:val="18"/>
        </w:rPr>
      </w:pPr>
      <w:r>
        <w:rPr>
          <w:sz w:val="18"/>
          <w:szCs w:val="18"/>
        </w:rPr>
      </w:r>
    </w:p>
    <w:p>
      <w:pPr>
        <w:pStyle w:val="ListParagraph"/>
        <w:ind w:left="644" w:hanging="0"/>
        <w:rPr>
          <w:b/>
          <w:b/>
          <w:u w:val="single"/>
        </w:rPr>
      </w:pPr>
      <w:r>
        <w:rPr>
          <w:b/>
          <w:u w:val="single"/>
        </w:rPr>
      </w:r>
    </w:p>
    <w:p>
      <w:pPr>
        <w:pStyle w:val="ListParagraph"/>
        <w:numPr>
          <w:ilvl w:val="0"/>
          <w:numId w:val="16"/>
        </w:numPr>
        <w:ind w:left="644" w:hanging="360"/>
        <w:rPr>
          <w:b/>
          <w:b/>
          <w:u w:val="single"/>
        </w:rPr>
      </w:pPr>
      <w:r>
        <w:rPr>
          <w:b/>
          <w:u w:val="single"/>
        </w:rPr>
        <w:t xml:space="preserve">Soustružnické držáky pro upnutí nožů a vyměnitelných břitových destiček do vřetene </w:t>
      </w:r>
    </w:p>
    <w:p>
      <w:pPr>
        <w:pStyle w:val="ListParagraph"/>
        <w:ind w:left="644" w:hanging="0"/>
        <w:rPr>
          <w:b/>
          <w:b/>
          <w:u w:val="single"/>
        </w:rPr>
      </w:pPr>
      <w:r>
        <w:rPr>
          <w:b/>
          <w:u w:val="single"/>
        </w:rPr>
        <w:t>s HSK A 63:</w:t>
      </w:r>
    </w:p>
    <w:p>
      <w:pPr>
        <w:pStyle w:val="ListParagraph"/>
        <w:rPr>
          <w:b/>
          <w:b/>
          <w:u w:val="single"/>
        </w:rPr>
      </w:pPr>
      <w:r>
        <w:rPr>
          <w:b/>
          <w:u w:val="single"/>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ASHL pro kvadrát tělesa nože 25mm a jeden nůž a levé provedení</w:t>
            </w:r>
          </w:p>
        </w:tc>
        <w:tc>
          <w:tcPr>
            <w:tcW w:w="424"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ASHR pro kvadrát tělesa nože 25mm a jeden nůž a levé provedení</w:t>
            </w:r>
          </w:p>
        </w:tc>
        <w:tc>
          <w:tcPr>
            <w:tcW w:w="424" w:type="dxa"/>
            <w:tcBorders/>
          </w:tcPr>
          <w:p>
            <w:pPr>
              <w:pStyle w:val="Normal"/>
              <w:widowControl/>
              <w:spacing w:before="0" w:after="0"/>
              <w:jc w:val="center"/>
              <w:rPr>
                <w:rFonts w:ascii="Calibri" w:hAnsi="Calibri" w:eastAsia="Calibri" w:cs=""/>
                <w:kern w:val="0"/>
                <w:lang w:val="cs-CZ" w:bidi="ar-SA"/>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ASHL pro kvadrát tělesa nože 25mm a tři nože a levé provedení</w:t>
            </w:r>
          </w:p>
        </w:tc>
        <w:tc>
          <w:tcPr>
            <w:tcW w:w="424" w:type="dxa"/>
            <w:tcBorders/>
          </w:tcPr>
          <w:p>
            <w:pPr>
              <w:pStyle w:val="Normal"/>
              <w:widowControl/>
              <w:spacing w:before="0" w:after="0"/>
              <w:jc w:val="center"/>
              <w:rPr>
                <w:rFonts w:ascii="Calibri" w:hAnsi="Calibri" w:eastAsia="Calibri" w:cs=""/>
                <w:kern w:val="0"/>
                <w:lang w:val="cs-CZ" w:bidi="ar-SA"/>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ASHR pro kvadrát tělesa nože 25mm a tři nože a levé provedení</w:t>
            </w:r>
          </w:p>
        </w:tc>
        <w:tc>
          <w:tcPr>
            <w:tcW w:w="424" w:type="dxa"/>
            <w:tcBorders/>
          </w:tcPr>
          <w:p>
            <w:pPr>
              <w:pStyle w:val="Normal"/>
              <w:widowControl/>
              <w:spacing w:before="0" w:after="0"/>
              <w:jc w:val="center"/>
              <w:rPr>
                <w:rFonts w:ascii="Calibri" w:hAnsi="Calibri" w:eastAsia="Calibri" w:cs=""/>
                <w:kern w:val="0"/>
                <w:lang w:val="cs-CZ" w:bidi="ar-SA"/>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lůžka MUMNN-J12MW pro vyměnitelnou břitovou destičku typu ISO WNMG 0804</w:t>
            </w:r>
          </w:p>
        </w:tc>
        <w:tc>
          <w:tcPr>
            <w:tcW w:w="424" w:type="dxa"/>
            <w:tcBorders/>
          </w:tcPr>
          <w:p>
            <w:pPr>
              <w:pStyle w:val="Normal"/>
              <w:widowControl/>
              <w:spacing w:before="0" w:after="0"/>
              <w:jc w:val="center"/>
              <w:rPr>
                <w:rFonts w:ascii="Calibri" w:hAnsi="Calibri" w:eastAsia="Calibri" w:cs=""/>
                <w:kern w:val="0"/>
                <w:lang w:val="cs-CZ" w:bidi="ar-SA"/>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before="0" w:after="0"/>
              <w:ind w:left="0" w:hanging="0"/>
              <w:contextualSpacing/>
              <w:jc w:val="left"/>
              <w:rPr>
                <w:sz w:val="18"/>
                <w:szCs w:val="18"/>
              </w:rPr>
            </w:pPr>
            <w:r>
              <w:rPr>
                <w:rFonts w:eastAsia="Calibri" w:cs=""/>
                <w:kern w:val="0"/>
                <w:sz w:val="18"/>
                <w:szCs w:val="18"/>
                <w:lang w:val="cs-CZ" w:bidi="ar-SA"/>
              </w:rPr>
              <w:t>Držák typu lůžka DDNNN-J15 pro vyměnitelnou břitovou destičku typu ISO DNMG 1506</w:t>
            </w:r>
          </w:p>
        </w:tc>
        <w:tc>
          <w:tcPr>
            <w:tcW w:w="424" w:type="dxa"/>
            <w:tcBorders/>
          </w:tcPr>
          <w:p>
            <w:pPr>
              <w:pStyle w:val="Normal"/>
              <w:widowControl/>
              <w:spacing w:before="0" w:after="0"/>
              <w:jc w:val="center"/>
              <w:rPr>
                <w:rFonts w:ascii="Calibri" w:hAnsi="Calibri" w:eastAsia="Calibri" w:cs=""/>
                <w:kern w:val="0"/>
                <w:lang w:val="cs-CZ" w:bidi="ar-SA"/>
              </w:rPr>
            </w:pPr>
            <w:r>
              <w:rPr>
                <w:rFonts w:eastAsia="Calibri" w:cs=""/>
                <w:b/>
                <w:kern w:val="0"/>
                <w:sz w:val="18"/>
                <w:szCs w:val="18"/>
                <w:lang w:val="cs-CZ" w:bidi="ar-SA"/>
              </w:rPr>
              <w:t>1</w:t>
            </w:r>
          </w:p>
        </w:tc>
        <w:tc>
          <w:tcPr>
            <w:tcW w:w="531" w:type="dxa"/>
            <w:tcBorders/>
          </w:tcPr>
          <w:p>
            <w:pPr>
              <w:pStyle w:val="ListParagraph"/>
              <w:widowControl/>
              <w:spacing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b/>
          <w:b/>
          <w:u w:val="single"/>
        </w:rPr>
      </w:pPr>
      <w:r>
        <w:rPr>
          <w:b/>
          <w:u w:val="single"/>
        </w:rPr>
      </w:r>
    </w:p>
    <w:p>
      <w:pPr>
        <w:pStyle w:val="Normal"/>
        <w:spacing w:before="0" w:after="60"/>
        <w:jc w:val="both"/>
        <w:rPr>
          <w:rFonts w:ascii="Verdana" w:hAnsi="Verdana" w:cs="Calibri"/>
          <w:b/>
          <w:b/>
          <w:sz w:val="20"/>
          <w:szCs w:val="20"/>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1665716"/>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F6A2C-010B-454B-A786-073E576BD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542</Words>
  <Characters>32702</Characters>
  <CharactersWithSpaces>38168</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korinkoval</dc:creator>
  <dc:description/>
  <dc:language>en-US</dc:language>
  <cp:lastModifiedBy>Škach</cp:lastModifiedBy>
  <cp:lastPrinted>2015-05-22T12:45:00Z</cp:lastPrinted>
  <dcterms:modified xsi:type="dcterms:W3CDTF">2015-05-22T13:02: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