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 xml:space="preserve">Příloha č. 3 </w:t>
      </w:r>
      <w:r>
        <w:rPr/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RNDr. Miroslav Lávička, Ph.D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Perfect focus pro Integrovaný systém pro zobrazení a kvantitativní měření fluorescence živých buněk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jc w:val="left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ind w:left="357" w:hanging="357"/>
        <w:rPr>
          <w:rFonts w:cs="Arial"/>
          <w:b/>
          <w:b/>
        </w:rPr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 xml:space="preserve">1 (jeden) kus laserem asistovaného autofocus systému pro udržení dlouhodobého zaostření invertovaného mikroskopu </w:t>
      </w:r>
      <w:r>
        <w:rPr>
          <w:b/>
        </w:rPr>
        <w:t>pro zobrazení a kvantitativní měření fluorescence živých buněk</w:t>
      </w:r>
      <w:r>
        <w:rPr/>
        <w:t xml:space="preserve">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ky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lnění z této Smlouvy je dodání Zařízení do místa plnění, jeho </w:t>
      </w:r>
      <w:r>
        <w:rPr>
          <w:rFonts w:cs="Arial"/>
        </w:rPr>
        <w:t>instalace a montáž,</w:t>
      </w:r>
      <w:r>
        <w:rPr/>
        <w:t xml:space="preserve"> uvedení do provozu včetně prověření bezchybné funkčnosti, předvedení všech obligatorně požadovaných funkcí a parametrů,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</w:t>
      </w:r>
      <w:r>
        <w:rPr>
          <w:rFonts w:cs="Arial"/>
        </w:rPr>
        <w:t xml:space="preserve">v rozsahu 8 (osmi) hodin pro 2 (dvě) osoby </w:t>
      </w:r>
      <w:r>
        <w:rPr/>
        <w:t xml:space="preserve">(obsahovou náplní zaškolení bude zvládnutí obsluhy předmětu plnění včetně všech jeho součástí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, dle dále uvedených podmínek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areál Bory, nová budova NTIS, (č.p. 2967)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40 (čtyřiceti) </w:t>
      </w:r>
      <w:r>
        <w:rPr/>
        <w:t>dnů</w:t>
      </w:r>
      <w:r>
        <w:rPr>
          <w:bCs/>
        </w:rPr>
        <w:t xml:space="preserve"> od nabytí účinnosti této Smlouvy, </w:t>
      </w:r>
      <w:r>
        <w:rPr/>
        <w:t>ne</w:t>
      </w:r>
      <w:r>
        <w:rPr>
          <w:bCs/>
        </w:rPr>
        <w:t xml:space="preserve">jpozději však do </w:t>
      </w:r>
      <w:r>
        <w:rPr>
          <w:rFonts w:cs="Arial"/>
          <w:bCs/>
        </w:rPr>
        <w:t>15. 12. 2014. Po tomto termínu Kupující Zařízení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/>
        <w:t>Prodávající poskytuje Kupujícímu nevýhradní, časově a místně neomezené licence k dodávanému software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(nebo jeho část), nebude řádně dodána v dohodnutém termínu dle čl. V.1 této Smlouvy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montáže, </w:t>
      </w:r>
      <w:r>
        <w:rPr/>
        <w:t>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,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</w:rPr>
        <w:t xml:space="preserve">Jméno: </w:t>
        <w:tab/>
        <w:tab/>
        <w:tab/>
        <w:t>MSc. et MSc. Daniel Georgiev, Ph.D.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E-mail: </w:t>
        <w:tab/>
        <w:tab/>
        <w:tab/>
        <w:t>georgiev@kky.zcu.cz</w:t>
      </w:r>
    </w:p>
    <w:p>
      <w:pPr>
        <w:pStyle w:val="Smlouvaheading3"/>
        <w:tabs>
          <w:tab w:val="left" w:pos="794" w:leader="none"/>
          <w:tab w:val="left" w:pos="1418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el.: </w:t>
        <w:tab/>
        <w:tab/>
        <w:tab/>
        <w:tab/>
        <w:t>+420 377 632 587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</w:rPr>
        <w:tab/>
        <w:t xml:space="preserve">doc. RNDr. Miroslav Lávička, Ph.D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 a splňuje následující (minimální) technické parametry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1 (jeden) kus laserem asistovaného autofocus systému pro udržení dlouhodobého zaostření invertovaného mikroskopu OLYMPUS IX83. Laserem asistovaný autofokus se skládá z následujících část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X3-ZDC-1-2 Z- Drift automatic compensation system </w:t>
      </w:r>
    </w:p>
    <w:p>
      <w:pPr>
        <w:pStyle w:val="Normal"/>
        <w:numPr>
          <w:ilvl w:val="0"/>
          <w:numId w:val="7"/>
        </w:numPr>
        <w:rPr/>
      </w:pPr>
      <w:r>
        <w:rPr/>
        <w:t>IX3-LWUCDA Motorized long WD universal cond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2"/>
        <w:spacing w:lineRule="auto" w:line="240" w:before="120" w:after="0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4:00Z</dcterms:created>
  <dc:creator>Weinreb</dc:creator>
  <dc:description/>
  <dc:language>en-US</dc:language>
  <cp:lastModifiedBy>Jitka RŮŽIČKOVÁ</cp:lastModifiedBy>
  <cp:lastPrinted>2014-04-08T12:04:00Z</cp:lastPrinted>
  <dcterms:modified xsi:type="dcterms:W3CDTF">2014-09-12T11:04:00Z</dcterms:modified>
  <cp:revision>2</cp:revision>
  <dc:subject/>
  <dc:title/>
</cp:coreProperties>
</file>