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Příloha č. 6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RNDr. Miroslav Lávička, Ph.D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rFonts w:cs="Arial"/>
          <w:b/>
        </w:rPr>
        <w:t>Laserové snímače pro bezdotykové měření vzdáleností</w:t>
      </w:r>
      <w:r>
        <w:rPr>
          <w:b/>
        </w:rPr>
        <w:t xml:space="preserve">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</w:r>
      <w:r>
        <w:rPr>
          <w:rFonts w:cs="Arial"/>
          <w:b/>
        </w:rPr>
        <w:t>Laserové snímače pro bezdotykové měření vzdáleností</w:t>
      </w:r>
      <w:r>
        <w:rPr/>
        <w:t xml:space="preserve">,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dodání technické dokumentace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Faktura bude obsahovat položky v členění, které odpovídá jednotlivým částem (snímačům) předmětu koupě specifikovaným v Příloze č. 1 této Smlouvy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areál Bory, nová budova NTIS (č.p. 2967)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1</w:t>
      </w:r>
      <w:r>
        <w:rPr/>
        <w:t xml:space="preserve"> (jeden) měsíc</w:t>
      </w:r>
      <w:r>
        <w:rPr>
          <w:bCs/>
        </w:rPr>
        <w:t xml:space="preserve"> od nabytí účinnosti této Smlouvy, nejpozději však do 15. 12. 2014. Po 15. 12. 2014 Kupující Zařízení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uvedení do provozu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>částky za každý i započatý den prodlení s úhradou faktury, nejvíce však 30% z celkové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WWOdstavecseseznamem"/>
        <w:numPr>
          <w:ilvl w:val="0"/>
          <w:numId w:val="3"/>
        </w:numPr>
        <w:ind w:left="357" w:hanging="357"/>
        <w:rPr>
          <w:kern w:val="2"/>
        </w:rPr>
      </w:pPr>
      <w:r>
        <w:rPr>
          <w:kern w:val="2"/>
        </w:rPr>
        <w:t xml:space="preserve">Kupující je oprávněn uplatnit vůči Prodávajícímu smluvní pokuty, jejichž celková výše nepřekročí částku </w:t>
      </w:r>
      <w:r>
        <w:rPr>
          <w:rFonts w:eastAsia="Lucida Sans Unicode" w:cs="Arial"/>
          <w:kern w:val="2"/>
          <w:lang w:eastAsia="cs-CZ"/>
        </w:rPr>
        <w:t>ve výši 30% z celkové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Prodávajícím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/>
      </w:pPr>
      <w:r>
        <w:rPr>
          <w:rFonts w:cs="Arial"/>
          <w:color w:val="000000"/>
        </w:rPr>
        <w:tab/>
        <w:t xml:space="preserve">Jméno: </w:t>
        <w:tab/>
        <w:tab/>
        <w:tab/>
        <w:t>Ing. Robert Zemčík, Ph.D.</w:t>
      </w:r>
    </w:p>
    <w:p>
      <w:pPr>
        <w:pStyle w:val="Smlouvaheading3"/>
        <w:tabs>
          <w:tab w:val="left" w:pos="794" w:leader="none"/>
          <w:tab w:val="left" w:pos="1418" w:leader="none"/>
        </w:tabs>
        <w:ind w:left="794" w:hanging="0"/>
        <w:rPr/>
      </w:pPr>
      <w:r>
        <w:rPr>
          <w:rFonts w:cs="Arial"/>
          <w:color w:val="000000"/>
        </w:rPr>
        <w:tab/>
        <w:t xml:space="preserve">E-mail: </w:t>
        <w:tab/>
        <w:tab/>
        <w:tab/>
        <w:t>zemcik</w:t>
      </w:r>
      <w:r>
        <w:rPr>
          <w:rFonts w:cs="Arial"/>
          <w:color w:val="000000"/>
          <w:lang w:val="de-DE"/>
        </w:rPr>
        <w:t>@kme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ab/>
        <w:t xml:space="preserve">Tel.: </w:t>
        <w:tab/>
        <w:tab/>
        <w:tab/>
        <w:tab/>
        <w:t xml:space="preserve">+420 377 632 336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</w:t>
      </w:r>
    </w:p>
    <w:p>
      <w:pPr>
        <w:pStyle w:val="Stednstnovn1zvraznn11"/>
        <w:spacing w:lineRule="auto" w:line="276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</w:rPr>
        <w:tab/>
        <w:t xml:space="preserve">doc. RNDr. Miroslav Lávička, Ph.D.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Zařízení je bezdotykový optický měřicí systém vzdálenosti pracující na principu triangulace, obsahuje 4 laserová čidla a umožňuje synchronní měření vzdálenosti se vzorkovací frekvencí až 30 kHz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Naměřená data jsou plně k dispozici pomocí sériového rozhraní standardu RS422 (tj. minimální přenosová rychlost po jednom kabelu je v případě kódování 3 Bytů na sample 30000x3x8=720 kBaud pro jedno čidlo), případně se sníženou rychlostí alespoň 10 kHz též pomocí rozhraní Ethernet nebo EtherCAT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Měřená data jsou plně dostupná pro systém NI (National Instruments) CompactRIO (např. pomocí sériového rozhraní a příslušného zásuvného modulu/karty), aby je bylo možné zpracovávat v software LabView a synchronizovat s dalšími signály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Měřená data jsou plně k dispozici současně alespoň pro 2 čidla na analogových výstupech (minimálně 16-bit DA převodník s frekvencí až 100 kHz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Nastavení Zařízení pomocí sériového rozhraní a pomocí Ethernetu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</w:rPr>
        <w:t>Zařízení se skládá z položek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enzor Micro-Epsilon ILD2300-20 (2 kusy) nebo s ním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enzor Micro-Epsilon ILD2300-50 (2 kusy) ) nebo s ním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Vyhodnocovací jednotka Micro-Epsilon CSP2008 (1 kus) ) nebo s ním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ezbytné kabely na propojení čidel a řídicí vyhodnocovací jednotky Micro-Epsilon PC2300-3/CSP (2 kusy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abely pro sériové rozhraní Micro-Epsilon RS422 PC2300-3/SUB-D (4 kusy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arta NI (National Instruments) 9871 se 4 sériovými vstupy pro NI CompactRIO (1 ks) nebo s ní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abely NI 10PC10-DE9M-SO ke kartě NI 9871 (4 ks) ) nebo s nimi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pájecí kabel NI PC-MF-4-PT ke kartě NI 9871 (1 ks) ) nebo s ním plně ekvivalent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abel pro Ethernetové rozhraní Micro-Epsilon PC2300-0,5Y mezi senzorem a PC (1 kus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Box s lištou DIN (pro bezpečné upevnění vyhodnocovací jednotky CSP2008 včetně datových konektorů, vnitřního propojení a napájecího konektoru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droj napájení (50 Hz, 230 V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3" r="-7" b="30142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stnovn1zvraznn1Char">
    <w:name w:val="Střední stínování 1 – zvýraznění 1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ednmka1zvraznn2Char">
    <w:name w:val="Střední mřížka 1 – zvýraznění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stnovn1zvraznn11">
    <w:name w:val="Střední stínování 1 – zvýraznění 1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WWOdstavecseseznamem">
    <w:name w:val="WW-Odstavec se seznamem"/>
    <w:basedOn w:val="Normal"/>
    <w:qFormat/>
    <w:pPr>
      <w:suppressAutoHyphens w:val="false"/>
      <w:spacing w:before="120" w:after="120"/>
      <w:ind w:left="357" w:hanging="357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5:00Z</dcterms:created>
  <dc:creator>Weinreb</dc:creator>
  <dc:description/>
  <cp:keywords/>
  <dc:language>en-US</dc:language>
  <cp:lastModifiedBy>speckert</cp:lastModifiedBy>
  <cp:lastPrinted>2014-01-10T18:20:00Z</cp:lastPrinted>
  <dcterms:modified xsi:type="dcterms:W3CDTF">2014-09-05T05:15:00Z</dcterms:modified>
  <cp:revision>2</cp:revision>
  <dc:subject/>
  <dc:title/>
</cp:coreProperties>
</file>