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22"/>
          <w:lang w:eastAsia="cs-CZ"/>
        </w:rPr>
      </w:pPr>
      <w:r>
        <w:rPr>
          <w:rFonts w:cs="Arial" w:ascii="Arial" w:hAnsi="Arial"/>
          <w:b/>
          <w:sz w:val="18"/>
          <w:szCs w:val="22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Vysokorychlostní kamery pro podporu navigace robotů a manipulátorů v prostoru pro projekt NTIS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 w:before="60" w:after="60"/>
        <w:rPr/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>5 (pět) kusů průmyslových vysokorychlostních kamer s příslušenstvím</w:t>
      </w:r>
      <w:r>
        <w:rPr/>
        <w:t xml:space="preserve"> 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 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>Nedílnou součástí plnění z této Smlouvy je dodání předmětu koupě do místa plnění</w:t>
      </w:r>
    </w:p>
    <w:p>
      <w:pPr>
        <w:pStyle w:val="Odstavecseseznamem"/>
        <w:numPr>
          <w:ilvl w:val="0"/>
          <w:numId w:val="4"/>
        </w:numPr>
        <w:spacing w:lineRule="auto" w:line="276"/>
        <w:rPr/>
      </w:pPr>
      <w:r>
        <w:rPr/>
        <w:t>Minimálně po dobu trvání záruční doby bude Prodávající poskytovat Kupujícímu telefonickou a e-mailovou technickou podporu (v českém, slovenském nebo anglickém jazyce) v pracovní dny v době od 8:00 do 14:00 hodin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 w:before="60" w:after="60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ní cena za předmět koupě bude Kupujícím uhrazena na základě daňového dokladu (dále také „faktury“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 w:before="60" w:after="60"/>
        <w:ind w:left="357" w:hanging="357"/>
        <w:rPr/>
      </w:pPr>
      <w:r>
        <w:rPr/>
        <w:t>Prodávající se zavazuje předat předmět koupě (včetně zaškolení obsluhy, atd.) v místě plnění, kterým je Západočeská univerzita v Plzni, areál Bory, nová budova NTIS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(včetně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2 (dvou) měsíců</w:t>
      </w:r>
      <w:r>
        <w:rPr>
          <w:bCs/>
        </w:rPr>
        <w:t xml:space="preserve"> od nabytí účinnosti této Smlouvy, nejpozději však do 15. 12. 2014. Po 15. 12. 2014 Kupující Zařízení nepřevezm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Záruční opravy provede Prodávající bezplatně a bezodkladně s ohledem na druh vady Zařízení, nejpozději však do 15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(včetně </w:t>
      </w:r>
      <w:r>
        <w:rPr/>
        <w:t>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Ondřej Severa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  <w:t>osevera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377 632 592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Věta druhá ustanovení § 1764 OZ, jakož i ustanovení § 1765 OZ, která upravují změnu okolností, se pro závazek touto smlouvou založený a práva a povinnosti z něj plynoucí vylučuj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V souladu s ust. § 630 odst. 1 OZ si smluvní strany sjednávají promlčecí dobu ve vztahu k veškerým právům přímo či odvozeně souvisejícím s touto smlouvou v délce pěti (5) let ode dne, kdy počala promlčecí doba plynout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keepNext w:val="true"/>
        <w:spacing w:lineRule="auto" w:line="240"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mery č. </w:t>
      </w:r>
      <w:r>
        <w:rPr>
          <w:rFonts w:cs="Arial"/>
          <w:b/>
          <w:bCs/>
          <w:lang w:val="cs-CZ"/>
        </w:rPr>
        <w:t>1</w:t>
      </w:r>
      <w:r>
        <w:rPr>
          <w:rFonts w:cs="Arial"/>
          <w:b/>
          <w:bCs/>
        </w:rPr>
        <w:t xml:space="preserve"> – barevn</w:t>
      </w:r>
      <w:r>
        <w:rPr>
          <w:rFonts w:cs="Arial"/>
          <w:b/>
          <w:bCs/>
          <w:lang w:val="cs-CZ"/>
        </w:rPr>
        <w:t>é</w:t>
      </w:r>
      <w:r>
        <w:rPr>
          <w:rFonts w:cs="Arial"/>
          <w:b/>
          <w:bCs/>
        </w:rPr>
        <w:t xml:space="preserve"> s velmi vysokou frekvencí snímání</w:t>
      </w:r>
    </w:p>
    <w:p>
      <w:pPr>
        <w:pStyle w:val="Zkladntext2"/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Snímkovací frekvence minimálně 160 fp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Rozlišení alespoň FullHD (</w:t>
      </w:r>
      <w:r>
        <w:rPr>
          <w:rFonts w:cs="Arial"/>
          <w:szCs w:val="22"/>
        </w:rPr>
        <w:t>1920x1080</w:t>
      </w:r>
      <w:r>
        <w:rPr>
          <w:rFonts w:cs="Arial"/>
          <w:bCs/>
          <w:lang w:val="cs-CZ"/>
        </w:rPr>
        <w:t>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Možnost snímání v oblasti barevného světla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pro připojení kamery do PC flexibilní kabel délky minimálně 5 m a kartu do počítače, je-li potřeba pro zpracování signálu z kamery (dle datového výstupu z kamery může být např. USB 3.0 řadič, grabovací karta nebo síťová karta LAN 1 Gb/s) 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v případě, že není zajištěno napájení přes datovou komunikaci, napájecí zdroj + flexibilní kabel délky minimálně 5 m (pokud možno dlouhá část kabelu na nízkonapěťové straně, pokud kamera nemá zdroj nízkého napětí přímo v tělese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učástí je i dodávka SW – aplikace a aplikační rozhraní (API) pro ovládání včetně 1 (jedné) komerční licence minimálně s podporou operačního systému Linux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keepNext w:val="true"/>
        <w:spacing w:lineRule="auto" w:line="240"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mery č. </w:t>
      </w:r>
      <w:r>
        <w:rPr>
          <w:rFonts w:cs="Arial"/>
          <w:b/>
          <w:bCs/>
          <w:lang w:val="cs-CZ"/>
        </w:rPr>
        <w:t>2</w:t>
      </w:r>
      <w:r>
        <w:rPr>
          <w:rFonts w:cs="Arial"/>
          <w:b/>
          <w:bCs/>
        </w:rPr>
        <w:t xml:space="preserve"> – černobíl</w:t>
      </w:r>
      <w:r>
        <w:rPr>
          <w:rFonts w:cs="Arial"/>
          <w:b/>
          <w:bCs/>
          <w:lang w:val="cs-CZ"/>
        </w:rPr>
        <w:t>é</w:t>
      </w:r>
      <w:r>
        <w:rPr>
          <w:rFonts w:cs="Arial"/>
          <w:b/>
          <w:bCs/>
        </w:rPr>
        <w:t xml:space="preserve"> s velmi vysokou frekvencí snímání především v oblasti blízkého infračerveného světla</w:t>
      </w:r>
    </w:p>
    <w:p>
      <w:pPr>
        <w:pStyle w:val="Zkladntext2"/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černobílé průmyslové kamery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Snímkovací frekvence minimálně 320 fp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Rozlišení alespoň FullHD (</w:t>
      </w:r>
      <w:r>
        <w:rPr>
          <w:rFonts w:cs="Arial"/>
          <w:szCs w:val="22"/>
        </w:rPr>
        <w:t>1920x1080</w:t>
      </w:r>
      <w:r>
        <w:rPr>
          <w:rFonts w:cs="Arial"/>
          <w:bCs/>
          <w:lang w:val="cs-CZ"/>
        </w:rPr>
        <w:t>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Možnost snímání se zvýšenou citlivost v oblasti blízké infračerveného světla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pro připojení kamery do PC flexibilní kabel délky minimálně 7 m a kartu do počítače, je-li potřeba pro zpracování signálu z kamery (dle datového výstupu z kamery může být např. USB 3.0 řadič, grabovací karta nebo síťová karta LAN 1 Gb/s) 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v případě, že není zajištěno napájení přes datovou komunikaci, napájecí zdroj + flexibilní kabel délky minimálně 7 m (pokud možno dlouhá část kabelu na nízkonapěťové straně, pokud kamera nemá zdroj nízkého napětí přímo v tělese)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učástí je i dodávka SW – aplikace a aplikační rozhraní (API) pro ovládání včetně 1 (jedné) komerční licence minimálně s podporou operačního systému Linux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Objektivy ke kamerám č.1 a č. 2</w:t>
      </w:r>
    </w:p>
    <w:p>
      <w:pPr>
        <w:pStyle w:val="Normal"/>
        <w:rPr/>
      </w:pPr>
      <w:r>
        <w:rPr>
          <w:rFonts w:cs="Arial"/>
          <w:b/>
          <w:szCs w:val="22"/>
        </w:rPr>
        <w:t>Celkem 6 ks objektivů vhodných pro kamery č.1 a č.2 (</w:t>
      </w:r>
      <w:r>
        <w:rPr>
          <w:rFonts w:cs="Arial"/>
        </w:rPr>
        <w:t>s daným rozlišením a velikostí čipu), tj.</w:t>
      </w:r>
      <w:r>
        <w:rPr>
          <w:rFonts w:cs="Arial"/>
          <w:b/>
          <w:szCs w:val="22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2 ks objektivu s nízkým zkreslením širokého úhlu záběru – poměr ohniskové vzdálenosti a úhlopříčky optické velikosti čipu v rozsahu 0,6 až 0,7, minimální clonové číslo F1,4, možnost manuálního nastavení clony i zaostření s aretačním šroubkem 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2 ks objektivu s nízkým zkreslením širokého úhlu záběru – poměr ohniskové vzdálenosti a úhlopříčky optické velikosti čipu v rozsahu 0,8 až 0,95, minimální clonové číslo F1,4, možnost manuálního nastavení clony i zaostření s aretačním šroubkem 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2 ks varifokálního objektivu s nízkým zkreslením (zoom objektiv) – možnost motorizovaného nastavení clony, zaostření a zoomu se zpětnou vazbou polohy, rozsah zoomu alespoň 6x, pro nejširší ohnisko: poměr ohniskové vzdálenosti a úhlopříčky optické velikosti čipu v rozsahu 0,7 až 0,95 a clonové číslo minimálně F1,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keepNext w:val="true"/>
        <w:spacing w:lineRule="auto" w:line="240"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Kamer</w:t>
      </w:r>
      <w:r>
        <w:rPr>
          <w:rFonts w:cs="Arial"/>
          <w:b/>
          <w:bCs/>
          <w:lang w:val="cs-CZ"/>
        </w:rPr>
        <w:t>a</w:t>
      </w:r>
      <w:r>
        <w:rPr>
          <w:rFonts w:cs="Arial"/>
          <w:b/>
          <w:bCs/>
        </w:rPr>
        <w:t xml:space="preserve"> č. </w:t>
      </w:r>
      <w:r>
        <w:rPr>
          <w:rFonts w:cs="Arial"/>
          <w:b/>
          <w:bCs/>
          <w:lang w:val="cs-CZ"/>
        </w:rPr>
        <w:t>3</w:t>
      </w:r>
      <w:r>
        <w:rPr>
          <w:rFonts w:cs="Arial"/>
          <w:b/>
          <w:bCs/>
        </w:rPr>
        <w:t xml:space="preserve"> – černobíl</w:t>
      </w:r>
      <w:r>
        <w:rPr>
          <w:rFonts w:cs="Arial"/>
          <w:b/>
          <w:bCs/>
          <w:lang w:val="cs-CZ"/>
        </w:rPr>
        <w:t xml:space="preserve">é - 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lang w:val="cs-CZ"/>
        </w:rPr>
        <w:t>e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cs-CZ"/>
        </w:rPr>
        <w:t>středně vysokou</w:t>
      </w:r>
      <w:r>
        <w:rPr>
          <w:rFonts w:cs="Arial"/>
          <w:b/>
          <w:bCs/>
        </w:rPr>
        <w:t xml:space="preserve"> frekvencí snímání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b/>
          <w:bCs/>
        </w:rPr>
        <w:t>v oblasti blízkého infračerveného světla</w:t>
      </w:r>
    </w:p>
    <w:p>
      <w:pPr>
        <w:pStyle w:val="Zkladntext2"/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/>
          <w:bCs/>
          <w:lang w:val="cs-CZ"/>
        </w:rPr>
        <w:t>1</w:t>
      </w:r>
      <w:r>
        <w:rPr>
          <w:rFonts w:cs="Arial"/>
          <w:b/>
          <w:bCs/>
        </w:rPr>
        <w:t xml:space="preserve"> ks</w:t>
      </w:r>
      <w:r>
        <w:rPr>
          <w:rFonts w:cs="Arial"/>
          <w:bCs/>
        </w:rPr>
        <w:t xml:space="preserve"> černobílé průmyslové kamery níže uvedených parametrů včetně </w:t>
      </w:r>
      <w:r>
        <w:rPr>
          <w:rFonts w:cs="Arial"/>
          <w:b/>
          <w:bCs/>
          <w:lang w:val="cs-CZ"/>
        </w:rPr>
        <w:t>1</w:t>
      </w:r>
      <w:r>
        <w:rPr>
          <w:rFonts w:cs="Arial"/>
          <w:b/>
          <w:bCs/>
        </w:rPr>
        <w:t xml:space="preserve">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Snímkovací frekvence minimálně 130 fps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Cs/>
          <w:lang w:val="cs-CZ"/>
        </w:rPr>
        <w:t>Rozlišení alespoň FullHD (</w:t>
      </w:r>
      <w:r>
        <w:rPr>
          <w:rFonts w:cs="Arial"/>
          <w:szCs w:val="22"/>
        </w:rPr>
        <w:t>1920x1080</w:t>
      </w:r>
      <w:r>
        <w:rPr>
          <w:rFonts w:cs="Arial"/>
          <w:bCs/>
          <w:lang w:val="cs-CZ"/>
        </w:rPr>
        <w:t>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Možnost snímání se zvýšenou citlivost v oblasti blízké infračerveného světla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příslušenství kamery: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pro připojení kamery do PC flexibilní kabel délky minimálně 5 m a kartu do počítače, je-li potřeba pro zpracování signálu z kamery (dle datového výstupu z kamery může být např. USB 3.0 řadič, grabovací karta nebo síťová karta LAN 1 Gb/s) 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v případě, že není zajištěno napájení přes datovou komunikaci, napájecí zdroj + flexibilní kabel délky minimálně 5 m (pokud možno dlouhá část kabelu na nízkonapěťové straně, pokud kamera nemá zdroj nízkého napětí přímo v tělese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určený pro tuto kameru (s daným rozlišením a velikostí čipu) s nízkým zkreslením širokého úhlu záběru – poměr ohniskové vzdálenosti a úhlopříčky optické velikosti čipu v rozsahu 0,3 až 0,4, minimální clonové číslo F2,8, možnost manuálního nastavení clony i zaostření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filtr propouštějící infračervené záření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Arial"/>
        </w:rPr>
        <w:t>součástí je i dodávka SW – aplikace a aplikační rozhraní (API) pro ovládání včetně 1 (jedné) komerční licence minimálně s podporou operačního systému Linux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4:00Z</dcterms:created>
  <dc:creator>Weinreb</dc:creator>
  <dc:description/>
  <cp:keywords/>
  <dc:language>en-US</dc:language>
  <cp:lastModifiedBy>Jitka Ruzickova</cp:lastModifiedBy>
  <cp:lastPrinted>2014-04-08T12:04:00Z</cp:lastPrinted>
  <dcterms:modified xsi:type="dcterms:W3CDTF">2014-07-25T17:14:00Z</dcterms:modified>
  <cp:revision>4</cp:revision>
  <dc:subject/>
  <dc:title/>
</cp:coreProperties>
</file>