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Vysokorychlostní kamery pro podporu navigace robotů a manipulátorů v prostoru pro projekt NTIS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>5 (pět) kusů průmyslových vysokorychlostních kamer s příslušenstvím</w:t>
      </w:r>
      <w:r>
        <w:rPr/>
        <w:t xml:space="preserve">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Nedílnou součástí plnění z této Smlouvy je dodání předmětu koupě do místa plnění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za předmět koupě bude Kupujícím uhrazena na základě daňového dokladu (dále také „faktury“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areál Bory, nová budova NTIS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, nejpozději však do 15. 12. 2014. Po 15. 12. 2014 Kupující Zařízení nepřevezm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Ondřej Severa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osevera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592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mery č. </w:t>
      </w: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– barevn</w:t>
      </w:r>
      <w:r>
        <w:rPr>
          <w:rFonts w:cs="Arial"/>
          <w:b/>
          <w:bCs/>
          <w:lang w:val="cs-CZ"/>
        </w:rPr>
        <w:t>é</w:t>
      </w:r>
      <w:r>
        <w:rPr>
          <w:rFonts w:cs="Arial"/>
          <w:b/>
          <w:bCs/>
        </w:rPr>
        <w:t xml:space="preserve"> s velmi vysokou frekvencí snímá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Snímkovací frekvence minimálně 16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Možnost snímání v oblasti barev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5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 případě, že není zajištěno napájení přes datovou komunikaci, napájecí zdroj + flexibilní kabel délky minimálně 5 m (pokud možno dlouhá část kabelu na nízkonapěťové straně, pokud kamera nemá zdroj nízkého napětí přímo v těles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mery č. </w:t>
      </w:r>
      <w:r>
        <w:rPr>
          <w:rFonts w:cs="Arial"/>
          <w:b/>
          <w:bCs/>
          <w:lang w:val="cs-CZ"/>
        </w:rPr>
        <w:t>2</w:t>
      </w:r>
      <w:r>
        <w:rPr>
          <w:rFonts w:cs="Arial"/>
          <w:b/>
          <w:bCs/>
        </w:rPr>
        <w:t xml:space="preserve"> – černobíl</w:t>
      </w:r>
      <w:r>
        <w:rPr>
          <w:rFonts w:cs="Arial"/>
          <w:b/>
          <w:bCs/>
          <w:lang w:val="cs-CZ"/>
        </w:rPr>
        <w:t>é</w:t>
      </w:r>
      <w:r>
        <w:rPr>
          <w:rFonts w:cs="Arial"/>
          <w:b/>
          <w:bCs/>
        </w:rPr>
        <w:t xml:space="preserve"> s velmi vysokou frekvencí snímání především v oblasti blízkého infračerveného světla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černobíl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Snímkovací frekvence minimálně 32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ožnost snímání se zvýšenou citlivost v oblasti blízké infračerve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7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v případě, že není zajištěno napájení přes datovou komunikaci, napájecí zdroj + flexibilní kabel délky minimálně 7 m (pokud možno dlouhá část kabelu na nízkonapěťové straně, pokud kamera nemá zdroj nízkého napětí přímo v těles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bjektivy ke kamerám č.1 a č. 2</w:t>
      </w:r>
    </w:p>
    <w:p>
      <w:pPr>
        <w:pStyle w:val="Normal"/>
        <w:rPr/>
      </w:pPr>
      <w:r>
        <w:rPr>
          <w:rFonts w:cs="Arial"/>
          <w:b/>
          <w:szCs w:val="22"/>
        </w:rPr>
        <w:t>Celkem 6 ks objektivů vhodných pro kamery č.1 a č.2 (</w:t>
      </w:r>
      <w:r>
        <w:rPr>
          <w:rFonts w:cs="Arial"/>
        </w:rPr>
        <w:t>s daným rozlišením a velikostí čipu), tj.</w:t>
      </w:r>
      <w:r>
        <w:rPr>
          <w:rFonts w:cs="Arial"/>
          <w:b/>
          <w:szCs w:val="22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2 ks objektivu s nízkým zkreslením širokého úhlu záběru – poměr ohniskové vzdálenosti a úhlopříčky optické velikosti čipu v rozsahu 0,6 až 0,7, minimální clonové číslo F1,4, možnost manuálního nastavení clony i zaostření s aretačním šroubkem 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2 ks objektivu s nízkým zkreslením širokého úhlu záběru – poměr ohniskové vzdálenosti a úhlopříčky optické velikosti čipu v rozsahu 0,8 až 0,95, minimální clonové číslo F1,4, možnost manuálního nastavení clony i zaostření s aretačním šroubkem 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2 ks varifokálního objektivu s nízkým zkreslením (zoom objektiv) – možnost motorizovaného nastavení clony, zaostření a zoomu se zpětnou vazbou polohy, rozsah zoomu alespoň 6x, pro nejširší ohnisko: poměr ohniskové vzdálenosti a úhlopříčky optické velikosti čipu v rozsahu 0,7 až 0,95 a clonové číslo minimálně F1,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</w:t>
      </w:r>
      <w:r>
        <w:rPr>
          <w:rFonts w:cs="Arial"/>
          <w:b/>
          <w:bCs/>
          <w:lang w:val="cs-CZ"/>
        </w:rPr>
        <w:t>a</w:t>
      </w:r>
      <w:r>
        <w:rPr>
          <w:rFonts w:cs="Arial"/>
          <w:b/>
          <w:bCs/>
        </w:rPr>
        <w:t xml:space="preserve"> č. </w:t>
      </w:r>
      <w:r>
        <w:rPr>
          <w:rFonts w:cs="Arial"/>
          <w:b/>
          <w:bCs/>
          <w:lang w:val="cs-CZ"/>
        </w:rPr>
        <w:t>3</w:t>
      </w:r>
      <w:r>
        <w:rPr>
          <w:rFonts w:cs="Arial"/>
          <w:b/>
          <w:bCs/>
        </w:rPr>
        <w:t xml:space="preserve"> – černobíl</w:t>
      </w:r>
      <w:r>
        <w:rPr>
          <w:rFonts w:cs="Arial"/>
          <w:b/>
          <w:bCs/>
          <w:lang w:val="cs-CZ"/>
        </w:rPr>
        <w:t xml:space="preserve">é - 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lang w:val="cs-CZ"/>
        </w:rPr>
        <w:t>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cs-CZ"/>
        </w:rPr>
        <w:t>středně vysokou</w:t>
      </w:r>
      <w:r>
        <w:rPr>
          <w:rFonts w:cs="Arial"/>
          <w:b/>
          <w:bCs/>
        </w:rPr>
        <w:t xml:space="preserve"> frekvencí snímání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b/>
          <w:bCs/>
        </w:rPr>
        <w:t>v oblasti blízkého infračerveného světla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ks</w:t>
      </w:r>
      <w:r>
        <w:rPr>
          <w:rFonts w:cs="Arial"/>
          <w:bCs/>
        </w:rPr>
        <w:t xml:space="preserve"> černobílé průmyslové kamery níže uvedených parametrů včetně </w:t>
      </w: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Snímkovací frekvence minimálně 13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ožnost snímání se zvýšenou citlivost v oblasti blízké infračerve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5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v případě, že není zajištěno napájení přes datovou komunikaci, napájecí zdroj + flexibilní kabel délky minimálně 5 m (pokud možno dlouhá část kabelu na nízkonapěťové straně,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tuto kameru (s daným rozlišením a velikostí čipu) s nízkým zkreslením širokého úhlu záběru – poměr ohniskové vzdálenosti a úhlopříčky optické velikosti čipu v rozsahu 0,3 až 0,4, minimální clonové číslo F2,8, možnost manuálního nastavení clony i zaostření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iltr propouštějící infračervené záření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Příslušenství</w:t>
      </w:r>
      <w:r>
        <w:rPr>
          <w:rFonts w:cs="Arial"/>
          <w:b/>
          <w:bCs/>
        </w:rPr>
        <w:t xml:space="preserve"> – </w:t>
      </w:r>
      <w:r>
        <w:rPr>
          <w:rFonts w:cs="Arial"/>
          <w:b/>
          <w:bCs/>
          <w:lang w:val="cs-CZ"/>
        </w:rPr>
        <w:t xml:space="preserve">kruhové </w:t>
      </w:r>
      <w:r>
        <w:rPr>
          <w:rFonts w:cs="Arial"/>
          <w:b/>
          <w:bCs/>
        </w:rPr>
        <w:t>osvětlovače</w:t>
      </w:r>
      <w:r>
        <w:rPr>
          <w:rFonts w:cs="Arial"/>
          <w:b/>
          <w:bCs/>
          <w:lang w:val="cs-CZ"/>
        </w:rPr>
        <w:t xml:space="preserve">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  <w:lang w:val="cs-CZ"/>
        </w:rPr>
        <w:t>2ks</w:t>
      </w:r>
      <w:r>
        <w:rPr>
          <w:rFonts w:cs="Arial"/>
          <w:bCs/>
          <w:lang w:val="cs-CZ"/>
        </w:rPr>
        <w:t xml:space="preserve"> kruhových osvětlovačů s bílým světlem (pro snímání v barevné oblasti) a </w:t>
      </w:r>
      <w:r>
        <w:rPr>
          <w:rFonts w:cs="Arial"/>
          <w:b/>
          <w:bCs/>
          <w:lang w:val="cs-CZ"/>
        </w:rPr>
        <w:t>2ks</w:t>
      </w:r>
      <w:r>
        <w:rPr>
          <w:rFonts w:cs="Arial"/>
          <w:bCs/>
          <w:lang w:val="cs-CZ"/>
        </w:rPr>
        <w:t xml:space="preserve"> osvětlovačů v oblasti infračerveného světla pro kamery v oblasti blízké infračerveného světla (vlnová délka infračerveného světla 850 nm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parametry každého jednotlivého osvětlovače: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ve středu prostor pro objektivy požadované ke kamerám č.1 a č.2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průměr celého osvětlovače alespoň 95mm 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ožnost změny intenzity světla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aximální hmotnost 220g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úhel rozptylu světla v rozmezí 50° - 130°</w:t>
      </w:r>
    </w:p>
    <w:p>
      <w:pPr>
        <w:pStyle w:val="Normal"/>
        <w:jc w:val="both"/>
        <w:rPr>
          <w:rFonts w:ascii="Garamond" w:hAnsi="Garamond" w:cs="Garamond"/>
          <w:bCs/>
          <w:szCs w:val="22"/>
          <w:u w:val="single"/>
          <w:lang w:val="cs-CZ"/>
        </w:rPr>
      </w:pPr>
      <w:r>
        <w:rPr>
          <w:rFonts w:cs="Garamond" w:ascii="Garamond" w:hAnsi="Garamond"/>
          <w:bCs/>
          <w:szCs w:val="22"/>
          <w:u w:val="single"/>
          <w:lang w:val="cs-CZ"/>
        </w:rPr>
      </w:r>
    </w:p>
    <w:p>
      <w:pPr>
        <w:pStyle w:val="Normal"/>
        <w:rPr>
          <w:rFonts w:ascii="Garamond" w:hAnsi="Garamond" w:cs="Arial"/>
          <w:b/>
          <w:b/>
          <w:szCs w:val="22"/>
          <w:u w:val="single"/>
        </w:rPr>
      </w:pPr>
      <w:r>
        <w:rPr>
          <w:rFonts w:cs="Arial" w:ascii="Garamond" w:hAnsi="Garamond"/>
          <w:b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4:00Z</dcterms:created>
  <dc:creator>Weinreb</dc:creator>
  <dc:description/>
  <cp:keywords/>
  <dc:language>en-US</dc:language>
  <cp:lastModifiedBy>Andrea Zápotocká</cp:lastModifiedBy>
  <cp:lastPrinted>2014-04-08T12:04:00Z</cp:lastPrinted>
  <dcterms:modified xsi:type="dcterms:W3CDTF">2014-08-06T13:35:00Z</dcterms:modified>
  <cp:revision>11</cp:revision>
  <dc:subject/>
  <dc:title/>
</cp:coreProperties>
</file>