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Příloha č. 6 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18"/>
          <w:lang w:eastAsia="cs-CZ"/>
        </w:rPr>
      </w:pPr>
      <w:r>
        <w:rPr>
          <w:rFonts w:cs="Arial" w:ascii="Arial" w:hAnsi="Arial"/>
          <w:b/>
          <w:sz w:val="24"/>
          <w:szCs w:val="1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rFonts w:cs="Arial"/>
          <w:b/>
        </w:rPr>
        <w:t>Dodávka reagencí syntetické biologie</w:t>
      </w:r>
      <w:r>
        <w:rPr>
          <w:b/>
        </w:rPr>
        <w:t xml:space="preserve">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</w:r>
      <w:r>
        <w:rPr>
          <w:rFonts w:cs="Arial"/>
        </w:rPr>
        <w:t xml:space="preserve">reagence syntetické biologie </w:t>
      </w:r>
      <w:r>
        <w:rPr/>
        <w:t xml:space="preserve">(dále také „předmět koupě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Specifikace předmětu koupě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předmět koupě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 okamžitému plnohodnotnému použití bez nutnosti pořizovat další komponenty a bude dodán se všemi nezbytnými součástmi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120" w:after="240"/>
        <w:ind w:left="357" w:hanging="357"/>
        <w:rPr/>
      </w:pPr>
      <w:r>
        <w:rPr/>
        <w:t xml:space="preserve">Nedílnou součástí předmětu plnění je dodání </w:t>
      </w:r>
      <w:r>
        <w:rPr>
          <w:lang w:eastAsia="cs-CZ"/>
        </w:rPr>
        <w:t xml:space="preserve">předmět koupě </w:t>
      </w:r>
      <w:r>
        <w:rPr/>
        <w:t>do místa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rodloužení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Prodávající se zavazuje předat předmět koupě v místě plnění, kterým je Západočeská univerzita v Plzni, areál Bory, nová budova NTIS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1 (jednoho) měsíce od nabytí účinnosti této Smlouvy, nejpozději však do 15. 12. 2014. Po 15. 12. 2014 Kupující předmět koupě nepřevezm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6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zhledem k předmětu koupě bude odstranění vady provedeno výměnou, a to bezodkladně, nejpozději však do 30 kalendářních dn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výměn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120" w:after="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0" w:after="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0" w:after="12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120" w:after="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MSc et MSc Daniel Georgiev, PhD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0" w:after="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  <w:t>georgiev@kky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0" w:after="120"/>
        <w:ind w:left="1418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 587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 a související povinnosti Prodávajícího</w:t>
      </w:r>
    </w:p>
    <w:p>
      <w:pPr>
        <w:pStyle w:val="Stednstnovn1zvraznn1"/>
        <w:spacing w:lineRule="auto" w:line="276"/>
        <w:ind w:left="1984" w:hanging="1276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  <w:t>Příloha č. 2: Pověření děkana Fakulty aplikovaných věd jednat jménem Západočeské univerzity v Plzni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</w:t>
      </w:r>
      <w:r>
        <w:rPr>
          <w:highlight w:val="yellow"/>
        </w:rPr>
        <w:t>[doplní uchazeč]</w:t>
      </w:r>
      <w:r>
        <w:rPr>
          <w:lang w:eastAsia="cs-CZ"/>
        </w:rPr>
        <w:t xml:space="preserve"> dne </w:t>
      </w:r>
      <w:r>
        <w:rPr>
          <w:highlight w:val="yellow"/>
        </w:rPr>
        <w:t>[doplní uchazeč]</w:t>
      </w:r>
      <w:r>
        <w:rPr>
          <w:lang w:eastAsia="cs-CZ"/>
        </w:rPr>
        <w:t xml:space="preserve"> </w:t>
        <w:tab/>
        <w:tab/>
        <w:t>V Plzni dne …………….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eastAsia="Arial"/>
          <w:lang w:eastAsia="cs-CZ"/>
        </w:rPr>
        <w:t xml:space="preserve">  </w:t>
      </w:r>
      <w:r>
        <w:rPr>
          <w:lang w:eastAsia="cs-CZ"/>
        </w:rPr>
        <w:t>………………………………………</w:t>
      </w:r>
      <w:r>
        <w:rPr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Normal"/>
        <w:rPr/>
      </w:pPr>
      <w:r>
        <w:rPr>
          <w:rFonts w:eastAsia="Arial"/>
          <w:lang w:eastAsia="cs-CZ"/>
        </w:rPr>
        <w:t xml:space="preserve">            </w:t>
      </w:r>
      <w:r>
        <w:rPr>
          <w:lang w:eastAsia="cs-CZ"/>
        </w:rPr>
        <w:t>za Prodávajícího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>
          <w:highlight w:val="yellow"/>
        </w:rPr>
        <w:t>[doplní uchazeč]</w:t>
      </w:r>
      <w:r>
        <w:rPr/>
        <w:tab/>
        <w:tab/>
        <w:tab/>
        <w:tab/>
      </w:r>
      <w:r>
        <w:rPr>
          <w:lang w:eastAsia="cs-CZ"/>
        </w:rPr>
        <w:tab/>
        <w:t xml:space="preserve">    za Kupujícího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c. Ing. František Vávra, CSc.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ěkan Fakulty aplikovaných vě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 Kupní smlouv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Technická specifikace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b/>
          <w:color w:val="000000"/>
        </w:rPr>
        <w:t>Předmět koupě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4ks Polymerázy (DNA polymeráza pro PCR reakce kde části se upravují před spojením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ks SpeI endonukleázy (enzymy štěpící DNA v přesném místě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ks HindIII endonukleázy (enzymy štěpící DNA v přesném místě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ks PstI endonukleázy (enzymy štěpící DNA v přesném místě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ks SnaBI endonukleázy (enzymy štěpící DNA v přesném místě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ks XbaI endonukleázy (enzymy štěpící DNA v přesném místě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ks EcoRI endonukleázy (enzymy štěpící DNA v přesném místě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ks SalI endonukleázy (enzymy štěpící DNA v přesném místě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ks Taq Ligázy (enzym spojující tupé DNA části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ks T4 Ligázy (enzym spojující DNA části s přesahy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ks T5 exonukleázy (enzym degradující DNA ve směru 5' do 3'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7ks Gibson assembly kity (kit pro sestavení DNA částí s přesahy dle protokolu Gibson et. al)</w:t>
      </w:r>
    </w:p>
    <w:p>
      <w:pPr>
        <w:pStyle w:val="WWOdstavecseseznamem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17ks Mutagenezní kity (kit pro cílenou mutagenesi DNA částí)</w:t>
      </w:r>
    </w:p>
    <w:p>
      <w:pPr>
        <w:pStyle w:val="WW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nička pro gelovou elektroforézu s hřebínkem a napájecím kabelem (s normalizovaným objem 600m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0" cy="904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73" r="-7" b="30142"/>
                  <a:stretch>
                    <a:fillRect/>
                  </a:stretch>
                </pic:blipFill>
                <pic:spPr bwMode="auto">
                  <a:xfrm>
                    <a:off x="0" y="0"/>
                    <a:ext cx="51371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b w:val="false"/>
    </w:rPr>
  </w:style>
  <w:style w:type="character" w:styleId="WW8Num5z3">
    <w:name w:val="WW8Num5z3"/>
    <w:qFormat/>
    <w:rPr>
      <w:rFonts w:ascii="Symbol" w:hAnsi="Symbol" w:cs="Symbol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rFonts w:ascii="Symbol" w:hAnsi="Symbol" w:cs="Comic Sans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ednstnovn1zvraznn1Char">
    <w:name w:val="Střední stínování 1 – zvýraznění 1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Stednmka1zvraznn2Char">
    <w:name w:val="Střední mřížka 1 – zvýraznění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Stednstnovn1zvraznn1">
    <w:name w:val="Střední stínování 1 – zvýraznění 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WWOdstavecseseznamem">
    <w:name w:val="WW-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0:00Z</dcterms:created>
  <dc:creator>Weinreb</dc:creator>
  <dc:description/>
  <dc:language>en-US</dc:language>
  <cp:lastModifiedBy>Jitka RŮŽIČKOVÁ</cp:lastModifiedBy>
  <cp:lastPrinted>2014-07-23T11:52:00Z</cp:lastPrinted>
  <dcterms:modified xsi:type="dcterms:W3CDTF">2014-07-25T06:10:00Z</dcterms:modified>
  <cp:revision>2</cp:revision>
  <dc:subject/>
  <dc:title/>
</cp:coreProperties>
</file>