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Příloha č. 6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 xml:space="preserve">Snímačové vybavení (snímače vzdáleností, vibrací) laboratoře diagnostických systémů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Snímačové vybavení, především snímače vzdáleností a vibrací,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dodání technické dokumentace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Faktura bude obsahovat položky v členění, které odpovídá jednotlivým částem (snímačům) předmětu koupě specifikovaným v Příloze č. 1 této Smlouvy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areál Bory, nová budova NTIS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1</w:t>
      </w:r>
      <w:r>
        <w:rPr/>
        <w:t xml:space="preserve"> (jeden) měsíc</w:t>
      </w:r>
      <w:r>
        <w:rPr>
          <w:bCs/>
        </w:rPr>
        <w:t xml:space="preserve"> od nabytí účinnosti této Smlouvy, nejpozději však do 15. 12. 2014. Po 15. 12. 2014 Kupující Zařízení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Prodávajícím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Jindřich Lišk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jinliska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21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</w:t>
      </w:r>
    </w:p>
    <w:p>
      <w:pPr>
        <w:pStyle w:val="Stednstnovn1zvraznn1"/>
        <w:spacing w:lineRule="auto" w:line="276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8ks - bezdotykového snímače dráhy na principu vířivých proudů, rozsah měření minimálně 2mm (staticky), citlivost alespoň 8mV/µm, max. teplota alespoň 180°C, závit M10x1, včetně kabelu alespoň 5m, včetně konvertoru - montáž na DIN lišt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4ks - absolutního snímače vibrací - jednoosý akcelerometr s integrovaným nábojovým zesilovačem - citlivost alespoň 10mV/g, rozsah měření alespoň 500g v pásmu do minimálně 25kHz, připevnění na závit, hermeticky těsný, váha do 15g, s osovým vývodem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6ks - absolutního snímače vibrací - jednoosý akcelerometr s integrovaným nábojovým zesilovačem - citlivost alespoň 10mV/g, rozsah měření alespoň 500g v pásmu do minimálně 25kHz, připevnění na závit, hermeticky těsný, váha do 15g, se stranovým vývodem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5ks - absolutního snímače vibrací - jednoosý akcelerometr s integrovaným nábojovým zesilovačem - citlivost alespoň 100mV/g, rozsah měření alespoň  50g v pásmu do minimálně 25kHz, připevnění na závit, hermeticky těsný, váha do 15g se stranovým vývodem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5ks - připojovacích kabelů pro jednoosé akcelerometry - stíněný kabel, délka minimálně 5m, teplota do alespoň 100°C, konektory na výstupu SMB nebo BNC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5ks - magnetů pro připevnění jednoosých snímačů - ploché; přídržná síla alespoň 18kg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3ks - bezdotykových snímačů dráhy na principu vířivých proudů - citlivost alespoň 16mV/µm, rozsah do 1mm, pracovní teplota alespoň do 180°C, délka kabelu alespoň 10m, závit M6x0,5, s konvertorem pro montáž na DIN lišt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laserového snímače vzdálenosti na principu fázového posunu, měřicí rozsah: alespoň 0.2 – 20m; rozlišení: alespoň 1mm; výstupy: alespoň analogový, RS23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laserového snímače vzdálenosti na principu triangulace; měřicí rozsah: alespoň 10 – 100mm; rozlišení: alespoň 0.05mm; výstupy: alespoň analogový, RS23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2ks - indukčního snímače polohy na principu vířivých proudů - snímač polohy pro detekci excentricity pro výukové modely elektromechanických systémů včetně příslušných konvertorů na napěťový výstup; měřicí rozsah: alespoň ±0,5mm; citlivost: alespoň 5 mV/</w:t>
      </w:r>
      <w:r>
        <w:rPr>
          <w:szCs w:val="22"/>
        </w:rPr>
        <w:t>µ</w:t>
      </w:r>
      <w:r>
        <w:rPr>
          <w:rFonts w:cs="Arial"/>
          <w:szCs w:val="22"/>
        </w:rPr>
        <w:t>m; provedení: v závitovém pouzdře M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indukčního snímače polohy na principu vířivých proudů - snímač polohy pro detekci excentricity pro výukové modely elektromechanických systémů včetně příslušných konvertorů na napěťový výstup; měřicí rozsah: alespoň ±0,5mm; citlivost: alespoň 5 mV/</w:t>
      </w:r>
      <w:r>
        <w:rPr>
          <w:szCs w:val="22"/>
        </w:rPr>
        <w:t>µ</w:t>
      </w:r>
      <w:r>
        <w:rPr>
          <w:rFonts w:cs="Arial"/>
          <w:szCs w:val="22"/>
        </w:rPr>
        <w:t>m; provedení: v závitovém pouzdře M10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piezoelektrického snímače vibrací – akcelerometr - měřicí rozsah: alespoň 12kHz; citlivost: alespoň 100 mV/g; provedení: s vestavěným nábojovým zesilovačem, upevnění pomocí šroubu a magnetu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2ks - optického inkrementálního rotačního snímače relativní úhlové polohy - citlivost: 2500 značek na otáčku; výstupy: 3kanály, otevřený kolektor, napájení 12-24V; provedení: válcové pouzdro o průměru maximálně 40mm, s jednostranně vyvedenou hřídelí o průměru 6mm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2ks - laserové otáčkové sondy s IEPE napájením - rozsah měření; minimálně 50 000 ot./min, spojitý laserový paprsek pro omezení kolísání v přesnosti otáčkového signálu, pracovní vzdálenost minimálně 50cm od povrchu hřídel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laserový skener pro měření profilu založený na optické triangulaci - měřicí rozsah alespoň 100 mm (v ose Z); rozlišení v ose Z alespoň 40um; rozlišení v ose X alespoň 640 bodů; interface – Ethernet, FireWir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1ks - systém pro kalibraci vibrací - pro kalibraci absolutních snímačů vibrací, frekvenční rozsah do alespoň 10kHz, přesnost alespoň +-2%; napájení možné z akumulátoru; hmotnost do 500g; komunikační rozhraní: RS23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1ks - přenosný vibrační shaker - frekvenční rozsah DC až minimálně 9kHz; minimální síla alespoň 50N; minimální výchylka (peak-peak) alespoň 15mm; maximální rychlost vibrací alespoň 3m/s; váha do maximálně 8 kg; včetně lineárního výkonového zesilovač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3" r="-7" b="30142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stnovn1zvraznn1Char">
    <w:name w:val="Střední stínování 1 – zvýraznění 1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ednmka1zvraznn2Char">
    <w:name w:val="Střední mřížka 1 – zvýraznění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stnovn1zvraznn1">
    <w:name w:val="Střední stínování 1 – zvýraznění 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10:00Z</dcterms:created>
  <dc:creator>Weinreb</dc:creator>
  <dc:description/>
  <cp:keywords/>
  <dc:language>en-US</dc:language>
  <cp:lastModifiedBy>weinreb</cp:lastModifiedBy>
  <cp:lastPrinted>2014-01-10T18:20:00Z</cp:lastPrinted>
  <dcterms:modified xsi:type="dcterms:W3CDTF">2014-07-21T16:06:00Z</dcterms:modified>
  <cp:revision>15</cp:revision>
  <dc:subject/>
  <dc:title/>
</cp:coreProperties>
</file>