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56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76.87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.87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76.87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.87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1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3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