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52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64.6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.6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64.6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.6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bookmarkStart w:id="0" w:name="_GoBack"/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bookmarkStart w:id="1" w:name="_GoBack"/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  <w:bookmarkEnd w:id="1"/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.114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7</Words>
  <Characters>2289</Characters>
  <CharactersWithSpaces>2671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8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