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1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32.114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114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32.114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700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114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7</Words>
  <Characters>2289</Characters>
  <CharactersWithSpaces>2671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6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