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both"/>
        <w:rPr>
          <w:rFonts w:ascii="Arial" w:hAnsi="Arial" w:cs="Arial"/>
          <w:sz w:val="22"/>
          <w:szCs w:val="22"/>
        </w:rPr>
      </w:pPr>
      <w:bookmarkStart w:id="0" w:name="_Toc339053259"/>
      <w:bookmarkStart w:id="1" w:name="_Ref337140889"/>
      <w:bookmarkStart w:id="2" w:name="_Ref337140217"/>
      <w:bookmarkStart w:id="3" w:name="_Toc336650266"/>
      <w:bookmarkStart w:id="4" w:name="_Toc336650036"/>
      <w:bookmarkStart w:id="5" w:name="_Toc330212596"/>
      <w:r>
        <w:rPr>
          <w:rFonts w:cs="Arial" w:ascii="Arial" w:hAnsi="Arial"/>
          <w:sz w:val="22"/>
          <w:szCs w:val="22"/>
        </w:rPr>
        <w:t>Příloha č. 6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 o neexistenci střetu zájmů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ý a kopírovací systém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/obchodní firma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místa podnikání/sídla:</w:t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bookmarkStart w:id="6" w:name="_GoBack"/>
      <w:bookmarkEnd w:id="6"/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uchazeč nepodílel na přípravě či zpracování této veřejné zakázk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uchazeče/osoby oprávněné jednat za uchazeče:</w:t>
      </w:r>
    </w:p>
    <w:p>
      <w:pPr>
        <w:pStyle w:val="Normal"/>
        <w:spacing w:before="24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UCHAZEČ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UCHAZEČ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24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1e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031e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031e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a031e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031e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1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031ef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c6157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7:00Z</dcterms:created>
  <dc:creator>Mgr. Petr NĚMEC</dc:creator>
  <dc:description/>
  <dc:language>en-US</dc:language>
  <cp:lastModifiedBy>Mgr. Petr NĚMEC</cp:lastModifiedBy>
  <dcterms:modified xsi:type="dcterms:W3CDTF">2016-07-26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