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Dodávka 6 (šesti) kusů průmyslových kamer s příslušenstvím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>6 (šest) kusů průmyslových kamer s příslušenstvím</w:t>
      </w:r>
      <w:r>
        <w:rPr/>
        <w:t xml:space="preserve">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edílnou součástí plnění z této Smlouvy je dodání předmětu koupě do místa plnění, uvedení do provozu včetně prověření bezchybné funkčnosti a předvedení všech obligatorně požadovaných funkcí a parametrů,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4 (čtyři) hodiny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bude uhrazena Kupujícím Prodávajícímu po předání a převzetí předmětu koupě, na základě daňového dokladu</w:t>
        <w:noBreakHyphen/>
        <w:t xml:space="preserve">faktury se splatností uvedenou dále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„faktury“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areál Bory, nová budova NTIS, č.p. 2967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 (tři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doc. Ing. Miloš Železn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zelezny</w:t>
      </w:r>
      <w:r>
        <w:rPr>
          <w:rFonts w:cs="Arial"/>
          <w:color w:val="000000"/>
          <w:lang w:val="de-DE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548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y č. 1 – vysoké rozliše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</w:t>
      </w:r>
      <w:r>
        <w:rPr>
          <w:rFonts w:cs="Arial"/>
          <w:b/>
          <w:bCs/>
        </w:rPr>
        <w:t xml:space="preserve"> 2 ks </w:t>
      </w:r>
      <w:r>
        <w:rPr>
          <w:rFonts w:cs="Arial"/>
          <w:bCs/>
        </w:rPr>
        <w:t>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10 Mpix (miliónů obrazových bodů), minimální rozlišení každé z os 250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6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½“ (půl palce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 (pokud možno dlouhá část kabelu na nízkonapěťové straně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karta do počítače pro zpracování signálu z kamery + kabel délky minimálně 5 m (dle datového výstupu z kamery může být např. USB 3.0 řadič nebo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úzkého úhlu záběru – poměr ohniskové vzdálenosti a úhlopříčky optické velikosti čipu min. 1,8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středního úhlu záběru – poměr ohniskové vzdálenosti a úhlopříčky optické velikosti čipu v rozsahu 0,8 až 1,3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širokého úhlu záběru – poměr ohniskové vzdálenosti a úhlopříčky optické velikosti čipu max. 0,75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</w:t>
      </w:r>
    </w:p>
    <w:p>
      <w:pPr>
        <w:pStyle w:val="Zkladntext2"/>
        <w:keepNext w:val="true"/>
        <w:spacing w:lineRule="auto" w:line="240" w:before="240" w:after="0"/>
        <w:rPr/>
      </w:pPr>
      <w:r>
        <w:rPr>
          <w:rFonts w:cs="Arial"/>
          <w:b/>
          <w:bCs/>
        </w:rPr>
        <w:t>Kamery č. 2 – vysoká snímkovací frekvence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0,3 Mpix (miliónu obrazových bodů – splňuje např. rozlišení VGA – 640x480 obrazových bodů) , minimální rozlišení každé z os 45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300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1“ (jeden palec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 (pokud možno dlouhá část kabelu na nízkonapěťové straně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karta do počítače pro zpracování signálu z kamery + kabel délky minimálně 5 m (dle datového výstupu z kamery může být např. USB 3.0 řadič,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úzkého úhlu záběru – poměr ohniskové vzdálenosti a úhlopříčky optické velikosti čipu min. 1,8, zkreslení objektivu v absolutní hodnotě max. 0,2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středního úhlu záběru – poměr ohniskové vzdálenosti a úhlopříčky optické velikosti čipu v rozsahu 0,8 až 1,3, zkreslení objektivu v absolutní hodnotě max. 0,5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objektiv určený pro kamery s daným rozlišením a velikostí čipu s nízkým zkreslením širokého úhlu záběru – poměr ohniskové vzdálenosti a úhlopříčky optické velikosti čipu max. 0,75, zkreslení objektivu v absolutní hodnotě max. 1,5%, minimální clonové číslo F1,8, možnost manuálního nastavení clony i zaostření s aretačním šroubkem.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</w:t>
      </w:r>
    </w:p>
    <w:p>
      <w:pPr>
        <w:pStyle w:val="Zkladntext2"/>
        <w:spacing w:lineRule="auto" w:line="240" w:before="36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y č. 3 – standard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1,9 Mpix (milióny obrazových bodů), minimální rozlišení každé z os 100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60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½“ (půl palc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říslušenství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karta do počítače pro zpracování signálu z kamery + kabel délky minimálně 5 m (dle datového výstupu z kamery může být např. USB 3.0 řadič,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úzkého úhlu záběru – poměr ohniskové vzdálenosti a úhlopříčky optické velikosti čipu min. 1,8, zkreslení objektivu v absolutní hodnotě max. 0,2%, minimální clonové číslo F2,0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středního úhlu záběru – poměr ohniskové vzdálenosti a úhlopříčky optické velikosti čipu v rozsahu 0,8 až 1,3, zkreslení objektivu v absolutní hodnotě max. 0,2%, minimální clonové číslo F2,0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širokého úhlu záběru – poměr ohniskové vzdálenosti a úhlopříčky optické velikosti čipu max. 0,75, zkreslení objektivu v absolutní hodnotě max. 2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úzkého úhlu záběru – objektiv musí pokrývat úhel záběru definovaný poměrem ohniskové vzdálenosti a úhlopříčky optické velikosti čipu 4,5 (nemusí být průměrná hodnota) a mít rozsah minimálně 4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středního úhlu záběru – objektiv musí pokrývat úhel záběru definovaný poměrem ohniskové vzdálenosti a úhlopříčky optické velikosti čipu 2,7 (nemusí být průměrná hodnota) a mít rozsah minimálně 4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širokého úhlu záběru – objektiv musí pokrývat úhel záběru definovaný poměrem ohniskové vzdálenosti a úhlopříčky optické velikosti čipu 0,8 (nemusí být průměrná hodnota) a mít rozsah minimálně 2,5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Weinreb</dc:creator>
  <dc:description/>
  <cp:keywords/>
  <dc:language>en-US</dc:language>
  <cp:lastModifiedBy>weinreb</cp:lastModifiedBy>
  <cp:lastPrinted>2014-04-08T12:04:00Z</cp:lastPrinted>
  <dcterms:modified xsi:type="dcterms:W3CDTF">2014-06-17T16:07:00Z</dcterms:modified>
  <cp:revision>15</cp:revision>
  <dc:subject/>
  <dc:title/>
</cp:coreProperties>
</file>