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6V00001069/ </w:t>
      </w:r>
      <w:permStart w:id="76359922" w:edGrp="everyone"/>
      <w:r>
        <w:rPr/>
        <w:t>7</w:t>
      </w:r>
      <w:r>
        <w:rPr>
          <w:rFonts w:cs="Arial" w:ascii="Garamond" w:hAnsi="Garamond"/>
        </w:rPr>
        <w:tab/>
      </w:r>
      <w:permEnd w:id="76359922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699160065" w:edGrp="everyone"/>
      <w:r>
        <w:rPr/>
        <w:t>Miroluk s.r.o.</w:t>
      </w:r>
      <w:permEnd w:id="69916006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958298438" w:edGrp="everyone"/>
      <w:r>
        <w:rPr/>
        <w:t>Klatovská třída 403/16</w:t>
      </w:r>
      <w:permEnd w:id="95829843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413940846" w:edGrp="everyone"/>
      <w:r>
        <w:rPr/>
        <w:t>Ing. Miroslavem Fleisnerem</w:t>
      </w:r>
      <w:permEnd w:id="141394084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322727319" w:edGrp="everyone"/>
      <w:r>
        <w:rPr/>
        <w:t>29123305</w:t>
      </w:r>
      <w:permEnd w:id="32272731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717361847" w:edGrp="everyone"/>
      <w:r>
        <w:rPr/>
        <w:t>CZ29123305</w:t>
      </w:r>
      <w:permEnd w:id="717361847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029640918" w:edGrp="everyone"/>
      <w:r>
        <w:rPr/>
        <w:t>2600205869</w:t>
      </w:r>
      <w:permEnd w:id="102964091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807425296" w:edGrp="everyone"/>
      <w:r>
        <w:rPr/>
        <w:t>2010</w:t>
      </w:r>
      <w:permEnd w:id="180742529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29 – 2016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617642245" w:edGrp="everyone"/>
      <w:r>
        <w:rPr/>
        <w:t>Ing. Miroslav Fleisner</w:t>
      </w:r>
      <w:r>
        <w:rPr>
          <w:rFonts w:cs="Arial" w:ascii="Garamond" w:hAnsi="Garamond"/>
        </w:rPr>
        <w:t xml:space="preserve">, e-mail: </w:t>
      </w:r>
      <w:permEnd w:id="1617642245"/>
      <w:permStart w:id="1749035229" w:edGrp="everyone"/>
      <w:r>
        <w:rPr/>
        <w:t>fleisner@miroluk.cz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:  </w:t>
      </w:r>
      <w:permEnd w:id="1749035229"/>
      <w:permStart w:id="1405039567" w:edGrp="everyone"/>
      <w:r>
        <w:rPr/>
        <w:t>777546789</w:t>
      </w:r>
      <w:r>
        <w:rPr>
          <w:rFonts w:cs="Arial" w:ascii="Garamond" w:hAnsi="Garamond"/>
          <w:i/>
        </w:rPr>
        <w:t>.</w:t>
      </w:r>
      <w:permEnd w:id="140503956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88042769" w:edGrp="everyone"/>
      <w:r>
        <w:rPr>
          <w:rFonts w:cs="Arial" w:ascii="Garamond" w:hAnsi="Garamond"/>
        </w:rPr>
        <w:t xml:space="preserve"> </w:t>
      </w:r>
      <w:r>
        <w:rPr/>
        <w:t>9036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988042769"/>
      <w:permStart w:id="1927952867" w:edGrp="everyone"/>
      <w:r>
        <w:rPr/>
        <w:t>devěttisíctřicetšest</w:t>
      </w:r>
      <w:r>
        <w:rPr>
          <w:rFonts w:cs="Arial" w:ascii="Garamond" w:hAnsi="Garamond"/>
        </w:rPr>
        <w:t xml:space="preserve"> korun českých a  </w:t>
      </w:r>
      <w:permEnd w:id="1927952867"/>
      <w:permStart w:id="685719113" w:edGrp="everyone"/>
      <w:r>
        <w:rPr>
          <w:rFonts w:cs="Arial" w:ascii="Garamond" w:hAnsi="Garamond"/>
        </w:rPr>
        <w:t xml:space="preserve"> </w:t>
      </w:r>
      <w:r>
        <w:rPr/>
        <w:t>nul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6857191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97729545" w:edGrp="everyone"/>
      <w:r>
        <w:rPr>
          <w:rFonts w:cs="Arial" w:ascii="Garamond" w:hAnsi="Garamond"/>
        </w:rPr>
        <w:t xml:space="preserve"> </w:t>
      </w:r>
      <w:r>
        <w:rPr/>
        <w:t>21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%; </w:t>
      </w:r>
      <w:permEnd w:id="19772954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24880782" w:edGrp="everyone"/>
      <w:r>
        <w:rPr>
          <w:rFonts w:cs="Arial" w:ascii="Garamond" w:hAnsi="Garamond"/>
        </w:rPr>
        <w:t xml:space="preserve"> </w:t>
      </w:r>
      <w:r>
        <w:rPr/>
        <w:t>10933,56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1924880782"/>
      <w:permStart w:id="443166593" w:edGrp="everyone"/>
      <w:r>
        <w:rPr>
          <w:rFonts w:cs="Arial" w:ascii="Garamond" w:hAnsi="Garamond"/>
        </w:rPr>
        <w:t xml:space="preserve"> [</w:t>
      </w:r>
      <w:r>
        <w:rPr/>
        <w:t>desettisícdevětsettřicettři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443166593"/>
      <w:permStart w:id="1408531716" w:edGrp="everyone"/>
      <w:r>
        <w:rPr/>
        <w:t>padesátšes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1408531716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147a ZVZ nebo v souladu se zák. č. 340/2015 Sb. v 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0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iloha_c_1_kupni_smlouvy_-_T_029-2016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942187738" w:edGrp="everyone"/>
            <w:r>
              <w:rPr>
                <w:rFonts w:ascii="Garamond" w:hAnsi="Garamond"/>
              </w:rPr>
              <w:t>[</w:t>
            </w:r>
            <w:r>
              <w:rPr/>
              <w:t>Plzni</w:t>
            </w:r>
            <w:r>
              <w:rPr>
                <w:rFonts w:ascii="Garamond" w:hAnsi="Garamond"/>
              </w:rPr>
              <w:t>………………..</w:t>
            </w:r>
            <w:permEnd w:id="194218773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810506944" w:edGrp="everyone"/>
            <w:r>
              <w:rPr>
                <w:rFonts w:ascii="Garamond" w:hAnsi="Garamond"/>
              </w:rPr>
              <w:t>[</w:t>
            </w:r>
            <w:r>
              <w:rPr/>
              <w:t>14.10.</w:t>
            </w:r>
            <w:r>
              <w:rPr>
                <w:rFonts w:ascii="Garamond" w:hAnsi="Garamond"/>
              </w:rPr>
              <w:t>……………..</w:t>
            </w:r>
            <w:permEnd w:id="81050694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bookmarkStart w:id="0" w:name="_GoBack"/>
            <w:permStart w:id="74415395" w:edGrp="everyone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D134C1F9-338F-4F8C-B805-72D62D7E2E5C}" o:suggestedsigner="Ing. Miroslav Fleisner" o:suggestedsigner2="Jednatel" o:suggestedsigneremail="fleisner@miroluk.cz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bookmarkEnd w:id="0"/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;</w:t>
            </w:r>
            <w:permEnd w:id="74415395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36466744" w:edGrp="everyone"/>
      <w:permStart w:id="136466744" w:edGrp="everyone"/>
      <w:r>
        <w:rPr/>
      </w:r>
      <w:permEnd w:id="136466744"/>
      <w:permEnd w:id="136466744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5082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jluQEVhP1Buz6pxNHJe1qYe3uEk=" w:salt="7OxtQgHEGBRBcTE9NPbR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F664DD-3334-4552-BF3B-7CB757AF4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8</Pages>
  <Words>3000</Words>
  <Characters>17704</Characters>
  <CharactersWithSpaces>20663</CharactersWithSpaces>
  <Paragraphs>4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slapak</dc:creator>
  <dc:description/>
  <dc:language>en-US</dc:language>
  <cp:lastModifiedBy>Mirkong</cp:lastModifiedBy>
  <cp:lastPrinted>2014-05-14T11:15:00Z</cp:lastPrinted>
  <dcterms:modified xsi:type="dcterms:W3CDTF">2016-10-14T10:2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