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48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>Celkovou cenu uchazeče, jemuž byla předmětná veřejná zakázka přidělena a s nímž byla uzavřena smlouva, není možné uveřejnit, jelikož byla toto zadávací řízení zrušeno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p>
      <w:pPr>
        <w:pStyle w:val="Normal"/>
        <w:ind w:left="284" w:hanging="0"/>
        <w:jc w:val="both"/>
        <w:rPr/>
      </w:pPr>
      <w:r>
        <w:rPr/>
        <w:t>Není možné uveřejnit, jelikož byla toto zadávací řízení zrušeno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.20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tabs>
          <w:tab w:val="clear" w:pos="708"/>
          <w:tab w:val="left" w:pos="2552" w:leader="none"/>
        </w:tabs>
        <w:spacing w:before="0" w:after="4"/>
        <w:rPr>
          <w:b/>
          <w:b/>
        </w:rPr>
      </w:pPr>
      <w:r>
        <w:rPr>
          <w:b/>
        </w:rPr>
        <w:t>Uchazeč:</w:t>
        <w:tab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32312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4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rPr>
          <w:rFonts w:ascii="Times New Roman" w:hAnsi="Times New Roman" w:cs="Times New Roman"/>
        </w:rPr>
      </w:pPr>
      <w:r>
        <w:rPr/>
        <w:t>Dále jen „Uchazeč</w:t>
      </w:r>
      <w:r>
        <w:rPr>
          <w:rFonts w:cs="Times New Roman" w:ascii="Times New Roman" w:hAnsi="Times New Roman"/>
        </w:rPr>
        <w:t>“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 xml:space="preserve">Dne 20.9.2016 Uchazeč podal svoji nabídku ve výše uvedené veřejné zakázce. 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 xml:space="preserve">Zadavatel Uchazeče dne 3.10.2016 vyzval k písemnému vysvětlení nabídky. Zadavateli jednoznačně nevyplývalo, ž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07" w:leader="none"/>
        </w:tabs>
        <w:spacing w:before="0" w:after="4"/>
        <w:contextualSpacing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 xml:space="preserve">u </w:t>
      </w:r>
      <w:r>
        <w:rPr>
          <w:rFonts w:cs="Tahoma" w:ascii="Garamond" w:hAnsi="Garamond"/>
          <w:sz w:val="20"/>
        </w:rPr>
        <w:t>položky č. 1 („monitor“) Uchazečem nabízené Zboží („DELL U2715H“) splňuje:</w:t>
      </w:r>
    </w:p>
    <w:p>
      <w:pPr>
        <w:pStyle w:val="Normal"/>
        <w:spacing w:before="600" w:after="200"/>
        <w:jc w:val="both"/>
        <w:rPr>
          <w:rFonts w:cs="Tahoma"/>
        </w:rPr>
      </w:pPr>
      <w:r>
        <w:rPr>
          <w:rFonts w:cs="Tahoma"/>
          <w:b/>
        </w:rPr>
        <w:t xml:space="preserve">požadavek, aby byl </w:t>
      </w:r>
      <w:r>
        <w:rPr>
          <w:rFonts w:cs="Tahoma"/>
        </w:rPr>
        <w:t>monitor s rozhraním Thunderbolt kompatibilní s MacBook Pro 13 2015.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>
          <w:rFonts w:cs="Tahoma"/>
        </w:rPr>
      </w:pPr>
      <w:r>
        <w:rPr/>
        <w:t>Obdrželi jsme Uchazeče vyjádření, že monitor „</w:t>
      </w:r>
      <w:r>
        <w:rPr>
          <w:rFonts w:cs="Tahoma"/>
        </w:rPr>
        <w:t>je plně kompatibilní s APPLE MacBook Pro 13 2015. Notebook obsahuje rozhraní Thunderbolt a monitor obsahuje rozhraní miniDP. Vzhledem k tomu, že se jedná o totožná rozhraní, je možné propojení přímým kabelem bez redukcí a bez ztráty kvality.“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>
          <w:rFonts w:cs="Tahoma"/>
        </w:rPr>
      </w:pPr>
      <w:r>
        <w:rPr>
          <w:rFonts w:cs="Tahoma"/>
        </w:rPr>
        <w:t>Zadavatel k tomuto uvedl následující: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>
          <w:rFonts w:cs="Tahoma"/>
        </w:rPr>
      </w:pPr>
      <w:r>
        <w:rPr>
          <w:rFonts w:cs="Tahoma"/>
        </w:rPr>
        <w:t xml:space="preserve">Mini DP nerovná se Thunderbolt. Uchazeč argumentuje tím, že je možné propojit MacBook s monitorem DELL bez ztráty (obrazové) kvality. To je sice pravda. Thunderbolt je ale aktivní technologie pro přenos (obecných) dat. Mini DP je pasivní technologie pro přenos pouze videa/audia. Thunderbolt tedy kromě videa umí mj. napájet MacBook, připojit se k Ethernetu atd. Z tohoto pohledu tedy nabízený DELL není plně kompatibilní s MacBookem Pro. 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0" w:after="200"/>
        <w:jc w:val="both"/>
        <w:rPr>
          <w:rFonts w:cs="Tahoma"/>
        </w:rPr>
      </w:pPr>
      <w:r>
        <w:rPr>
          <w:rFonts w:cs="Tahoma"/>
        </w:rPr>
        <w:t>Zadavatel uvedené vlastnosti potřebuje, protože mj. chce monitor používat jako „dokovací stanici“ pro MacBook Pro - po připojení jediným Thunderbolt kabelem bude MacBook rovněž napájen a připojen ethernetovým kabelem k internetu. Proto Zadavatel v tech. specifikaci uvedl, že chce „Monitor s rozhraním Thunderbolt“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Normal"/>
        <w:spacing w:before="600" w:after="200"/>
        <w:jc w:val="both"/>
        <w:rPr/>
      </w:pPr>
      <w:r>
        <w:rPr/>
        <w:t>Ve</w:t>
      </w:r>
      <w:bookmarkStart w:id="0" w:name="_GoBack"/>
      <w:bookmarkEnd w:id="0"/>
      <w:r>
        <w:rPr/>
        <w:t xml:space="preserve"> lhůtě pro podání nabídek Zadavatel obdržel pouze jednu nabídku. Zadavatel v souladu s ust. § 76 Zákona posuzoval uchazečem nabídnuté Zboží, zdali je v souladu technickými podmínkami stanovenými ve výzvě k podání nabídek na výše uvedenou veřejnou zakázku. Jedna z nabídnutých položek Zboží nesplňovala Zadavatelem stanovenou min. technickou specifikaci. Proto Zadavatel v souladu s ust. § 76 odst. 1 Zákona a ust. § 76 odst. 6 Zákona tohoto </w:t>
      </w:r>
      <w:r>
        <w:rPr>
          <w:b/>
        </w:rPr>
        <w:t xml:space="preserve">jediného </w:t>
      </w:r>
      <w:r>
        <w:rPr/>
        <w:t xml:space="preserve">uchazeče vyloučil z další účasti v zadávacím řízení, čímž se naplnila podmínka stanovená v ust. § 84 odst. 1 písm. b) Zákona: z účasti v zadávacím řízení </w:t>
      </w:r>
      <w:r>
        <w:rPr>
          <w:b/>
        </w:rPr>
        <w:t>byli vyloučeni všichni dodavatel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Mgr. Martin Šlapák;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elektronicky podepsáno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nákup a veřejné zakázky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9</Words>
  <Characters>3538</Characters>
  <CharactersWithSpaces>4129</CharactersWithSpaces>
  <Paragraphs>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9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10-2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