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i/>
          <w:i/>
          <w:caps/>
          <w:sz w:val="56"/>
          <w:szCs w:val="22"/>
          <w:lang w:eastAsia="cs-CZ"/>
        </w:rPr>
      </w:pPr>
      <w:r>
        <w:rPr>
          <w:rFonts w:cs="Arial"/>
          <w:b/>
          <w:bCs/>
          <w:i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 xml:space="preserve">kupní smlouva se uzavírá na základě výsledku veřejné zakázky malého rozsahu s názvem </w:t>
      </w:r>
      <w:r>
        <w:rPr>
          <w:b/>
        </w:rPr>
        <w:t xml:space="preserve">„Dodávka heliového hledače netěsností vakuových aparatur pro projekt 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b/>
        </w:rPr>
        <w:t>1 (jeden) kus</w:t>
      </w:r>
      <w:r>
        <w:rPr/>
        <w:t xml:space="preserve"> </w:t>
      </w:r>
      <w:r>
        <w:rPr>
          <w:rFonts w:cs="Arial"/>
          <w:b/>
        </w:rPr>
        <w:t>heliového hledače netěsností vakuových aparatur</w:t>
      </w:r>
      <w:r>
        <w:rPr>
          <w:rFonts w:cs="Garamond" w:ascii="Garamond" w:hAnsi="Garamond"/>
        </w:rPr>
        <w:t xml:space="preserve"> </w:t>
      </w:r>
      <w:r>
        <w:rPr>
          <w:rFonts w:cs="Arial"/>
          <w:b/>
        </w:rPr>
        <w:t>včetně příslušenství</w:t>
      </w:r>
      <w:r>
        <w:rPr>
          <w:rFonts w:cs="Garamond" w:ascii="Garamond" w:hAnsi="Garamond"/>
        </w:rPr>
        <w:t xml:space="preserve"> </w:t>
      </w:r>
      <w:r>
        <w:rPr/>
        <w:t xml:space="preserve">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(s výjimkou zdroje testovacího plynu – tlakové bomby s heliem), </w:t>
      </w:r>
      <w:r>
        <w:rPr/>
        <w:t>tj. bude připraven k 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jeho instalace a montáž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4"/>
        </w:numPr>
        <w:spacing w:lineRule="auto" w:line="276" w:before="120" w:after="240"/>
        <w:ind w:left="357" w:hanging="357"/>
        <w:rPr/>
      </w:pPr>
      <w:r>
        <w:rPr/>
        <w:t xml:space="preserve">Na dodaném předmětu koupě provede Prodávající v místě plnění zaškolení obsluhy Kupujícího v rozsahu 8 (osmi) hodiny pro 3 (tři) osoby (obsahovou náplní zaškolení bude zvládnutí obsluhy předmětu koupě včetně všech jeho součástí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 podepsaného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 (areál Plzeň - Bory, nová budova NTIS)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</w:t>
      </w:r>
      <w:r>
        <w:rPr/>
        <w:t xml:space="preserve"> (tří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</w:t>
      </w:r>
    </w:p>
    <w:p>
      <w:pPr>
        <w:pStyle w:val="SmlouvaNadpis1"/>
        <w:numPr>
          <w:ilvl w:val="0"/>
          <w:numId w:val="0"/>
        </w:numPr>
        <w:spacing w:lineRule="auto" w:line="276"/>
        <w:ind w:left="284" w:hanging="0"/>
        <w:rPr>
          <w:rFonts w:cs="Arial"/>
          <w:bCs/>
          <w:szCs w:val="32"/>
        </w:rPr>
      </w:pPr>
      <w:r>
        <w:rPr>
          <w:rFonts w:cs="Arial"/>
        </w:rPr>
        <w:t xml:space="preserve">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12 (dvanácti) měsíc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 w:before="360" w:after="240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  <w:r>
        <w:rPr>
          <w:rFonts w:cs="Arial"/>
          <w:lang w:val="cs-CZ"/>
        </w:rPr>
        <w:t xml:space="preserve"> 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v počtu uvedeném v Příloze č. 1 této Smlouvy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pokutu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</w:rPr>
        <w:t>doc. RNDr. Karel Rusňák, CSc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</w:rPr>
        <w:t>rusnakk@kfy.zcu.cz</w:t>
      </w:r>
      <w:r>
        <w:rPr>
          <w:rFonts w:cs="Arial"/>
          <w:color w:val="000000"/>
        </w:rPr>
        <w:t xml:space="preserve">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</w:t>
      </w:r>
      <w:r>
        <w:rPr>
          <w:rFonts w:cs="Arial"/>
        </w:rPr>
        <w:t>377 632 203, +420 774 581 721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Odstavecseseznamem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Stednmka21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zastupovat Západočeskou univerzitu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  <w:r>
        <w:rPr>
          <w:rFonts w:cs="Arial"/>
          <w:lang w:eastAsia="cs-CZ"/>
        </w:rPr>
        <w:t xml:space="preserve">  </w:t>
        <w:tab/>
      </w:r>
      <w:r>
        <w:rPr>
          <w:rFonts w:cs="Arial" w:ascii="Arial" w:hAnsi="Arial"/>
          <w:sz w:val="22"/>
          <w:szCs w:val="22"/>
          <w:lang w:eastAsia="cs-CZ"/>
        </w:rPr>
        <w:t>za Kupujícího</w:t>
      </w:r>
      <w:r>
        <w:rPr>
          <w:rFonts w:cs="Arial"/>
          <w:lang w:eastAsia="cs-CZ"/>
        </w:rPr>
        <w:t xml:space="preserve">       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ový hledač netěsností vakuových aparatur musí umožnit detekci netěsností měřením proudu testovacího plynu helia, procházejícího buď dovnitř (vakuový mód), nebo vně (čichací mód) testované vakuové aparatury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liový hledač netěsností musí obsahovat následující komponenty/příslušenství: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Spacing1"/>
        <w:numPr>
          <w:ilvl w:val="0"/>
          <w:numId w:val="3"/>
        </w:numPr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hmotový spektrometr naladěný na hmotnost helia, 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turbomolekulární vývěvu, 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suchou primární vývěvu, </w:t>
      </w:r>
    </w:p>
    <w:p>
      <w:pPr>
        <w:pStyle w:val="NoSpacing1"/>
        <w:numPr>
          <w:ilvl w:val="0"/>
          <w:numId w:val="3"/>
        </w:numPr>
        <w:rPr/>
      </w:pPr>
      <w:r>
        <w:rPr>
          <w:rFonts w:cs="Arial" w:ascii="Arial" w:hAnsi="Arial"/>
          <w:lang w:val="en-US" w:eastAsia="ar-SA"/>
        </w:rPr>
        <w:t>pomocný suchý čerpací systém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en-US" w:eastAsia="ar-SA"/>
        </w:rPr>
        <w:t xml:space="preserve"> 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provozní příslušenství pro provoz Zařízení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upující nepřipouští </w:t>
      </w:r>
      <w:r>
        <w:rPr>
          <w:rFonts w:cs="Arial" w:ascii="Arial" w:hAnsi="Arial"/>
          <w:sz w:val="22"/>
          <w:szCs w:val="22"/>
        </w:rPr>
        <w:t>použití dusíkové vymrazova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before="0" w:after="120"/>
        <w:ind w:left="0" w:hanging="0"/>
        <w:rPr>
          <w:rFonts w:eastAsia="MS Mincho;ＭＳ 明朝" w:cs="Arial"/>
          <w:b/>
          <w:b/>
          <w:bCs w:val="false"/>
          <w:szCs w:val="22"/>
        </w:rPr>
      </w:pPr>
      <w:r>
        <w:rPr>
          <w:rFonts w:eastAsia="MS Mincho;ＭＳ 明朝" w:cs="Arial"/>
          <w:b/>
          <w:bCs w:val="false"/>
          <w:szCs w:val="22"/>
        </w:rPr>
        <w:t>Základní technická specifikace zařízení:</w:t>
      </w:r>
    </w:p>
    <w:p>
      <w:pPr>
        <w:pStyle w:val="StylArial11bTunZarovnatdoblokuPed6b"/>
        <w:widowControl/>
        <w:numPr>
          <w:ilvl w:val="0"/>
          <w:numId w:val="0"/>
        </w:numPr>
        <w:spacing w:before="0" w:after="120"/>
        <w:ind w:left="0" w:hanging="0"/>
        <w:rPr>
          <w:rFonts w:eastAsia="MS Mincho;ＭＳ 明朝" w:cs="Arial"/>
          <w:bCs w:val="false"/>
          <w:szCs w:val="22"/>
        </w:rPr>
      </w:pPr>
      <w:r>
        <w:rPr>
          <w:rFonts w:eastAsia="MS Mincho;ＭＳ 明朝" w:cs="Arial"/>
          <w:bCs w:val="false"/>
          <w:szCs w:val="22"/>
        </w:rPr>
        <w:t>Zařízení musí splňovat následující požadavky a umožnit následující funkc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szCs w:val="22"/>
        </w:rPr>
        <w:t>minimální detekovatelná netěsnost ve vakuovém modu 5 x 10</w:t>
      </w:r>
      <w:r>
        <w:rPr>
          <w:rFonts w:cs="Arial"/>
          <w:szCs w:val="22"/>
          <w:vertAlign w:val="superscript"/>
        </w:rPr>
        <w:t>-12</w:t>
      </w:r>
      <w:r>
        <w:rPr>
          <w:rFonts w:cs="Arial"/>
          <w:szCs w:val="22"/>
        </w:rPr>
        <w:t xml:space="preserve">  mbar l/s  hel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í tlak na testovacím vstupu nejméně 10 mbar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szCs w:val="22"/>
        </w:rPr>
        <w:t>suchá primární pumpa s čerpací rychlostí (nominální) nejméně 30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hod (při napájení ze standardní elektrické sítě 230 V, 50 Hz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řipojení hledače k testovanému systému pomocí rychlospoje o světlosti 25 KF nebo 40 KF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tykový řídicí panel s displejem pro manuální ovládání hledač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ožnost dálkového ovládání hledač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ožnost ovládání hledače pomocí osobního počítač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utomatická nebo manuální kalibrace, interní nebo externí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ožnost programovatelného automatického provozu hledač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Další požadavky na heliový hledač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  <w:szCs w:val="22"/>
        </w:rPr>
        <w:t xml:space="preserve">pevná, mechanicky odolná a kompaktní konstrukce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  <w:szCs w:val="22"/>
        </w:rPr>
        <w:t xml:space="preserve">mobilní provedení hledače, na čtyřkolovém ergonomickém transportním vozíku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tegrovaný držák heliové tlakové lahve 10 l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box na drobné provozní příslušenství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žadavky na pomocný vakuový systé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  <w:szCs w:val="22"/>
        </w:rPr>
        <w:t>pomocný vakuový systém musí tvořit bezolejová suchá vývěva s čerpací rychlostí (nominální) nejméně 30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/hod (při napájení ze standardní elektrické sítě 230 V, 50 Hz) a mezním tlakem maximálně 3 Pa a s oddělovacím vakuovým ventilem vhodné světl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žadavky na příslušenství heliového hledač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sobní počítač – nový notebook 15-16“ s kovovým tělem, s nainstalovaným provozním software, dostatečně výkonný pro řízení hledače, sběr, ukládání, zpracování a vizualizaci naměřených dat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álkové bezdrátové ovládání hledač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  <w:szCs w:val="22"/>
        </w:rPr>
        <w:t xml:space="preserve">redukční ventil s, hadicí min. 4 m a s ruční heliovou ofukovací pistolí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uční detekční (čichací) sonda s hadicí min. 4 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 (dva) kusy spojovací pružná kovová hadice délky 1 m pro zapojení vstupu hledače a pomocného vakuového systému na testovaný systé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třebné kalibrační netěsnosti pro měřený obor netěsností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ýstupní prachový a protihlukový filtr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žadavky na softwar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vozní software musí umožnit řízení hledače z osobního počítače (notebooku), sběr, ukládání a následné zpracování naměřených dat, včetně jejich vizualizace. Pro provozní software budou dodány 2 (dvě) licenc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szCs w:val="22"/>
          <w:lang w:eastAsia="cs-CZ"/>
        </w:rPr>
      </w:pPr>
      <w:r>
        <w:rPr>
          <w:rFonts w:cs="Arial"/>
          <w:bCs/>
          <w:szCs w:val="22"/>
          <w:lang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mka2Char">
    <w:name w:val="Střední mřížka 2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12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0:00Z</dcterms:created>
  <dc:creator>Weinreb</dc:creator>
  <dc:description/>
  <cp:keywords/>
  <dc:language>en-US</dc:language>
  <cp:lastModifiedBy>mpeckert</cp:lastModifiedBy>
  <cp:lastPrinted>2014-05-29T12:15:00Z</cp:lastPrinted>
  <dcterms:modified xsi:type="dcterms:W3CDTF">2014-06-02T07:20:00Z</dcterms:modified>
  <cp:revision>2</cp:revision>
  <dc:subject/>
  <dc:title>Příloha č</dc:title>
</cp:coreProperties>
</file>