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Licenční 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</Words>
  <Characters>99</Characters>
  <CharactersWithSpaces>114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6-10-20T1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