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45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>Celkovou cenu uchazeče, jemuž byla předmětná veřejná zakázka přidělena a s nímž byla uzavřena smlouva, není možné uveřejnit, jelikož byla toto zadávací řízení zrušeno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p>
      <w:pPr>
        <w:pStyle w:val="Normal"/>
        <w:ind w:left="284" w:hanging="0"/>
        <w:jc w:val="both"/>
        <w:rPr/>
      </w:pPr>
      <w:r>
        <w:rPr/>
        <w:t>Není možné uveřejnit, jelikož byla toto zadávací řízení zrušeno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Není možné uveřejnit, jelikož byla veřejná zakázka zrušena ve lhůtě pro podání nabídek.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jc w:val="both"/>
        <w:rPr/>
      </w:pPr>
      <w:r>
        <w:rPr/>
        <w:t>Není možné uveřejnit, jelikož byla veřejná zakázka zrušena ve lhůtě pro podání nabídek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Normal"/>
        <w:spacing w:before="600" w:after="200"/>
        <w:jc w:val="both"/>
        <w:rPr/>
      </w:pPr>
      <w:r>
        <w:rPr/>
        <w:t>Zadavatel v rámci posuzování nabídky jediného Uchazeče zjistil, že uvedl v Příloze č. 1 návrhu Kupní smlouvy u popisu položky č. 4 požadavek na procesor, což bylo v rozporu se Zákonem. Proto v souladu s ust. § 111 odst. 6 Zákona a ust. § 84 odst. 2 písm. e) Zákona zrušil toto zadávací řízení pro důvod hodného zřetele, který měl za následek skutečnost, že nešlo na zadavateli požadovat, aby pokračoval v tomto zadávacím řízení, aniž by neporušil ustanovení Zákon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Mgr. Martin Šlapák;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elektronicky podepsáno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nákup a veřejné zakázky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8</Words>
  <Characters>2001</Characters>
  <CharactersWithSpaces>2335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0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10-2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