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18"/>
          <w:szCs w:val="22"/>
          <w:lang w:eastAsia="cs-CZ"/>
        </w:rPr>
      </w:pPr>
      <w:r>
        <w:rPr>
          <w:rFonts w:cs="Arial" w:ascii="Arial" w:hAnsi="Arial"/>
          <w:b/>
          <w:sz w:val="18"/>
          <w:szCs w:val="22"/>
        </w:rPr>
        <w:t>Příloha č. 6b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2"/>
          <w:lang w:eastAsia="cs-CZ"/>
        </w:rPr>
      </w:pPr>
      <w:r>
        <w:rPr>
          <w:rFonts w:cs="Arial" w:ascii="Arial" w:hAnsi="Arial"/>
          <w:b/>
          <w:sz w:val="24"/>
          <w:szCs w:val="22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56"/>
          <w:szCs w:val="56"/>
        </w:rPr>
      </w:pPr>
      <w:r>
        <w:rPr>
          <w:rFonts w:cs="Arial"/>
          <w:b/>
          <w:caps/>
          <w:sz w:val="56"/>
          <w:szCs w:val="56"/>
          <w:lang w:eastAsia="cs-CZ"/>
        </w:rPr>
        <w:t>KUPNÍ SMLOUVA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56"/>
          <w:szCs w:val="22"/>
          <w:lang w:eastAsia="cs-CZ"/>
        </w:rPr>
      </w:pPr>
      <w:r>
        <w:rPr>
          <w:rFonts w:cs="Arial"/>
          <w:b/>
          <w:bCs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b/>
        </w:rPr>
        <w:t>Dodávka kamerového manipulátoru a kamer pro simulaci průmyslových systémů počítačového vidění pro projekt NTIS – část 2 Dodávka 6 (šesti) kusů průmyslových kamer s příslušenstvím</w:t>
      </w:r>
      <w:r>
        <w:rPr/>
        <w:t>“ 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9"/>
        </w:numPr>
        <w:spacing w:lineRule="auto" w:line="276" w:before="60" w:after="60"/>
        <w:ind w:left="357" w:hanging="357"/>
        <w:rPr/>
      </w:pPr>
      <w:r>
        <w:rPr/>
        <w:t xml:space="preserve">Prodávající se zavazuje dodat Kupujícímu za podmínek stanovených touto Smlouvou </w:t>
        <w:br/>
      </w:r>
      <w:r>
        <w:rPr>
          <w:rFonts w:cs="Arial"/>
          <w:b/>
        </w:rPr>
        <w:t>6 (šest) kusů průmyslových kamer s příslušenstvím</w:t>
      </w:r>
      <w:r>
        <w:rPr/>
        <w:t xml:space="preserve"> včetně softwarového a hardwarového vybavení (dále také „předmět koupě“ nebo „Zařízení“)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Specifikace předmětu koupě, včetně požadovaného příslušenství a software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 </w:t>
      </w:r>
      <w:r>
        <w:rPr/>
        <w:t>tj. bude připraven k okamžitému plnohodnotnému použití bez nutnosti pořizovat další komponenty a bude dodán se všemi nezbytnými součástmi a s nainstalovaným software, a to i v případě, že tyto komponenty nejsou výslovně popsány ve výzvě k podání nabídek Veřejné zakázk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Nedílnou součástí plnění z této Smlouvy je dodání předmětu koupě do místa plnění, uvedení do provozu včetně prověření bezchybné funkčnosti a předvedení všech obligatorně požadovaných funkcí a parametrů, dodání technické dokumentace a uživatelských příruček (v českém nebo anglickém jazyce, v listinné nebo elektronické podobě)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Na dodaném předmětu koupě provede Prodávající v místě plnění zaškolení obsluhy Kupujícího v rozsahu 4 (čtyři) hodiny pro 3 (tři) osoby (obsahovou náplní zaškolení bude zvládnutí obsluhy předmětu plnění včetně všech jeho součástí a softwaru)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Minimálně po dobu trvání záruční doby bude Prodávající poskytovat Kupujícímu telefonickou a e-mailovou technickou podporu (v českém, slovenském nebo anglickém jazyce) v pracovní dny v době od 8:00 do 14:00 hodin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0"/>
        </w:numPr>
        <w:spacing w:lineRule="auto" w:line="276" w:before="60" w:after="60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Kupní cena za předmět koupě bude Kupujícím uhrazena na základě daňového dokladu (dále také „faktury“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1"/>
        </w:numPr>
        <w:spacing w:lineRule="auto" w:line="276" w:before="60" w:after="60"/>
        <w:ind w:left="357" w:hanging="357"/>
        <w:rPr/>
      </w:pPr>
      <w:r>
        <w:rPr/>
        <w:t>Prodávající se zavazuje předat předmět koupě (včetně zaškolení obsluhy, atd.) v místě plnění, kterým je Západočeská univerzita v Plzni, Univerzitní 22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O předání a převzetí předmětu koupě (včetně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 xml:space="preserve">jpozději do </w:t>
      </w:r>
      <w:r>
        <w:rPr/>
        <w:t>3 (tři) měsíců</w:t>
      </w:r>
      <w:r>
        <w:rPr>
          <w:bCs/>
        </w:rPr>
        <w:t xml:space="preserve"> od nabytí účinnosti této Smlouvy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4"/>
        </w:numPr>
        <w:spacing w:lineRule="auto" w:line="276" w:before="60" w:after="60"/>
        <w:ind w:left="357" w:hanging="357"/>
        <w:rPr/>
      </w:pPr>
      <w:r>
        <w:rPr/>
        <w:t>Prodávající poskytuje Kupujícímu záruku za jakost předmětu koupě předaného dle této Smlouvy v trvání 24 měsíců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Kupující je povinen ohlásit vady Prodávajícímu neprodleně poté, co je zjistí, a to telefonicky nebo písemně na adrese Prodávajícího: </w:t>
      </w:r>
      <w:r>
        <w:rPr>
          <w:highlight w:val="yellow"/>
        </w:rPr>
        <w:t>[doplní uchazeč]</w:t>
      </w:r>
      <w:r>
        <w:rPr/>
        <w:t>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Záruční opravy provede Prodávající bezplatně a bezodkladně s ohledem na druh vady Zařízení, nejpozději však do 15 kalendářních dnů ode dne uplatnění reklamace, nebude-li mezi smluvními stranami dohodnuto jinak. Bude-li to připouštět charakter vady, je Prodávající povinen odstranit vadu v místě plnění. V opačném případě ji odstraní ve své provozovně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15"/>
        </w:numPr>
        <w:spacing w:lineRule="auto" w:line="276" w:before="60" w:after="60"/>
        <w:ind w:left="357" w:hanging="357"/>
        <w:rPr/>
      </w:pPr>
      <w:r>
        <w:rPr/>
        <w:t>Prodávající poskytuje Kupujícímu nevýhradní, časově a místně neomezené licence k dodávanému software uvedenému v Příloze č. 1 této Smlouvy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6"/>
        </w:numPr>
        <w:spacing w:lineRule="auto" w:line="276" w:before="60" w:after="60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60" w:after="60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60" w:after="60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 w:before="60" w:after="60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60" w:after="60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60" w:after="60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60" w:after="60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>
          <w:kern w:val="2"/>
        </w:rPr>
        <w:t xml:space="preserve">V případě prodlení Prodávajícího se splněním jeho závazku z této Smlouvy, především bude-li Prodávající v prodlení s termínem předání předmětu koupě (včetně </w:t>
      </w:r>
      <w:r>
        <w:rPr/>
        <w:t>zaškolení obsluhy,</w:t>
      </w:r>
      <w:r>
        <w:rPr>
          <w:kern w:val="2"/>
        </w:rPr>
        <w:t xml:space="preserve"> atd.), tzn. nepředá Prodávající předmět koupě ve stanovené lhůtě, je Prodávající povinen uhradit Kupujícímu smluvní pokutu ve výši 0,05% z celkové Kupní ceny za každý i započatý den prodlení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i započatý den prodlení s úhradou faktury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každý i započatý den prodlení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či újmy způsobené porušením povinností druhou smluvní stranou, na níž se sankce vztahuje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20"/>
        </w:numPr>
        <w:spacing w:lineRule="auto" w:line="276" w:before="60" w:after="60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1"/>
        </w:numPr>
        <w:spacing w:lineRule="auto" w:line="276" w:before="60" w:after="60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nebo anglickém jazyce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doc. Ing. Miloš Železný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/>
      </w:pPr>
      <w:r>
        <w:rPr>
          <w:rFonts w:cs="Arial"/>
          <w:color w:val="000000"/>
        </w:rPr>
        <w:t xml:space="preserve">E-mail: </w:t>
        <w:tab/>
        <w:tab/>
        <w:tab/>
        <w:t>zelezny</w:t>
      </w:r>
      <w:r>
        <w:rPr>
          <w:rFonts w:cs="Arial"/>
          <w:color w:val="000000"/>
          <w:lang w:val="de-DE"/>
        </w:rPr>
        <w:t>@kky</w:t>
      </w:r>
      <w:r>
        <w:rPr>
          <w:rFonts w:cs="Arial"/>
          <w:color w:val="000000"/>
        </w:rPr>
        <w:t>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  <w:t>+420 377 632 548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2"/>
        </w:numPr>
        <w:spacing w:lineRule="auto" w:line="276" w:before="60" w:after="60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 (dále také „OZ“)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Věta druhá ustanovení § 1764 OZ, jakož i ustanovení § 1765 OZ, která upravují změnu okolností, se pro závazek touto smlouvou založený a práva a povinnosti z něj plynoucí vylučuj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V souladu s ust. § 630 odst. 1 OZ si smluvní strany sjednávají promlčecí dobu ve vztahu k veškerým právům přímo či odvozeně souvisejícím s touto smlouvou v délce pěti (5) let ode dne, kdy počala promlčecí doba plynout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pacing w:lineRule="auto" w:line="276" w:before="60" w:after="60"/>
        <w:ind w:left="708" w:hanging="0"/>
        <w:rPr/>
      </w:pPr>
      <w:r>
        <w:rPr>
          <w:lang w:eastAsia="cs-CZ"/>
        </w:rPr>
        <w:t>Příloha č. 1: Technická</w:t>
      </w:r>
      <w:r>
        <w:rPr/>
        <w:t xml:space="preserve"> specifikace Zařízení</w:t>
      </w:r>
    </w:p>
    <w:p>
      <w:pPr>
        <w:pStyle w:val="Normal"/>
        <w:spacing w:lineRule="auto" w:line="276" w:before="60" w:after="60"/>
        <w:ind w:left="708" w:hanging="0"/>
        <w:rPr>
          <w:lang w:eastAsia="cs-CZ"/>
        </w:rPr>
      </w:pPr>
      <w:r>
        <w:rPr>
          <w:lang w:eastAsia="cs-CZ"/>
        </w:rPr>
        <w:t>Příloha č. 2: Pověření děkana Fakulty aplikovaných věd zastupovat Západočeskou univerzitu v Plzni</w:t>
      </w:r>
    </w:p>
    <w:p>
      <w:pPr>
        <w:pStyle w:val="Odstavecseseznamem"/>
        <w:keepNext w:val="true"/>
        <w:numPr>
          <w:ilvl w:val="0"/>
          <w:numId w:val="4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říloha č. 1 Kupní smlouvy 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"/>
        <w:spacing w:lineRule="auto" w:line="240"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Kamery č. 1 – vysoké rozlišení</w:t>
      </w:r>
    </w:p>
    <w:p>
      <w:pPr>
        <w:pStyle w:val="Zkladntext2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barevné průmyslové kamery níže uvedených parametrů včetně</w:t>
      </w:r>
      <w:r>
        <w:rPr>
          <w:rFonts w:cs="Arial"/>
          <w:b/>
          <w:bCs/>
        </w:rPr>
        <w:t xml:space="preserve"> 2 ks </w:t>
      </w:r>
      <w:r>
        <w:rPr>
          <w:rFonts w:cs="Arial"/>
          <w:bCs/>
        </w:rPr>
        <w:t>veškerého níže uvedeného příslušenství: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minimální </w:t>
      </w:r>
      <w:r>
        <w:rPr>
          <w:rFonts w:cs="Arial"/>
          <w:lang w:eastAsia="cs-CZ"/>
        </w:rPr>
        <w:t>rozlišení 10 Mpix (miliónů obrazových bodů), minimální rozlišení každé z os 2500 bodů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současně minimální snímkovací frekvence 6 fps (snímků za sekundu)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minimální velikost čipu ½“ (půl palce)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možnost uchycení na stativ (adaptér pro každou kameru v případě, že toto uchycení nemá přímo kamera)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slušenství kamery: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napájecí zdroj + kabel délky minimálně 5 m (pokud možno dlouhá část kabelu na nízkonapěťové straně pokud kamera nemá zdroj nízkého napětí přímo v tělese)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karta do počítače pro zpracování signálu z kamery + kabel délky minimálně 5 m (dle datového výstupu z kamery může být např. USB 3.0 řadič nebo grabovací karta nebo síťová karta LAN 1 Gb/s)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objektiv určený pro kamery s daným rozlišením s nízkým zkreslením úzkého úhlu záběru – poměr ohniskové vzdálenosti a úhlopříčky optické velikosti čipu min. 1,8, zkreslení objektivu v absolutní hodnotě max. 0,4%, minimální clonové číslo F1,8, možnost manuálního nastavení clony i zaostření s aretačním šroubkem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objektiv určený pro kamery s daným rozlišením s nízkým zkreslením středního úhlu záběru – poměr ohniskové vzdálenosti a úhlopříčky optické velikosti čipu v rozsahu 0,8 až 1,3, zkreslení objektivu v absolutní hodnotě max. 0,4%, minimální clonové číslo F1,8, možnost manuálního nastavení clony i zaostření s aretačním šroubkem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objektiv určený pro kamery s daným rozlišením s nízkým zkreslením širokého úhlu záběru – poměr ohniskové vzdálenosti a úhlopříčky optické velikosti čipu max. 0,75, zkreslení objektivu v absolutní hodnotě max. 0,4%, minimální clonové číslo F1,8, možnost manuálního nastavení clony i zaostření s aretačním šroubkem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součástí je i dodávka SW – aplikace a aplikační rozhraní (API) pro ovládání včetně 1 (jedné) komerční licence.</w:t>
      </w:r>
    </w:p>
    <w:p>
      <w:pPr>
        <w:pStyle w:val="Zkladntext2"/>
        <w:keepNext w:val="true"/>
        <w:spacing w:lineRule="auto" w:line="240" w:before="240" w:after="0"/>
        <w:rPr/>
      </w:pPr>
      <w:r>
        <w:rPr>
          <w:rFonts w:cs="Arial"/>
          <w:b/>
          <w:bCs/>
        </w:rPr>
        <w:t>Kamery č. 2 – vysoká snímkovací frekvence</w:t>
      </w:r>
    </w:p>
    <w:p>
      <w:pPr>
        <w:pStyle w:val="Zkladntext2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barevné průmyslové kamery níže uvedených parametrů včetně </w:t>
      </w: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veškerého níže uvedeného příslušenství: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minimální </w:t>
      </w:r>
      <w:r>
        <w:rPr>
          <w:rFonts w:cs="Arial"/>
          <w:lang w:eastAsia="cs-CZ"/>
        </w:rPr>
        <w:t>rozlišení 0,3 Mpix (miliónu obrazových bodů – splňuje např. rozlišení VGA – 640x480 obrazových bodů) , minimální rozlišení každé z os 450 bodů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současně minimální snímkovací frekvence 300 fps (snímků za sekundu)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minimální velikost čipu 1“ (jeden palec)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možnost uchycení na stativ (adaptér pro každou kameru v případě, že toto uchycení nemá přímo kamera)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příslušenství kamery: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napájecí zdroj + kabel délky minimálně 5 m (pokud možno dlouhá část kabelu na nízkonapěťové straně pokud kamera nemá zdroj nízkého napětí přímo v tělese)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karta do počítače pro zpracování signálu z kamery + kabel délky minimálně 5 m (dle datového výstupu z kamery může být např. USB 3.0 řadič, grabovací karta nebo síťová karta LAN 1 Gb/s)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objektiv určený pro kamery s daným rozlišením a velikostí čipu s nízkým zkreslením úzkého úhlu záběru – poměr ohniskové vzdálenosti a úhlopříčky optické velikosti čipu min. 1,8, zkreslení objektivu v absolutní hodnotě max. 0,2%, minimální clonové číslo F1,8, možnost manuálního nastavení clony i zaostření s aretačním šroubkem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objektiv určený pro kamery s daným rozlišením a velikostí čipu s nízkým zkreslením středního úhlu záběru – poměr ohniskové vzdálenosti a úhlopříčky optické velikosti čipu v rozsahu 0,8 až 1,3, zkreslení objektivu v absolutní hodnotě max. 0,5%, minimální clonové číslo F1,8, možnost manuálního nastavení clony i zaostření s aretačním šroubkem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>
          <w:rFonts w:cs="Arial"/>
        </w:rPr>
        <w:t>objektiv určený pro kamery s daným rozlišením a velikostí čipu s nízkým zkreslením širokého úhlu záběru – poměr ohniskové vzdálenosti a úhlopříčky optické velikosti čipu max. 0,75, zkreslení objektivu v absolutní hodnotě max. 1,5%, minimální clonové číslo F1,8, možnost manuálního nastavení clony i zaostření s aretačním šroubkem.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součástí je i dodávka SW – aplikace a aplikační rozhraní (API) pro ovládání včetně 1 (jedné) komerční licence.</w:t>
      </w:r>
    </w:p>
    <w:p>
      <w:pPr>
        <w:pStyle w:val="Zkladntext2"/>
        <w:spacing w:lineRule="auto" w:line="240" w:before="36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Kamery č. 3 – standardní</w:t>
      </w:r>
    </w:p>
    <w:p>
      <w:pPr>
        <w:pStyle w:val="Zkladntext2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barevné průmyslové kamery níže uvedených parametrů včetně </w:t>
      </w: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veškerého níže uvedeného příslušenství: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minimální </w:t>
      </w:r>
      <w:r>
        <w:rPr>
          <w:rFonts w:cs="Arial"/>
          <w:lang w:eastAsia="cs-CZ"/>
        </w:rPr>
        <w:t>rozlišení 1,9 Mpix (milióny obrazových bodů), minimální rozlišení každé z os 1000 bodů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současně minimální snímkovací frekvence 60 fps (snímků za sekundu)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minimální velikost čipu ½“ (půl palce)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možnost uchycení na stativ (adaptér pro každou kameru v případě, že toto uchycení nemá přímo kamera)</w:t>
      </w:r>
    </w:p>
    <w:p>
      <w:pPr>
        <w:pStyle w:val="Odstavecseseznamem"/>
        <w:keepNext w:val="true"/>
        <w:numPr>
          <w:ilvl w:val="0"/>
          <w:numId w:val="2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příslušenství: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napájecí zdroj + kabel délky minimálně 5 m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>
          <w:rFonts w:cs="Arial"/>
        </w:rPr>
        <w:t>karta do počítače pro zpracování signálu z kamery + kabel délky minimálně 5 m (dle datového výstupu z kamery může být např. USB 3.0 řadič, grabovací karta nebo síťová karta LAN 1 Gb/s)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objektiv určený pro kamery s daným rozlišením a velikostí čipu s nízkým zkreslením úzkého úhlu záběru – poměr ohniskové vzdálenosti a úhlopříčky optické velikosti čipu min. 1,8, zkreslení objektivu v absolutní hodnotě max. 0,2%, minimální clonové číslo F2,0, možnost manuálního nastavení clony i zaostření s aretačním šroubkem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objektiv určený pro kamery s daným rozlišením a velikostí čipu s nízkým zkreslením středního úhlu záběru – poměr ohniskové vzdálenosti a úhlopříčky optické velikosti čipu v rozsahu 0,8 až 1,3, zkreslení objektivu v absolutní hodnotě max. 0,2%, minimální clonové číslo F2,0, možnost manuálního nastavení clony i zaostření s aretačním šroubkem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objektiv určený pro kamery s daným rozlišením a velikostí čipu s nízkým zkreslením širokého úhlu záběru – poměr ohniskové vzdálenosti a úhlopříčky optické velikosti čipu max. 0,75, zkreslení objektivu v absolutní hodnotě max. 2%, minimální clonové číslo F1,8, možnost manuálního nastavení clony i zaostření s aretačním šroubkem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varifokální objektiv určený pro kamery s daným rozlišením a velikostí čipu s nízkým zkreslením úzkého úhlu záběru – objektiv musí pokrývat úhel záběru definovaný poměrem ohniskové vzdálenosti a úhlopříčky optické velikosti čipu 4,5 (nemusí být průměrná hodnota) a mít rozsah minimálně 4x (poměr maximální a minimální ohniskové vzdálenosti) – zkreslení objektivu v absolutní hodnotě max. 0,4%, minimální clonové číslo F1,8, možnost manuálního nastavení clony i zaostření s aretačním šroubkem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varifokální objektiv určený pro kamery s daným rozlišením a velikostí čipu s nízkým zkreslením středního úhlu záběru – objektiv musí pokrývat úhel záběru definovaný poměrem ohniskové vzdálenosti a úhlopříčky optické velikosti čipu 2,7 (nemusí být průměrná hodnota) a mít rozsah minimálně 4x (poměr maximální a minimální ohniskové vzdálenosti) – zkreslení objektivu v absolutní hodnotě max. 0,4%, minimální clonové číslo F1,8, možnost manuálního nastavení clony i zaostření s aretačním šroubkem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varifokální objektiv určený pro kamery s daným rozlišením a velikostí čipu s nízkým zkreslením širokého úhlu záběru – objektiv musí pokrývat úhel záběru definovaný poměrem ohniskové vzdálenosti a úhlopříčky optické velikosti čipu 0,8 (nemusí být průměrná hodnota) a mít rozsah minimálně 2,5x (poměr maximální a minimální ohniskové vzdálenosti) – zkreslení objektivu v absolutní hodnotě max. 0,4%, minimální clonové číslo F1,8, možnost manuálního nastavení clony i zaostření s aretačním šroubkem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součástí je i dodávka SW – aplikace a aplikační rozhraní (API) pro ovládání včetně 1 (jedné) komerční licence.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6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uppressAutoHyphens w:val="false"/>
      <w:spacing w:before="120" w:after="24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3"/>
      </w:numPr>
      <w:spacing w:before="24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8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Times New Roman"/>
      <w:b w:val="false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0:00Z</dcterms:created>
  <dc:creator>Weinreb</dc:creator>
  <dc:description/>
  <dc:language>en-US</dc:language>
  <cp:lastModifiedBy>Jitka RŮŽIČKOVÁ</cp:lastModifiedBy>
  <cp:lastPrinted>2014-04-08T12:04:00Z</cp:lastPrinted>
  <dcterms:modified xsi:type="dcterms:W3CDTF">2014-04-10T05:30:00Z</dcterms:modified>
  <cp:revision>2</cp:revision>
  <dc:subject/>
  <dc:title/>
</cp:coreProperties>
</file>