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spacing w:lineRule="auto" w:line="360"/>
        <w:ind w:right="-14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right="-142" w:hanging="0"/>
        <w:rPr>
          <w:i w:val="false"/>
          <w:i w:val="false"/>
        </w:rPr>
      </w:pPr>
      <w:r>
        <w:rPr>
          <w:i w:val="false"/>
        </w:rPr>
        <w:t xml:space="preserve">Technická specifikace předmětu veřejné zakázky 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right="-142" w:hanging="0"/>
        <w:rPr/>
      </w:pPr>
      <w:r>
        <w:rPr>
          <w:i w:val="false"/>
        </w:rPr>
        <w:t>„</w:t>
      </w:r>
      <w:r>
        <w:rPr>
          <w:i w:val="false"/>
        </w:rPr>
        <w:t>Vybavení videokonferenčních místností“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right="-14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 rámci projektu Logika: systémový rámec rozvoje oboru v ČR a koncepce logických propedeutik pro mezioborová studia </w:t>
        <w:br/>
        <w:t>(registrační číslo CZ.1.07/2.2.00/28.0216)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right="-14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right="-144" w:hanging="0"/>
        <w:rPr>
          <w:i w:val="false"/>
          <w:i w:val="false"/>
        </w:rPr>
      </w:pPr>
      <w:r>
        <w:rPr>
          <w:i w:val="false"/>
        </w:rPr>
        <w:t>Specifikace komponent pro vybavení videokonferenčních místností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44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Jedná se o jednotné technické vybavení 2 seminárních učeben pro skupiny 10 - 15 osob videokonferenční technikou pro přenos odborných přednášek na dvou univerzitách (1 učebna pro FF ZČU v Plzni a 1 učebna pro FEI VŠB-TU v Ostravě), které bude kompatibilní s již instalovanými zařízeními u spolupracovníků projektu. 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4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ři popisu parametrů, protokolů, standardů, funkcí a dalších požadavků se jedná o výčet kumulativní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4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44" w:hanging="0"/>
        <w:jc w:val="both"/>
        <w:rPr/>
      </w:pPr>
      <w:r>
        <w:rPr>
          <w:sz w:val="40"/>
          <w:szCs w:val="40"/>
          <w:u w:val="single"/>
        </w:rPr>
        <w:t>ZČU v Plzni: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44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deokonference FullHD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Samostatně pracující videokonferenční zařízení v režimu point-point, umožňující přenos audia, videa a elektronických dat (prezentace) z připojeného počítače (notebook, PC, atd.). Komunikace mezi body probíhá prostřednictvím internetu (příp. ISDN linek), s možností připojit se k jakémukoliv videokonferenčnímu zařízení (HW i SW) podporující video protokol H.323 a SIP (příp. ISDN). </w:t>
      </w:r>
      <w:r>
        <w:rPr>
          <w:rStyle w:val="StrongEmphasis"/>
          <w:rFonts w:cs="Times New Roman" w:ascii="Times New Roman" w:hAnsi="Times New Roman"/>
          <w:i/>
          <w:color w:val="000000"/>
        </w:rPr>
        <w:t>Videokonference musí být kompatibilní s ostatními výrobci videokonferencí (Polycom, AVerComm, Huawei, LifeSize, Tandberg-Cisco, Radvision, atd.).</w:t>
      </w:r>
      <w:r>
        <w:rPr>
          <w:rFonts w:cs="Times New Roman" w:ascii="Times New Roman" w:hAnsi="Times New Roman"/>
          <w:i/>
          <w:color w:val="000000"/>
        </w:rPr>
        <w:t xml:space="preserve"> Maximální šířka přenosového pásma minimálně 4Mbps. Přenášený obraz v kvalitě FullHD (Full High Definition) s rozlišením 1920 x 1080p - 30fps. K zařízení musí jít připojit minimálně 2 nezávislé libovolné zobrazovací jednotky (LCD monitor, plazmový televizor, datový projektor, monitor, interaktivní tabule). Dále k zařízení musí jít připojit alespoň 2 systémové kamery s funkcí PAN/TILT/ZOOM. Zvuk místnosti bude snímán prostřednictvím stolního všesměrového mikrofonu, s možností připojení minimálně dvou těchto mikrofonů. Interoperabilita mezi jednotkami a stávající videokonferenční infrastrukturou CESNETu a jeho členů na úrovni signalizačních protokolů H.323 a SIP (nad protokolem IPv4 i IPv6, tam kde je vyžadován) bude ověřena pomocí testů s následujícími prvky, které jsou v infrastruktuře využívány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oncová zařízení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Cisco TelePresence System řady C nebo SX20 (software verze 5 nebo vyšší)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 Polycom HDX8000 (software verze 3 nebo vyšší)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 Lifesize Room 220 (software verze 4.8 nebo vyšší)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4. Radvision XT5000 (software verze 3 nebo vyšší)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5. Cisco TCS (software verze 5.3 nebo vyšší). (pozn.: nahrávací systém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CU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Cisco MCU5320 (software verze 4.4 nebo vyšší)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Řídící prvky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SIP proxy server Kamalio (verze 3.2 nebo vyšší)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2. GnuGK gatekeeper (verze 3.0 nebo vyšší), ke kterým bude testovaný prvek připojen v režimu brány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žadujeme korektní sestavení, průběh a ukončení hovoru dle signalizačních standardů s obousměrným přenosem videa a audia a příjmem i vysláním obsahu. Dále požadujeme dosažení maximálního společného rozlišení videa (symetrický Full HD mód) ve třiceti snímcích za sekundu, použití širokopásmového audio kodeku (některý z MPEG4 AAC-LC, MPEG4 AAC-LD, G.722.1 (Polycom Siren), G.722.1c (Polycom Siren 14)) a příjem i vysílání obsahu v rozlišení alespoň XG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Videokonferenční zařízení musí splňovat minimálně tyto požadavky: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deo standardy a protokol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kompatibility a operability s již používanou infrastrukturou na AV ČR v Praze (koncová zařízení Polycom HDX 6000 a HDX 8000) a CESNETu jsou vyžadovány protokoly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H.264, H.264 High Profile IP, H.263++, H.261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.239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.263 &amp; H.26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statní podporované standard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 zajištění dalších funkcí (např. ovládání kamery, paralelní přenos dvou streamů, případně multipoint spojení atd. je vyžadována podpora těchto standardů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H.221, H224/H.281, H.323 Annex Q, H.225, H.245, H.241, H.331, H.239, H.231, H.243, H.460, BONDING, Mode 1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BFCP (RFC 4562)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TIP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deo vstup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u zajištění připojení externích zařízení, zejména HD kamer pro snímání přednášejícího a/nebo posluchačů a/nebo tabule, jsou vyžadovány odpovídající vstupy, plus DVI-I a S-video vstup pro sdílení obsahu ostatním členům právě probíhajícího videokonferenčního hovoru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2 x HD firemní kamera s možností PAN/TILT/ZOOM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 x S-video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 x DVI-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deo výstup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připojení dvou FullHD zobrazovacích panelů jsou požadovány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 x DVI-I HD video out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lišení přenášeného obrazu přednášejícího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Z důvodu kvality přenosu přednášejícího je požadována FullHD videokonference, s možností nižších rozlišení pro zajištění kompatibility se širokým spektrem videokonferencí, používaných ve světě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minimální požadované rozlišení: FullHD 1080p/30fps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dále podpora těchto rozlišení: 720p/30fps, 720p/60fps, 4SIF/4CIF/30fps, 4SIF/4CIF/60fps, SIF (352 x 240), CIF (352 x 288), QSIF (176 x 120), QCIF (176 x 144)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lišení přenášeného obrazu sdíleného obsah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 důvodů kvality přenosu sdíleného obsahu je požadována FullHD videokonference, s možností nižších rozlišení pro zajištění kompatibility se širokým spektrem připojených zařízení (PC, notebook, vizualizer atd.)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minimální požadované rozlišení: FullHD 1920 x 1080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dále podpora těchto rozlišení: WSXGA+ (1680 x 1050), SXGA (1280 x 1024), HD (1280 x 720), XGA (1024 x 768), SVGA (800 x 600), VGA (640 x 480)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snímková frekvence: 5–30 fps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me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FullHD kvality přenosu snímaného videa a z důvodu zajištění dostatečného pokrytí snímané místnosti díky možnostem otáčení a sklonu kamery jsou požadovány tyto parametry kamery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minimálně 12x optický zoom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lišení 1920 x 1080p, 60/50 FPS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unkce PAN / TILT/ ZOOM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utomatické ostření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inimální rozsah otáčení -90° až +90°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inimální rozsah sklonu -25° až +15°</w:t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dio vstup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u dostatečného snímání zvuku místnosti a možnosti pozdější integrace je vyžadováno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dpora připojení minimálně 2 systémových stolních mikrofonů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Line-level stereo in (RCA)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,5mm stereo mini (PC Audio) </w:t>
      </w:r>
    </w:p>
    <w:p>
      <w:pPr>
        <w:pStyle w:val="Default"/>
        <w:spacing w:lineRule="auto" w:line="276"/>
        <w:ind w:left="142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dio výstup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propojení VK s TV nebo s ozvučením místnosti jsou požadovány minimálně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1 x stereo output (RCA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dio standardy a protokol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kompatibility s již instalovanou infrastrukturou na AV ČR, CESNETu a kompatibilitou se širokým portfoliem videokonferencí používaných ve světě jsou vyžadovány kodeky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AC-LC, AAC-LD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G.722, G.722.1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G.711, G.728, G.729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Úprava zvu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ůvodů zajištění snímání, přenosu a reprodukce přenášeného zvuku v dobré kvalitě jsou požadovány následující funkce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utomatic gain control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utomatic noise reduction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Echo cancellation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íťové připoj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bezproblémového připojení do stávajících počítačových sítí a pro možnost integrace s řídicími systémy je požadována podpora těchto funkcí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rt RJ45 10/100Mbps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.323, SIP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CP/IP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HCP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TP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SIP Firewall Traversal (Acme Packet)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S232</w:t>
      </w:r>
    </w:p>
    <w:p>
      <w:pPr>
        <w:pStyle w:val="Default"/>
        <w:spacing w:lineRule="auto" w:line="276"/>
        <w:ind w:left="142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živatelské rozhra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u zajištění možnosti pro dálkovou správu a dohled, a dále pro zajištění možnosti aktualizace software jsou vyžadovány tyto funkce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irectory services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ystem management (Web-based, SNMP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DR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pdate software</w:t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bezpečení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Z důvodu zajištění nutného zabezpečení přístupu k webovému rozhraní a možnosti šifrování</w:t>
      </w:r>
      <w:r>
        <w:rPr>
          <w:rFonts w:cs="Times New Roman" w:ascii="Times New Roman" w:hAnsi="Times New Roman"/>
          <w:i/>
          <w:color w:val="000000"/>
        </w:rPr>
        <w:t xml:space="preserve"> jsou vyžadovány tyto funkce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ecure Web (HTTPS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ES FIPS 197, H.235V3 and H.233/234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Pv6 (DISA)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assword authentication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pájení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 důvodů připojení k elektrické síti je požadováno napájení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30V/50Hz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intenance servis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 důvodů požadavku na prodlouženou záruku na videokonferenční zařízení, dále možnosti upgradu software, případně technickou podporu vyžadujeme maintenance servis na 3 rok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teraktivní tabu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aktivní tabule je doplňkem výše popsaného videokonferenčního zařízení. Zajistí možnost ovládání připravené přednášky dotykem prstu na projekční plochu. Do promítané prezentace je možno kreslit, psát poznámky, používat posouvání, otáčení a editaci předmět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aktivní tabule musí minimálně splňovat následující paramet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Aktivní ploch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Z důvodů zajištění dostatečně velkého a kvalitního obrazu pro skupinu cca 20 posluchačů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Minimální úhlopříčka aktivní plochy: 221cm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Poměr stran: 16:10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Podpora gest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Podpora multitouch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Ostatní paramet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Nutné pro zajištění bezproblémové konektivity k PC a napájení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Připojení k PC: USB 2.0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Napájení: 230V/50Hz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ystémové reproduktory k interaktivní tabu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stémové reproduktory pro ozvučení místnosti pro cca 20 posluchač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oduktory musí minimálně splňovat následující paramet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Paramet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Z důvodů zajištění dostatečného ozvučení pro skupinu cca 20 posluchačů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Výkon: 2 x 12W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Nastavení hlasitosti na reproduktorech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RCA stereo vstup pro externí zdroj audiosignálu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Integrovaný USB 2.0 rozbočovač (možnost připojení USB Flashdisku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Napájení: 230V/50Hz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W pro přípravu interaktivních prezentac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 vybavení pro přípravu interaktivních prezentací pro podporu výu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 musí splňovat minimálně tyto požadav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Parametry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Cs w:val="20"/>
        </w:rPr>
        <w:t>Lokalizované prostředí do češtiny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Možnost přípravy interaktivní prezentace na PC, bez připojené interaktivní tabule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Aktualizace zdarm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jektor k interaktivní tabuli s držákem nad tabu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or je nezbytným doplňkem výše popsané interaktivní tabule. Má zajistit pro účastníky přednášek/seminářů pohodlný a zřetelný přednes obrazu prezentace z připojeného počítače. Proto je nutnou podmínkou minimální svítivost 3300 ANSI lm a technologie LC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or musí minimálně splňovat následující paramet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Vlastnosti obraz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Z důvodů zajištění dostatečně velkého a kvalitního obrazu pro skupinu cca 20 posluchačů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Svítivost: 3300 ANSI lm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Nativní rozlišení: 1280 x 800 bodů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Poměr stran obrazu: 16:10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Poměr kontrastu 3000:1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Ultrakrátká projekční vzdálenost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Typ projektoru: LCD</w:t>
      </w:r>
    </w:p>
    <w:p>
      <w:pPr>
        <w:pStyle w:val="Default"/>
        <w:spacing w:lineRule="auto" w:line="276"/>
        <w:ind w:left="142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Default"/>
        <w:spacing w:lineRule="auto" w:line="276"/>
        <w:ind w:left="1429" w:hanging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Default"/>
        <w:spacing w:lineRule="auto" w:line="276"/>
        <w:ind w:left="1429" w:hanging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Default"/>
        <w:spacing w:lineRule="auto" w:line="276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szCs w:val="20"/>
        </w:rPr>
        <w:t>Video vstup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0"/>
        </w:rPr>
        <w:t>Z důvodů zajištění dostatečného počtu vstupů, nejen pro připojení videokonference, ale i pro možnost dalšího rozšiřování instalace do budoucna požadujeme tyto vstupy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GA D-sub 15pin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HDMI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Další výba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Z důvodů zajištění možnosti bezproblémové integrace s řídicími systémy je požadována podpora těchto funkc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RS232 control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LAN monitoring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Napájení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Napájecí napětí: 230V/50Hz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Držák projektoru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Držák projektoru na stěnu, nad interaktivní tabuli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onitor/T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itor/TV je doplňkem výše popsaného videokonferenčního zařízení. Má zajistit pro účastníky přednášek/seminářů pohodlný a zřetelný přednes obrazu, zejména přednášejícího, popř. tabule nebo prezentace. Proto je nutnou podmínkou úhlopříčka minimálně 55“ (138cm) a technologie zobrazení LED, s rozlišením FullHD 1920 x 1080, s minimální obnovovací frekvencí 400 Hz. TV musí mít vlastní zvukovou výbavu s minimálním výkonem 2 x 10W, minimálně tři HDMI 1.4 vstup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V musí minimálně splňovat následující paramet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Vlastnosti disple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Z důvodů zajištění dostatečně velkého a kvalitního obrazu pro skupinu cca 20 posluchačů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Úhlopříčka obrazovky: 55“ (138 cm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Rozlišení: 1920 x 1080 bodů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 xml:space="preserve">Typ panelu: LCD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Typ podsvícení</w:t>
      </w:r>
      <w:r>
        <w:rPr>
          <w:rFonts w:cs="Times New Roman" w:ascii="Times New Roman" w:hAnsi="Times New Roman"/>
          <w:i/>
          <w:szCs w:val="20"/>
        </w:rPr>
        <w:t>: LED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Zobrazovací frekvence: 400 Hz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0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Ozvuč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Z důvodu zajištění ozvučení pro skupinu cca 20 posluchačů v optimální kvalitě požadujeme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minimální výkon reproduktorů: 2x 10 W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Default"/>
        <w:spacing w:lineRule="auto" w:line="276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szCs w:val="20"/>
        </w:rPr>
        <w:t>Video vstup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0"/>
        </w:rPr>
        <w:t>Z důvodů zajištění dostatečného počtu vstupů, nejen pro připojení videokonference, ale i pro možnost dalšího rozšiřování instalace do budoucna požadujeme tyto vstupy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2x HDMI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1x Kompozitní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1x SCART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TV/monitor si musí po vypnutí do režimu Standby, nebo výpadku el. energie a následném zapnutí pamatovat naposledy zvolený vstup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0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Zvukové vstupy a výstup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0"/>
        </w:rPr>
        <w:t>Z důvodů zajištění dostatečného počtu vstupů a výstupů, nejen pro připojení videokonference, ale i pro možnost dalšího rozšiřování instalace do budoucna požadujeme tyto vstupy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Linkový stereo vstup (RCA)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Výstup na sluchátka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Digitální optický výstup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Další výba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Z důvodu zajištění optimálního zobrazení obrazu při změně světelných podmínek a možnosti úspory elektrické energie požadujeme světelný senzor.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Další technolog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Z důvodů využití dalších možností ovládání a pro zvýšení uživatelského komfortu požadujeme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automatické vypnutí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hodiny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časovač automatického zapnutí a vypnutí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herní režim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PIP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Napájení a spotřeb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Z důvodů zajištění energeticky úsporného provozu požadujeme tyto parametry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Napájecí napětí: 230V/50Hz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Maximální spotřeba: 90 W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Maximální spotřeba ve Stand-by režimu: 0,1 W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Provedení televizoru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Barva čer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Uchycení monitoru/T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Z důvodu zajištění mobility požadujem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Maximální hmotnost (samostatný monitor/ TV): 20 kg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Rozměry VESA uchycení: na šířku 200 – 600mm, na výšku 200 – 400mm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– </w:t>
      </w:r>
      <w:r>
        <w:rPr>
          <w:rFonts w:cs="Times New Roman" w:ascii="Times New Roman" w:hAnsi="Times New Roman"/>
          <w:i/>
          <w:sz w:val="24"/>
          <w:szCs w:val="20"/>
        </w:rPr>
        <w:t>standardní VESA rozměry pro instalaci na stojan, maximální hmotnost pro zajištění dostatečné mobility celého systému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tojan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Mobilní stojan pro montáž LCD a monitorů se standardem VESA, který umožňuje zavěšení TV s minimální úhlopříčkou 55“ (138cm), s možností výškového nastavení, rotace a náklonu, bez demontáže TV. Dále musí být stojan vybaven policí pro umístění videokonferenčního zařízení, držákem na kameru, umístěnou nad TV, umožňující výškové nastavení zároveň s posunem TV. Dále musí být součástí kabelový management. Stojan musí umožňovat hladký posun po většině povrchů běžných podlah (koberec, keramická dlažba, litá podlaha, lino, plovoucí podlaha, atd.), kolečka musí být s gumovým povrchem a vybavena brzdou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tojan musí splňovat minimálně tyto požadavky: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mální velikost zavěšeného LCD:</w:t>
      </w:r>
      <w:r>
        <w:rPr>
          <w:rFonts w:cs="Times New Roman" w:ascii="Times New Roman" w:hAnsi="Times New Roman"/>
          <w:i/>
          <w:sz w:val="24"/>
          <w:szCs w:val="24"/>
        </w:rPr>
        <w:tab/>
        <w:t>55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– nutnost pro uvažovanou velikost zavěšeného LC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mální váha zavěšeného LCD:</w:t>
      </w:r>
      <w:r>
        <w:rPr>
          <w:rFonts w:cs="Times New Roman" w:ascii="Times New Roman" w:hAnsi="Times New Roman"/>
          <w:i/>
          <w:sz w:val="24"/>
          <w:szCs w:val="24"/>
        </w:rPr>
        <w:tab/>
        <w:t>20kg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nutnost pro uvažovanou váhu zavěšeného LC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mální možnost zdvihu LCD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50cm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nutné pro možnost snížení výšky celé sestavy při přesunu a pro optimální nastavení výšky LCD, při sledování obraz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mální náklon LCD: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20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nutnost pro optimální nastavení při sledování obraz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mální možnost otočení LCD:</w:t>
        <w:tab/>
      </w:r>
      <w:r>
        <w:rPr>
          <w:rFonts w:cs="Times New Roman" w:ascii="Times New Roman" w:hAnsi="Times New Roman"/>
          <w:i/>
          <w:sz w:val="24"/>
          <w:szCs w:val="24"/>
        </w:rPr>
        <w:t>90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nutnost pro optimální nastavení při sledování obraz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andard zavěšení LCD: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>VESA MIS-D/E/F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ozměry VESA uchycení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>na šířku 200 – 600mm, na výšku 200 – 400mm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nutné pro možnost uchycení uvažované LC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mální nosnost držáku kamery:</w:t>
        <w:tab/>
      </w:r>
      <w:r>
        <w:rPr>
          <w:rFonts w:cs="Times New Roman" w:ascii="Times New Roman" w:hAnsi="Times New Roman"/>
          <w:i/>
          <w:sz w:val="24"/>
          <w:szCs w:val="24"/>
        </w:rPr>
        <w:t>1,8kg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nutnost pro možnost montáže běžné kamery, dodávané k videokonferencí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mální nosnost držáku kabelů:</w:t>
        <w:tab/>
      </w:r>
      <w:r>
        <w:rPr>
          <w:rFonts w:cs="Times New Roman" w:ascii="Times New Roman" w:hAnsi="Times New Roman"/>
          <w:i/>
          <w:sz w:val="24"/>
          <w:szCs w:val="24"/>
        </w:rPr>
        <w:t>2kg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nutnost pro zavěšení kabelů, při přesunu celé sestav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stalac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ezbytnou součástí celé dodávky je instalace všech komponent, včetně nutné propojovací a ostatní kabeláže, dále instalace držáků na stěnu.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44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  <w:u w:val="single"/>
        </w:rPr>
      </w:pPr>
      <w:r>
        <w:rPr>
          <w:rFonts w:cs="Times New Roman"/>
          <w:i w:val="false"/>
          <w:color w:val="000000"/>
          <w:sz w:val="40"/>
          <w:szCs w:val="40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44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44" w:hanging="0"/>
        <w:jc w:val="both"/>
        <w:rPr/>
      </w:pPr>
      <w:r>
        <w:rPr>
          <w:sz w:val="40"/>
          <w:szCs w:val="40"/>
          <w:u w:val="single"/>
        </w:rPr>
        <w:t>VŠB – TUO Ostrava: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44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ideokonference HD 720p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Samostatně pracující videokonferenční zařízení v režimu point-point, umožňující přenos audia, videa a elektronických dat (prezentace) z připojeného počítače (notebook, PC, atd.). Komunikace mezi body probíhá prostřednictvím internetu (příp. ISDN linek), s možností připojit se k jakémukoliv videokonferenčnímu zařízení (HW i SW) podporující video protokol H.323 a SIP (příp. ISDN). </w:t>
      </w:r>
      <w:r>
        <w:rPr>
          <w:rStyle w:val="StrongEmphasis"/>
          <w:rFonts w:cs="Times New Roman" w:ascii="Times New Roman" w:hAnsi="Times New Roman"/>
          <w:i/>
          <w:color w:val="000000"/>
        </w:rPr>
        <w:t>Videokonference musí být kompatibilní s ostatními výrobci videokonferencí (Polycom, AVerComm, Huawei, LifeSize, Tandberg-Cisco, Radvision, atd.).</w:t>
      </w:r>
      <w:r>
        <w:rPr>
          <w:rFonts w:cs="Times New Roman" w:ascii="Times New Roman" w:hAnsi="Times New Roman"/>
          <w:i/>
          <w:color w:val="000000"/>
        </w:rPr>
        <w:t xml:space="preserve"> Maximální šířka přenosového pásma minimálně 4Mbps. Přenášený obraz v kvalitě HD (High Definition) s rozlišením 720p - 30fps. K zařízení musí jít připojit minimálně 2 nezávislé libovolné zobrazovací jednotky (LCD monitor, plazmový televizor, datový projektor, monitor, interaktivní tabule). Dále k zařízení budou dodány 2 systémové kamery s funkcí PAN/TILT/ZOOM. Zvuk místnosti bude snímán prostřednictvím stolního všesměrového mikrofonu, s možností připojení minimálně dvou těchto mikrofonů. Interoperabilita mezi jednotkami a stávající videokonferenční infrastrukturou CESNETu a jeho členů na úrovni signalizačních protokolů H.323 a SIP (nad protokolem IPv4 i IPv6, tam kde je vyžadován) bude ověřena pomocí testů s následujícími prvky, které jsou v infrastruktuře využívány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oncová zařízení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Cisco TelePresence System řady C nebo SX20 (software verze 5 nebo vyšší)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 Polycom HDX8000 (software verze 3 nebo vyšší)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 Lifesize Room 220 (software verze 4.8 nebo vyšší)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4. Radvision XT5000 (software verze 3 nebo vyšší)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5. Cisco TCS (software verze 5.3 nebo vyšší). (pozn.: nahrávací systém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CU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Cisco MCU5320 (software verze 4.4 nebo vyšší)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Řídící prvky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SIP proxy server Kamalio (verze 3.2 nebo vyšší)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 GnuGK gatekeeper (verze 3.0 nebo vyšší), ke kterým bude testovaný prvek připojen v režimu brány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žadujeme korektní sestavení, průběh a ukončení hovoru dle signalizačních standardů s obousměrným přenosem videa a audia a příjmem i vysláním obsahu. Dále požadujeme dosažení maximálního společného rozlišení videa (symetrický HD mód) ve třiceti snímcích za sekundu, použití širokopásmového audio kodeku (některý z MPEG4 AAC-LC, MPEG4 AAC-LD, G.722.1 (Polycom Siren), G.722.1c (Polycom Siren 14)) a příjem i vysílání obsahu v rozlišení alespoň XG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Videokonferenční zařízení musí splňovat minimálně tyto požadavky: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deo standardy a protokol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kompatibility a operability s již používanou infrastrukturou na AV ČR v Praze (koncová zařízení Polycom HDX 6000 a HDX 8000) a CESNETu jsou vyžadovány protokoly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H.264, H.264 High Profile IP, H.263++, H.261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.239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.263 &amp; H.26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statní podporované standard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 zajištění dalších funkcní(např. ovládání kamery, paralelní přenos dvou streamů, případně multipoint spojení atd. je vyžadována podpora těchto standardů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H.221, H224/H.281, H.323 Annex Q, H.225, H.245, H.241, H.331, H.239, H.231, H.243, H.460, BONDING, Mode 1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BFCP (RFC 4562)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TIP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deo vstup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u zajištění připojení externích zařízení, zejména HD kamer pro snímání přednášejícího a/nebo posluchačů a/nebo tabule, jsou vyžadovány odpovídající vstupy, plus DVI-I a S-video vstup pro sdílení obsahu ostatním členům právě probíhajícího videokonferenčního hovoru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 x HD firemní kamera s možností PAN/TILT/ZOOM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 x S-video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 x DVI-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deo výstup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připojení dvou FullHD zobrazovacích panelů jsou požadovány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 x DVI-I HD video out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lišení přenášeného obrazu přednášejícího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Z důvodu kvality přenosu přednášejícího je požadována HD videokonference, s možností nižších rozlišení pro zajištění kompatibility se širokým spektrem videokonferencí, používaných ve světě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minimální požadované rozlišení: HD 720p/30fps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ále podpora těchto rozlišení: 720p/60fps, 4SIF/4CIF/30fps, 4SIF/4CIF/60fps, SIF (352 x 240), CIF (352 x 288), QSIF (176 x 120), QCIF (176 x 144) </w:t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lišení přenášeného obrazu sdíleného obsah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 důvodů kvality přenosu sdíleného obsahu je požadována HD videokonference, s možností nižších rozlišení pro zajištění kompatibility se širokým spektrem připojených zařízení (PC, notebook, vizualizer atd.)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minimální požadované rozlišení: HD 720p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ále podpora těchto rozlišení: WSXGA+ (1680 x 1050), SXGA (1280 x 1024), HD (1280 x 720), XGA (1024 x 768), SVGA (800 x 600), VGA (640 x 480)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snímková frekvence: 5–30 fps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mera 2k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HD kvality přenosu snímaného videa a z důvodu zajištění dostatečného pokrytí snímané místnosti díky možnostem otáčení a sklonu kamery jsou požadovány tyto parametry kamer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minimálně 12x optický zoom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lišení 1920 x 1080p, 60/50 FPS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unkce PAN / TILT/ ZOOM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utomatické ostření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inimální rozsah otáčení -90° až +90°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inimální rozsah sklonu -25° až +15°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x stropní držák pro podvěšení sekundární kamery pod strop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x 10m kabel pro připojení sekundární kamery</w:t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dio vstup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u dostatečného snímání zvuku místnosti a možnosti pozdější integrace je vyžadováno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dpora připojení minimálně 2 systémových stolních mikrofonů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Line-level stereo in (RCA)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,5mm stereo mini (PC Audio) 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dio výstup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propojení VK s TV nebo s ozvučením místnosti jsou požadovány minimálně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 x stereo output (RCA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dio standardy a protokol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kompatibility s již instalovanou infrastrukturou na AV ČR, CESNETu a kompatibilitou se širokým portfoliem videokonferencí používaných ve světě jsou vyžadovány kodeky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AC-LC, AAC-LD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G.722, G.722.1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G.711, G.728, G.729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Úprava zvu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ůvodů zajištění snímání, přenosu a reprodukce přenášeného zvuku v dobré kvalitě jsou požadovány následující funkce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utomatic gain control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utomatic noise reduction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Echo cancellation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íťové připoj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bezproblémového připojení do stávajících počítačových sítí a pro možnost integrace s řídicími systémy je požadována podpora těchto funkcí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rt RJ45 10/100Mbps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.323, SIP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CP/IP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HCP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TP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SIP Firewall Traversal (Acme Packet)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S232</w:t>
      </w:r>
    </w:p>
    <w:p>
      <w:pPr>
        <w:pStyle w:val="Default"/>
        <w:spacing w:lineRule="auto" w:line="276"/>
        <w:ind w:left="142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živatelské rozhra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u zajištění možnosti pro dálkovou správu a dohled, a dále pro zajištění možnosti aktualizace software jsou vyžadovány tyto funkce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Directory services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ystem management (Web-based, SNMP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DR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pdate softwar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bezpečení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Z důvodu zajištění nutného zabezpečení přístupu k webovému rozhraní a možnosti šifrování</w:t>
      </w:r>
      <w:r>
        <w:rPr>
          <w:rFonts w:cs="Times New Roman" w:ascii="Times New Roman" w:hAnsi="Times New Roman"/>
          <w:i/>
          <w:color w:val="000000"/>
        </w:rPr>
        <w:t xml:space="preserve"> jsou vyžadovány tyto funkce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ecure Web (HTTPS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ES FIPS 197, H.235V3 and H.233/234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Pv6 (DISA)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assword authentication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pájení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 důvodů připojení k elektrické síti je požadováno napájení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30V/50Hz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8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intenance servis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 důvodů požadavku na prodlouženou záruku na videokonferenční zařízení, dále možnosti upgradu software, případně technickou podporu vyžadujeme maintenance servis na 1 rok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teraktivní tabu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aktivní tabule je doplňkem výše popsaného videokonferenčního zařízení. Zajistí možnost ovládání připravené přednášky dotykem prstu na projekční plochu. Do promítané prezentace je možno kreslit, psát poznámky, používat posouvání, otáčení a editaci předmět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aktivní tabule musí minimálně splňovat následující parametry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Aktivní ploch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dostatečně velkého a kvalitního obrazu pro skupinu cca 20 posluchačů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inimální úhlopříčka aktivní plochy: 221cm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měr stran: 16:10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dpora gest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dpora multitouch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Ostatní paramet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Nutné pro zajištění bezproblémové konektivity k PC a napájení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Připojení k PC: USB 2.0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Napájení: 230V/50Hz</w:t>
      </w:r>
    </w:p>
    <w:p>
      <w:pPr>
        <w:pStyle w:val="Default"/>
        <w:spacing w:lineRule="auto" w:line="276"/>
        <w:ind w:left="142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/>
        <w:ind w:left="142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ystémové reproduktory k interaktivní tabu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stémové reproduktory pro ozvučení místnosti pro cca 20 posluchač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oduktory musí minimálně splňovat následující paramet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aramet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dostatečného ozvučení pro skupinu cca 20 posluchačů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ýkon: 2 x 12W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astavení hlasitosti na reproduktorech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CA stereo vstup pro externí zdroj audiosignálu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ntegrovaný USB 2.0 rozbočovač (možnost připojení USB Flashdisku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apájení: 230V/50Hz</w:t>
      </w:r>
    </w:p>
    <w:p>
      <w:pPr>
        <w:pStyle w:val="Default"/>
        <w:spacing w:lineRule="auto" w:line="276"/>
        <w:ind w:left="142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ind w:left="1429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W pro přípravu interaktivních prezentac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 vybavení pro přípravu interaktivních prezentací pro podporu výu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 musí splňovat minimálně tyto požadav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Parametry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Cs w:val="20"/>
        </w:rPr>
        <w:t>Lokalizované prostředí do češtiny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Možnost přípravy interaktivní prezentace na PC, bez připojené interaktivní tabule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Aktualizace zdarm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jektor k interaktivní tabuli s držákem nad tabu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or je nezbytným doplňkem výše popsané interaktivní tabule. Má zajistit pro účastníky přednášek/seminářů pohodlný a zřetelný přednes obrazu prezentace z připojeného počítače. Proto je nutnou podmínkou minimální svítivost 3300 ANSI lm a technologie LC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or musí minimálně splňovat následující paramet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Vlastnosti obraz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Z důvodů zajištění dostatečně velkého a kvalitního obrazu pro skupinu cca 20 posluchačů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Svítivost: 3300 ANSI lm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Nativní rozlišení rozlišení: 1280 x 800 bodů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Poměr stran obrazu: 16:10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Poměr kontrastu 3000:1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Ultrakrátká projekční vzdálenost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Typ projektoru: LCD</w:t>
      </w:r>
    </w:p>
    <w:p>
      <w:pPr>
        <w:pStyle w:val="Default"/>
        <w:spacing w:lineRule="auto" w:line="276"/>
        <w:ind w:left="142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Default"/>
        <w:spacing w:lineRule="auto" w:line="276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szCs w:val="20"/>
        </w:rPr>
        <w:t>Video vstup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0"/>
        </w:rPr>
        <w:t>Z důvodů zajištění dostatečného počtu vstupů, nejen pro připojení videokonference, ale i pro možnost dalšího rozšiřování instalace do budoucna požadujeme tyto vstupy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VGA D-sub 15pin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HDMI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Další výba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Z důvodů zajištění možnosti bezproblémové integrace s řídicími systémy je požadována podpora těchto funkc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RS232 control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LAN monitoring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Napájení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Napájecí napětí: 230V/50Hz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sz w:val="24"/>
          <w:szCs w:val="20"/>
        </w:rPr>
        <w:t>Držák projektoru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0"/>
        </w:rPr>
        <w:t>Držák projektoru na stěnu, nad interaktivní tabul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onitor/T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itor/TV je doplňkem výše popsaného videokonferenčního zařízení. Má zajistit pro účastníky přednášek/seminářů pohodlný a zřetelný přednes obrazu, zejména přednášejícího, popř. tabule nebo prezentace. Proto je nutnou podmínkou úhlopříčka minimálně 55“ (138cm) a technologie zobrazení LED, s rozlišením FullHD 1920 x 1080, s minimální obnovovací frekvencí 400 Hz. TV musí mít vlastní zvukovou výbavu s minimálním výkonem 2 x 10W, minimálně tři HDMI 1.4 vstup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V musí minimálně splňovat následující paramet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Vlastnosti disple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dostatečně velkého a kvalitního obrazu pro skupinu cca 20 posluchačů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Úhlopříčka obrazovky: 55“ (138 cm)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ozlišení: 1920 x 1080 bodů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Typ panelu: LCD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</w:rPr>
        <w:t>Typ podsvícení</w:t>
      </w:r>
      <w:r>
        <w:rPr>
          <w:rFonts w:cs="Times New Roman" w:ascii="Times New Roman" w:hAnsi="Times New Roman"/>
          <w:i/>
        </w:rPr>
        <w:t>: LED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Zobrazovací frekvence: 400 Hz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Ozvuč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 důvodu zajištění ozvučení pro skupinu cca 20 posluchačů v optimální kvalitě požadujeme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mální výkon reproduktorů: 2x 10 W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</w:rPr>
        <w:t>Video vstup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 důvodů zajištění dostatečného počtu vstupů, nejen pro připojení videokonference, ale i pro možnost dalšího rozšiřování instalace do budoucna požadujeme tyto vstupy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2x HDMI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1x Kompozitní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1x SCART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TV/monitor si musí po vypnutí do režimu Standby, nebo výpadku el. energie a následném zapnutí pamatovat naposledy zvolený vstu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Zvukové vstupy a výstup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 důvodů zajištění dostatečného počtu vstupů a výstupů, nejen pro připojení videokonference, ale i pro možnost dalšího rozšiřování instalace do budoucna požadujeme tyto vstupy: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nkový stereo vstup (RCA)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stup na sluchátka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gitální optický výstup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Další výba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Z důvodu zajištění optimálního zobrazení obrazu při změně světelných podmínek a možnosti úspory elektrické energie požadujeme světelný senzor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Další technolog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využití dalších možností ovládání a pro zvýšení uživatelského komfortu požadujeme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matické vypnutí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diny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asovač automatického zapnutí a vypnutí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rní režim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P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Napájení a spotřeb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Z důvodů zajištění energeticky úsporného provozu požadujeme tyto parametry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ájecí napětí: 230V/50Hz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ximální spotřeba: 90 W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ximální spotřeba ve Stand-by režimu: 0,1 W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rovedení televizoru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Barva čer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hycení monitoru/T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 důvodu zajištění mobility požadujem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ximální hmotnost (samostatný monitor/ TV): 20 kg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měry VESA uchycení: na šířku 200 – 600mm, na výšku 200 – 400mm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standardní VESA rozměry pro instalaci na stojan, maximální hmotnost pro zajištění dostatečné mobility celého systé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ržák TV 55“ na ze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Držák 55“ TV na zeď, s možností vyklápění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Držák musí splňovat minimálně tyto parametry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inimální velikost zavěšeného LCD: 55“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mální váha zavěšené TV: 18kg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dard zavěšení LCD: VESA MIS-D/E/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ktivní reproduktory 2.0 k TV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o zajištění dostatečného přednesu zvuku pro větší skupinu posluchačů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Reproduktory musí splňovat minimálně tyto požadavky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voupásmový basreflexový systé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kon: 20W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stup: RCA stereo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táž: na zeď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ájení: 230V/50H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řípojné místo do stol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ultimediální přípojné místo do stolu, pro umožnění variabilního připojení zdrojů zvuku a obrazu a umožňující připojení k LAN síti a zásuvce 230V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Přípojné místo musí splňovat minimálně tyto požadavky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N: 2x RJ45 Cat.5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GA IN: 2x 15pin D-Sub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VI IN: 1x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dio IN: 1x stereo Jack 3,5m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suvka 230V: 2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stalac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ezbytnou součástí celé dodávky je instalace všech komponent, včetně nutné propojovací a ostatní kabeláže, dále instalace držáků na stěn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stalace na VŠB - popis místnosti (situační nákresy místnosti – viz samostatná příloha PDF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ideokonferenční výbava FEI A 4.53 (číslo místnosti EA45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tuace místno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místnost je koncipována jako zasedací míst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kleněná stěna vedle dveř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o vstupu do místnosti vpravo je další skleněná stě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o vstupu vpravo v rohu jsou instalovány věšákové stěny / TV monitor 55“ musí být instalován až nad tyto věšák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trop je ze SDK, nerozebíratel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těny převážně SD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o vstupu do místnosti vlevo – jsou posuvné dveře do skladu a do kuchyň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o vstupu do místnosti je protější stěna celá prosklená (fasáda se 2 okny), bez žaluzi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místnost je vybavena koberc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rozvody 230V a LAN jsou instalovány do 4 ks podlahových krabic (viz. výkres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belá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vzhledem k typu místnosti (zasedací místnost s kobercem) je možno vést kabeláž pouze v lištách pod stropem, dále svedeno k podlaze a vedeno u podlahy k nášlapné liště instalované na koberci směrem k stolové sesta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ři použití rozvodů HDMI je vzdálenost větší než 10m – nutnost použití HDMI repeateru či HDMI kabelu se zesilovačem /případně HDMI na CAT5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apájení 230V je možno použít ze zásuvky 4.6.42 pod interaktivní tabulí, případně z podlahových krab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rozvody LAN jsou k dispozici v podlahových krabicí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místění kompon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TV 55“ umístěná po vstupu do místnosti vpravo na držáku, nad věšákové stě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interaktivní tabule s projektorem umístěná po vstupu do místnosti vlevo (prostor pro stávající projekci z projektoru – ten bude přeinstalován jin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nímací kamera č. 1 umístěná nad dveře na držáku (!! délka přívodní kabeláže ke kameře je větší než 1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řípojné místo v desce stolu (viz. nák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místění videokonferenční jednotky se předpokládá pod stůl (případně na stů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mikrofon a kamera č. 2 bude na stole (délka kabeláže alespoň 5-8 m pro možnost umístění na různá místa v rámci sestavy stolů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4"/>
          <w:u w:val="single"/>
        </w:rPr>
      </w:pPr>
      <w:r>
        <w:rPr>
          <w:rFonts w:cs="Times New Roman"/>
          <w:b w:val="false"/>
          <w:i w:val="false"/>
          <w:sz w:val="20"/>
          <w:szCs w:val="24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right="-144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/>
          <w:i w:val="false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 L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roxima Nova R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767070" cy="126428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ascii="Proxima Nova Lt;Arial" w:hAnsi="Proxima Nova Lt;Arial" w:cs="Proxima Nova Lt;Arial"/>
      <w:color w:val="000000"/>
      <w:sz w:val="12"/>
      <w:szCs w:val="1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Datalabel">
    <w:name w:val="datalabel"/>
    <w:basedOn w:val="Standardnpsmoodstavce"/>
    <w:qFormat/>
    <w:rPr/>
  </w:style>
  <w:style w:type="character" w:styleId="TextkomenteChar">
    <w:name w:val="Text komentáře Char"/>
    <w:qFormat/>
    <w:rPr>
      <w:rFonts w:eastAsia="Calibri"/>
      <w:sz w:val="20"/>
      <w:szCs w:val="20"/>
    </w:rPr>
  </w:style>
  <w:style w:type="character" w:styleId="PedmtkomenteChar">
    <w:name w:val="Předmět komentáře Char"/>
    <w:qFormat/>
    <w:rPr>
      <w:rFonts w:eastAsia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Rg;Arial" w:hAnsi="Proxima Nova Rg;Arial" w:eastAsia="Times New Roman" w:cs="Proxima Nova Rg;Arial"/>
      <w:color w:val="000000"/>
      <w:sz w:val="24"/>
      <w:szCs w:val="24"/>
      <w:lang w:val="cs-CZ" w:bidi="ar-SA" w:eastAsia="zh-CN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6:00Z</dcterms:created>
  <dc:creator>PetrP2B</dc:creator>
  <dc:description/>
  <dc:language>en-US</dc:language>
  <cp:lastModifiedBy>Škopková</cp:lastModifiedBy>
  <dcterms:modified xsi:type="dcterms:W3CDTF">2014-04-04T07:47:00Z</dcterms:modified>
  <cp:revision>3</cp:revision>
  <dc:subject/>
  <dc:title/>
</cp:coreProperties>
</file>