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Příloha č. 6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b/>
        </w:rPr>
        <w:t xml:space="preserve">Dodávka zařízení pro analýzu dynamických dějů v elektrizačních sítích pro projekt NTIS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uvedené podmínky a okolnosti uvedené v této Smlouvě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1 (jeden) kus </w:t>
      </w:r>
      <w:r>
        <w:rPr>
          <w:b/>
        </w:rPr>
        <w:t xml:space="preserve">zařízení pro analýzu dynamických dějů v elektrizačních sítích </w:t>
      </w:r>
      <w:r>
        <w:rPr/>
        <w:t xml:space="preserve">včetně softwarového a hardwarového vybavení (dále také „předmět koupě“ nebo „Zařízení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 a parametry uvedené v krycím listu nabídky, který je </w:t>
      </w:r>
      <w:r>
        <w:rPr>
          <w:rFonts w:cs="Arial"/>
          <w:bCs/>
          <w:lang w:eastAsia="cs-CZ"/>
        </w:rPr>
        <w:t xml:space="preserve"> </w:t>
      </w:r>
      <w:r>
        <w:rPr/>
        <w:t xml:space="preserve">Přílohou č. 2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a s nainstalovaným software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120" w:after="240"/>
        <w:ind w:left="357" w:hanging="357"/>
        <w:rPr/>
      </w:pPr>
      <w:r>
        <w:rPr/>
        <w:t xml:space="preserve">Nedílnou součástí předmětu plnění je dodání </w:t>
      </w:r>
      <w:r>
        <w:rPr>
          <w:lang w:eastAsia="cs-CZ"/>
        </w:rPr>
        <w:t xml:space="preserve">Zařízení </w:t>
      </w:r>
      <w:r>
        <w:rPr/>
        <w:t>do místa plnění, jeho instalace a montáž, uvedení do provozu včetně prověření bezchybné funkčnosti, dodání technické dokumentace a uživatelských příruček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4"/>
        </w:numPr>
        <w:spacing w:before="120" w:after="240"/>
        <w:ind w:left="357" w:hanging="357"/>
        <w:rPr/>
      </w:pPr>
      <w:r>
        <w:rPr/>
        <w:t xml:space="preserve">Na dodaném předmětu koupě provede Prodávající v místě plnění zaškolení obsluhy Kupujícího v rozsahu 5 (pět) hodin pro 3 (tři) osoby 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4"/>
        </w:numPr>
        <w:spacing w:lineRule="auto" w:line="276" w:before="120" w:after="240"/>
        <w:ind w:left="357" w:hanging="357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4</w:t>
      </w:r>
      <w:r>
        <w:rPr/>
        <w:t xml:space="preserve"> (čtyř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Petr Janeček, Ph.D.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pjanecek</w:t>
      </w:r>
      <w:r>
        <w:rPr>
          <w:rFonts w:cs="Arial"/>
          <w:color w:val="000000"/>
          <w:lang w:val="de-DE"/>
        </w:rPr>
        <w:t>@kky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 539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</w:rPr>
        <w:t>Příloha č. 2: Kopie Krycího listu nabídky</w:t>
      </w:r>
    </w:p>
    <w:p>
      <w:pPr>
        <w:pStyle w:val="Bezmezer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3: Pověření děkana Fakulty aplikovaných věd zastupovat Západočeskou univerzitu v Plzni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keepNext w:val="true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upní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1 (jeden) kus generátoru měřených signálů (alespoň 6x napětí a 6x proud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2 (dva) kusy třífázového měřicího zařízení synchronních fázorů napětí a proud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1 (jeden) kus vyhodnocovací stanic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oučástí dodávky bude propojovací kabeláž: propojení měřících vstupů s generátorem a datové propojení na úrovni LAN (včetně připojení do lokální sítě přes jednu síťovou zásuvku). Dále je součástí dodávky pojízdný 19“ stojanu (rack) s napájecí lištou 230 V AC, ve kterém budou všechna zařízení umístěn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ecifikace jednotlivých částí zařízení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átor měřených signálů</w:t>
      </w:r>
    </w:p>
    <w:p>
      <w:pPr>
        <w:pStyle w:val="Normal"/>
        <w:keepNext w:val="true"/>
        <w:jc w:val="both"/>
        <w:rPr/>
      </w:pPr>
      <w:r>
        <w:rPr>
          <w:rFonts w:cs="Arial"/>
          <w:szCs w:val="22"/>
        </w:rPr>
        <w:t xml:space="preserve">Generátor má následující </w:t>
      </w:r>
      <w:r>
        <w:rPr>
          <w:rFonts w:cs="Arial"/>
          <w:color w:val="000000"/>
        </w:rPr>
        <w:t>(minimální) technické parametry</w:t>
      </w:r>
      <w:r>
        <w:rPr>
          <w:rFonts w:cs="Arial"/>
          <w:szCs w:val="22"/>
        </w:rPr>
        <w:t xml:space="preserve"> a vlastnos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lespoň 6x napěťový výstup - rozsah od -100V do  +100V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lespoň 6x proudový výstup - rozsah od -1A do +1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vzorkovací frekvence alespoň 10 kHz při generování na všech kanálech současně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fyzické rozhraní pro generování průběhu napětí a proudů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 prostředí MATLAB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z programu pro zpracování souborů ve formátu Comtra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propojovací panel s kabeláží pro propojení generátoru s měřicími zařízeními s možností připojit ruční měřicí přístro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ěřicí zařízení </w:t>
      </w:r>
    </w:p>
    <w:p>
      <w:pPr>
        <w:pStyle w:val="Normal"/>
        <w:keepNext w:val="true"/>
        <w:jc w:val="both"/>
        <w:rPr/>
      </w:pPr>
      <w:r>
        <w:rPr>
          <w:rFonts w:cs="Arial"/>
          <w:szCs w:val="22"/>
        </w:rPr>
        <w:t xml:space="preserve">Měřicí zařízení má následující </w:t>
      </w:r>
      <w:r>
        <w:rPr>
          <w:rFonts w:cs="Arial"/>
          <w:color w:val="000000"/>
        </w:rPr>
        <w:t>(minimální) technické parametry</w:t>
      </w:r>
      <w:r>
        <w:rPr>
          <w:rFonts w:cs="Arial"/>
          <w:szCs w:val="22"/>
        </w:rPr>
        <w:t xml:space="preserve"> a vlastnos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alespoň 3x napěťový vstup s nominálním napětím pro každý vstup 100V a 230V (přepínač rozsahů nebo fyzická výměna modulů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schopnost měřit alespoň do 120% nominálního napět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 xml:space="preserve">alespoň 3x proudový vstup s nominálními proudy pro každý vstup 1A a 5A (přepínač rozsahů nebo fyzická výměna modulů), s krátkodobou přetížitelností do dvou sekund alespoň 30x nominálního proudu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schopnost měřit do alespoň 120% nominálního proud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 xml:space="preserve">synchronizace měření pomocí GPS (nebo </w:t>
      </w:r>
      <w:r>
        <w:rPr/>
        <w:t>GLONASS, nebo GALILEO</w:t>
      </w:r>
      <w:r>
        <w:rPr>
          <w:rFonts w:cs="Arial"/>
          <w:szCs w:val="22"/>
        </w:rPr>
        <w:t xml:space="preserve">) s přesností lepší než 200ns (opatření časových značek pro naměřené hodnoty) – včetně externí antén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 xml:space="preserve">vzorkovací frekvence alespoň 10 kHz při měření na všech kanálech, paralelní (současné) měření všech kanálů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chopnost měřit autonomně s logováním všech kanálů pro pozdější zpracování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alespoň 50 Hz po dobu nejméně 30 dní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 xml:space="preserve">nejvyšší vzorkovací frekvencí nejméně 10 sekund před událostí a nejméně 1 minutu po události (minimálně 20 událostí), kdy událost je definována jako překročení meze napětí, proudu, skoková změna napětí nebo proudu, kolísání frekven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2"/>
        </w:rPr>
      </w:pPr>
      <w:r>
        <w:rPr>
          <w:rFonts w:cs="Arial"/>
          <w:szCs w:val="22"/>
        </w:rPr>
        <w:t>schopnost měřit při okolní teplotě alespoň v intervalu od 0 do 40 stupňů Celsia (</w:t>
      </w:r>
      <w:r>
        <w:rPr/>
        <w:t>°C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2"/>
        </w:rPr>
      </w:pPr>
      <w:r>
        <w:rPr>
          <w:rFonts w:cs="Arial"/>
          <w:szCs w:val="22"/>
        </w:rPr>
        <w:t>minimální krytí IP4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hodnocovací stanice</w:t>
      </w:r>
    </w:p>
    <w:p>
      <w:pPr>
        <w:pStyle w:val="Normal"/>
        <w:keepNext w:val="true"/>
        <w:jc w:val="both"/>
        <w:rPr/>
      </w:pPr>
      <w:r>
        <w:rPr>
          <w:rFonts w:cs="Arial"/>
          <w:szCs w:val="22"/>
        </w:rPr>
        <w:t>Vyhodnocovací stanice má následující vlastnos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 xml:space="preserve">bude dodána jako samostatný počítač nebo jako součást měřícího zařízení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možnost spouštění programu MATLAB (program není součástí dodávky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 xml:space="preserve">možnost ukládání všech naměřených hodnot pro další zpracování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  <w:szCs w:val="22"/>
        </w:rPr>
        <w:t>aplikační rozhraní (API) pro online zpracování naměřených dat v aplikaci pro platformu .NE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plikace pro zobrazování naměřených dat a jejich export alespoň do formátů CSV a XL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Součástí veřejné zakázky je i dodávka SW (tj. aplikace pro zobrazování naměřených dat a aplikační rozhraní (API) pro online zpracování naměřených dat), včetně 1 (jedné) komerční licence pro všechny součásti zařízení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mic Sans M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6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4:00Z</dcterms:created>
  <dc:creator>Weinreb</dc:creator>
  <dc:description/>
  <cp:keywords/>
  <dc:language>en-US</dc:language>
  <cp:lastModifiedBy>weinreb</cp:lastModifiedBy>
  <cp:lastPrinted>2014-03-24T18:24:00Z</cp:lastPrinted>
  <dcterms:modified xsi:type="dcterms:W3CDTF">2014-03-24T17:34:00Z</dcterms:modified>
  <cp:revision>44</cp:revision>
  <dc:subject/>
  <dc:title/>
</cp:coreProperties>
</file>