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274/...</w:t>
      </w:r>
      <w:r>
        <w:rPr>
          <w:rFonts w:cs="Arial" w:ascii="Garamond" w:hAnsi="Garamond"/>
        </w:rPr>
        <w:t>[DOPLN</w:t>
      </w:r>
      <w:bookmarkStart w:id="0" w:name="_GoBack"/>
      <w:bookmarkEnd w:id="0"/>
      <w:r>
        <w:rPr>
          <w:rFonts w:cs="Arial" w:ascii="Garamond" w:hAnsi="Garamond"/>
        </w:rPr>
        <w:t>Í DODAVATEL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159255872" w:edGrp="everyone"/>
      <w:r>
        <w:rPr>
          <w:rFonts w:cs="Arial" w:ascii="Garamond" w:hAnsi="Garamond"/>
        </w:rPr>
        <w:t>…</w:t>
      </w:r>
      <w:permEnd w:id="15925587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2037925475" w:edGrp="everyone"/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.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  <w:permEnd w:id="203792547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08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podle zákona č. 134/2016 Sb., o zadávání veřejných 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 000,- Kč bez DPH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1 (jeden) kus multifunkčního barevného zařízení formátu A3 a 1 (jeden) kus laserové tiskárn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Předmětem plnění smlouvy je také: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 multifunkčního barevného zařízení formátu A3 jeho dovoz, instalace, nastavení, uvedení do provozu a zaškolení obsluhy v místě dodání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nový, plně funkční, kompletní, aby bylo možné jeho plné využití. Dále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26318194" w:edGrp="everyone"/>
      <w:r>
        <w:rPr>
          <w:rFonts w:cs="Arial" w:ascii="Garamond" w:hAnsi="Garamond"/>
          <w:i/>
        </w:rPr>
        <w:t>.</w:t>
      </w:r>
      <w:permEnd w:id="192631819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7397131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1473971311"/>
      <w:permStart w:id="104236282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1042362826"/>
      <w:permStart w:id="150792946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50792946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089365523" w:edGrp="everyone"/>
      <w:r>
        <w:rPr>
          <w:rFonts w:cs="Arial" w:ascii="Garamond" w:hAnsi="Garamond"/>
        </w:rPr>
        <w:t xml:space="preserve"> [DOPLNÍ DODAVATEL]  </w:t>
      </w:r>
      <w:r>
        <w:rPr>
          <w:rFonts w:cs="Arial" w:ascii="Garamond" w:hAnsi="Garamond"/>
        </w:rPr>
        <w:t xml:space="preserve"> %; </w:t>
      </w:r>
      <w:permEnd w:id="108936552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8906868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789068687"/>
      <w:permStart w:id="518748552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518748552"/>
      <w:permStart w:id="786188777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78618877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5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  <w:highlight w:val="yellow"/>
        </w:rPr>
      </w:pPr>
      <w:r>
        <w:rPr>
          <w:rFonts w:ascii="Garamond" w:hAnsi="Garamond"/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08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1401838186" w:edGrp="everyone"/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]………………..  dne 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]……………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]</w:t>
            </w:r>
            <w:permEnd w:id="140183818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NTE3U3CfPHK0b2OYm97vh2UGqAc=" w:salt="EYVQOKjb18sxDTHplbJz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6737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19843-42A6-444A-A854-40F875826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3088</Words>
  <Characters>18225</Characters>
  <CharactersWithSpaces>21271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4:00Z</dcterms:created>
  <dc:creator>mslapak</dc:creator>
  <dc:description/>
  <dc:language>en-US</dc:language>
  <cp:lastModifiedBy>Mgr. Petr NĚMEC</cp:lastModifiedBy>
  <cp:lastPrinted>2014-05-16T09:23:00Z</cp:lastPrinted>
  <dcterms:modified xsi:type="dcterms:W3CDTF">2016-10-2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