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6V00001228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ÚČASTNÍK ZADÁVACÍHO ŘÍZENÍ</w:t>
      </w:r>
      <w:bookmarkStart w:id="0" w:name="_GoBack"/>
      <w:bookmarkEnd w:id="0"/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776485385" w:edGrp="everyone"/>
      <w:r>
        <w:rPr>
          <w:rFonts w:cs="Arial" w:ascii="Garamond" w:hAnsi="Garamond"/>
        </w:rPr>
        <w:t>]</w:t>
      </w:r>
      <w:permEnd w:id="776485385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997933068" w:edGrp="everyone"/>
      <w:r>
        <w:rPr>
          <w:rFonts w:cs="Arial" w:ascii="Garamond" w:hAnsi="Garamond"/>
        </w:rPr>
        <w:t>a</w:t>
      </w:r>
      <w:permEnd w:id="99793306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094786574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ÚČASTNÍK ZADÁVACÍHO ŘÍZENÍ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ÚČASTNÍK ZADÁVACÍHO ŘÍZENÍ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ÚČASTNÍK ZADÁVACÍHO ŘÍZENÍ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ÚČASTNÍK ZADÁVACÍHO ŘÍZENÍ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ÚČASTNÍK ZADÁVACÍHO ŘÍZENÍ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ÚČASTNÍK ZADÁVACÍHO ŘÍZENÍ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ÚČASTNÍK ZADÁVACÍHO ŘÍZENÍ]</w:t>
      </w:r>
      <w:permEnd w:id="1094786574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981352826" w:edGrp="everyone"/>
      <w:r>
        <w:rPr>
          <w:rFonts w:cs="Arial" w:ascii="Garamond" w:hAnsi="Garamond"/>
          <w:b/>
          <w:i/>
        </w:rPr>
        <w:t>(pozn. Účastník zadávacího řízení doplní nezbytné údaje)</w:t>
      </w:r>
      <w:permEnd w:id="1981352826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013 – 2016“ v rámci zavedeného dynamického nákupního systému „Dynamický nákupní systém na nábytek pro ZČU“ (evidenční číslo v IS VZ </w:t>
      </w:r>
      <w:r>
        <w:rPr>
          <w:rFonts w:ascii="Garamond" w:hAnsi="Garamond"/>
          <w:bCs/>
        </w:rPr>
        <w:t>376813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v zadávacím řízení 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58329844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ÚČASTNÍK ZADÁVACÍHO ŘÍZENÍ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ÚČASTNÍK ZADÁVACÍHO ŘÍZENÍ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ÚČASTNÍK ZADÁVACÍHO ŘÍZENÍ]</w:t>
      </w:r>
      <w:r>
        <w:rPr>
          <w:rFonts w:cs="Arial" w:ascii="Garamond" w:hAnsi="Garamond"/>
          <w:i/>
        </w:rPr>
        <w:t>.</w:t>
      </w:r>
      <w:permEnd w:id="583298442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6956589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ÚČASTNÍK ZADÁVACÍHO ŘÍZENÍ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ÚČASTNÍK ZADÁVACÍHO ŘÍZENÍ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ÚČASTNÍK ZADÁVACÍHO ŘÍZENÍ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ÚČASTNÍK ZADÁVACÍHO ŘÍZENÍ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ÚČASTNÍK ZADÁVACÍHO ŘÍZENÍ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ÚČASTNÍK ZADÁVACÍHO ŘÍZENÍ] korun českých a [DOPLNÍ ÚČASTNÍK ZADÁVACÍHO ŘÍZENÍ] haléřů)</w:t>
      </w:r>
      <w:r>
        <w:rPr>
          <w:rFonts w:cs="Arial" w:ascii="Garamond" w:hAnsi="Garamond"/>
        </w:rPr>
        <w:t>.</w:t>
      </w:r>
      <w:permEnd w:id="169565894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Zadavatele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Prodávající je ve smyslu ust. § 105 odst. 1 písm. b) ZZVZ povinen předložit Kupujícímu seznam poddodavatelů a uvést, kterou část veřejné zakázky bude každý z poddodavatelů plnit. V případě porušení zákonných povinností stanovených Prodávajícímu v ust. § 105 odst. 1 písm. b) ZZVZ odpovídá Prodávající za újmu způsobenou porušením povinnosti Kupujícímu v plné výši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435258987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ÚČASTNÍK ZADÁVACÍHO ŘÍZENÍ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ÚČASTNÍK ZADÁVACÍHO ŘÍZENÍ</w:t>
            </w:r>
            <w:r>
              <w:rPr>
                <w:rFonts w:ascii="Garamond" w:hAnsi="Garamond"/>
              </w:rPr>
              <w:t>].</w:t>
            </w:r>
            <w:permEnd w:id="1435258987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787095334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ÚČASTNÍK ZADÁVACÍHO ŘÍZENÍ</w:t>
            </w:r>
            <w:r>
              <w:rPr>
                <w:rFonts w:ascii="Garamond" w:hAnsi="Garamond"/>
              </w:rPr>
              <w:t>: jméno a (elektronický) podpis účastníka zadávacího řízení v souladu s OR či jiné obdobné evidence či osoby/osob oprávněné/oprávněných jednat  jménem či za účastníka zadávacího řízení]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787095334" w:edGrp="everyone"/>
            <w:r>
              <w:rPr>
                <w:rFonts w:ascii="Garamond" w:hAnsi="Garamond"/>
              </w:rPr>
              <w:t>podepsáno elektronicky</w:t>
            </w:r>
            <w:permEnd w:id="787095334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99373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Účastník zadávacího řízení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rEoiwC0HeWsrYiq0VMmNsVeGJVU=" w:salt="ggxuMs7mg1fiBHQwrg2r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4D2AC5-E0D0-4D1C-B507-44FF55691E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Pages>8</Pages>
  <Words>2842</Words>
  <Characters>16773</Characters>
  <CharactersWithSpaces>19576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6-10-17T08:32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