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07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Ú</w:t>
      </w:r>
      <w:bookmarkStart w:id="0" w:name="_GoBack"/>
      <w:bookmarkEnd w:id="0"/>
      <w:r>
        <w:rPr>
          <w:rFonts w:cs="Arial" w:ascii="Garamond" w:hAnsi="Garamond"/>
          <w:sz w:val="20"/>
        </w:rPr>
        <w:t>ČASTNÍK ZADÁVACÍHO ŘÍZENÍ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86203515" w:edGrp="everyone"/>
      <w:r>
        <w:rPr>
          <w:rFonts w:cs="Arial" w:ascii="Garamond" w:hAnsi="Garamond"/>
        </w:rPr>
        <w:t>]</w:t>
      </w:r>
      <w:permEnd w:id="28620351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05669937" w:edGrp="everyone"/>
      <w:r>
        <w:rPr>
          <w:rFonts w:cs="Arial" w:ascii="Garamond" w:hAnsi="Garamond"/>
        </w:rPr>
        <w:t>a</w:t>
      </w:r>
      <w:permEnd w:id="12056699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5213330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  <w:permEnd w:id="25213330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87611746" w:edGrp="everyone"/>
      <w:r>
        <w:rPr>
          <w:rFonts w:cs="Arial" w:ascii="Garamond" w:hAnsi="Garamond"/>
          <w:b/>
          <w:i/>
        </w:rPr>
        <w:t>(pozn. Účastník zadávacího řízení doplní nezbytné údaje)</w:t>
      </w:r>
      <w:permEnd w:id="68761174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2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8639870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</w:t>
      </w:r>
      <w:r>
        <w:rPr>
          <w:rFonts w:cs="Arial" w:ascii="Garamond" w:hAnsi="Garamond"/>
          <w:i/>
        </w:rPr>
        <w:t>.</w:t>
      </w:r>
      <w:permEnd w:id="28639870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2992572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ÚČASTNÍK ZADÁVACÍHO ŘÍZENÍ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ÚČASTNÍK ZADÁVACÍHO ŘÍZENÍ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ÚČASTNÍK ZADÁVACÍHO ŘÍZENÍ] korun českých a [DOPLNÍ ÚČASTNÍK ZADÁVACÍHO ŘÍZENÍ] haléřů)</w:t>
      </w:r>
      <w:r>
        <w:rPr>
          <w:rFonts w:cs="Arial" w:ascii="Garamond" w:hAnsi="Garamond"/>
        </w:rPr>
        <w:t>.</w:t>
      </w:r>
      <w:permEnd w:id="132992572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Prodávající je ve smyslu ust. § 105 odst. 1 písm. b) ZZVZ povinen předložit Kupujícímu seznam poddodavatelů a uvést, kterou část veřejné zakázky bude každý z poddodavatelů plnit. V případě porušení zákonných povinností stanovených Prodávajícímu v ust. § 105 odst. 1 písm. b) Z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4992226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].</w:t>
            </w:r>
            <w:permEnd w:id="124992226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6229267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ÚČASTNÍK ZADÁVACÍHO ŘÍZENÍ</w:t>
            </w:r>
            <w:r>
              <w:rPr>
                <w:rFonts w:ascii="Garamond" w:hAnsi="Garamond"/>
              </w:rPr>
              <w:t>: jméno a (elektronický) podpis účastníka zadávacího řízení v souladu s OR či jiné obdobné evidence či osoby/osob oprávněné/oprávněných jednat  jménem či za účastníka zadávacího řízení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62292673" w:edGrp="everyone"/>
            <w:r>
              <w:rPr>
                <w:rFonts w:ascii="Garamond" w:hAnsi="Garamond"/>
              </w:rPr>
              <w:t>podepsáno elektronicky</w:t>
            </w:r>
            <w:permEnd w:id="106229267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1346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5692" w:leader="none"/>
      </w:tabs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220085</wp:posOffset>
          </wp:positionH>
          <wp:positionV relativeFrom="paragraph">
            <wp:posOffset>62230</wp:posOffset>
          </wp:positionV>
          <wp:extent cx="2314575" cy="796290"/>
          <wp:effectExtent l="0" t="0" r="0" b="0"/>
          <wp:wrapNone/>
          <wp:docPr id="1" name="Picture 5" descr="ETZ + Text_D+CZ__s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ETZ + Text_D+CZ__s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31720" cy="857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Účastník zadávacího řízení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kPKMakbpp2T4aLHsDvbKRBFxvA=" w:salt="3etWGVxnJZA8sRAwvJi4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0B2A8-4F34-4EFA-807F-18D758878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9</Pages>
  <Words>2844</Words>
  <Characters>16782</Characters>
  <CharactersWithSpaces>19587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10-17T08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