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5 zadávací dokumenta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>Nabídková cena</w:t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>Modelový případ pro stanovení nabídkové ceny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nadlimitní 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vření rámcové smlouvy na dodávku kancelářských potřeb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  Identifikace uchazeče:</w:t>
      </w:r>
    </w:p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 Určení nabídkové ceny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ližší informace o způsobu stanovení nabídkové ceny uchazeče jsou uvedeny v zadávací dokumentaci (části Způsob zpracování nabídkové ceny).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i vyplní pouze položky uvedené níže a označené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"/>
        <w:gridCol w:w="3749"/>
        <w:gridCol w:w="768"/>
        <w:gridCol w:w="1419"/>
        <w:gridCol w:w="1649"/>
        <w:gridCol w:w="1384"/>
      </w:tblGrid>
      <w:tr>
        <w:trPr>
          <w:trHeight w:val="1134" w:hRule="atLeast"/>
          <w:cantSplit w:val="true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Položka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Cena v Kč bez DPH/ jednotka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Předpokládaný počet jednotek pro stanovení nabídkové ceny/1 rok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Cena v Kč bez DPH/ 1  rok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ovka s přihrádkami, červen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1601" w:leader="none"/>
              </w:tabs>
              <w:spacing w:before="120" w:after="120"/>
              <w:ind w:right="113" w:hanging="0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na pořadač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s víkem 365x550x2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110  A4 /330x260x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50   A4 /330x260x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icí papír šedák v arší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ovací papír mix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16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A3 8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čistý, linka, 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spirála /čistý,linka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čistý,linka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spirála / čistý,linka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4, linka,čtve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5,  linka,čtve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6, lin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ox s gumo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x s gumou  či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100 cm x 10 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50 cm x 10 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D/DVD etike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pěna universá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obrazovky 125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plasty 125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trhací ubrousky v dó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utěrka mikrovlák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na plasty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univerzál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umovka samobarvící 4810 -polštářek 6/4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ěrovačka /1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a clip , 60list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přední pro kroužkovou vazb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zadní pro kroužkovou vazbu 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cházkový lístek - píchačka, 1bal/1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volen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tiketovací kleště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jednořadov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A3 hladký čirý sil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roršířený / 5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A4 na vizit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na 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150 mic. čiré hladké PV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48 mic. čiré krupička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50 čiré hladké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5 42 mic. čiré /2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B4 110 mic. s klopou čiré/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0/3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6/3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óliová náplň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elové pe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ouba magnetic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0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2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4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3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6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8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mod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azyk prokládací 10,5x24 m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menovka s klipem na šíř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líšek na psací potřeb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y samolepicí hřbetní štítky 155x5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5barev mix A4/180g/5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18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220g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18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22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18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2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5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barevný A4/180g/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160x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02x262 /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78x368/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415x545/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kovový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1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2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3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4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 20 tuh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40 tuh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niha příchodů a odchodů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barevný tis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čenobílý tis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20g, 1 bal/25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50g, 1 bal/2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90g, 1 bal/5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A4/100g,1 bal/ 5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160g, 1bal/25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200g, 1 bal/2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roller 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strojek jednoráz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íl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š odpadkový drátě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poznámkový špalí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vizitky s dru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arevnou náp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ílou náp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15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38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5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ící karton A1/220g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řída 153/100 bíl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uličkové pero - 4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ičkové pero na pružině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ý popisovač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146,x216/125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0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25mic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25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80mic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2x125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8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icí gum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ící guma snímatelné čtverečky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cí páska 19x66m čir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25mm x 66m transpa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38mm x 66m transpar. Hněd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50mm x 66m transpar.hněd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76/66 transparent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barevná 15/10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25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38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50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s odvíječ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2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4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36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25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5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pidlo 10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13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xusní karton bílý, kůže,rustik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ický zásobník na dopisní spo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barevné prům.24mm, 2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3klopy A4 /š.24,5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 prešpán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A4/š.24,5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jednoklop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tříklopá s gumou prešpán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neprůhledná čer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průhled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inkjet vizitky s perforovaným okrajem, 90 x 5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laser vizitky s perforovaným okrajem, 90 x 5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krotužka0,5 plastové tělo,povrch guma, výsuvný hro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ska na spo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jutový 100 g přírod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lněný 4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PP 100 g juta barevný uměl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trikolora 4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ultifunkční stolní nebo nástěnný stojánek včetně otočných 10rámečk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utěr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vložky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4442 vrtul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korek.rolleru 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plnícího tabulového fix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18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0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5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6 1/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8 1/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střední 21cm plast.rukoje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álka plastová PVC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lastovás A4 drukem -pat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20x17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40x22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80x260 /D1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20x260 /E2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bublinkové bílé 220x33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40x330/G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70x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20x44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70x480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5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6 samolepicí,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 okénkem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amolepící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lka plastová s drukem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P A4 L 170 mic. 1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VC A4 L 150mic čir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baly závěsný 200mic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 kouř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balicí pás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lepicí pásky 19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avný lak v tužc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řezávací strojek elektrick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ací strojek s kličko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dvojité pla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obyč.1tuž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se zásobn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evírač dopis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pír kancelářský linka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A" formát A4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3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4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3, 1 bal/ 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4, 1 bal 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á náplň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25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4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5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agon - daňový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stelky /12ba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stelky /24b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ánovací mapa A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10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20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914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mix bar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s klipem barevná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pěra chodidel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dpisová knih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05x160x85, barva černá (dle výběru zadavatel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55x200x90, barva černá (dle výběru zadavatel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50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8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páska 76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cí spony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811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7790 sada 6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0 jed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0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9 jedn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9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0 jed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0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6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6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CD/DV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lakový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2-kroužkový 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archivní A4 /75mm kapsa barevný mram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4  či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čtyřkroužkový A4 barevný PV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 plast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celo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prešpán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celoplastový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řadač pákový 75 plastov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prešpán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3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šíř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výš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/s mechanikou/ 75mm barevný  mram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2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3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4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5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ezentační tabule A2,plast.tabule hliníkový rá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pustka k lékař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y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yž v tuž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íjmový pokladní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ipínáčky 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zítko sestavitelné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barv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poduška kovová 10,8 x 7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 zesílený 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10bar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Maxi 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zesílený A-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ešívačka 1005 kancelářs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2x17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5x22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8x25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0x30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5x35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4x6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8x12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nezávěsný š.před.24,2cmzad.26,3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závěsný š.24,5cm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kotouč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pák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čky 20x50/4barv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 75x76mm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127mm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400list 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„Z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38x51mm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3 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mini citronová,růžov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y  neon 38x51mm/12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 neon 76x76mm/6ks v b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neon 76x76mm 4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cenové etikety 25x16 /1100etiket v kotouč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prům.19, barevné, 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05x148, 1 bal 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1x39 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2x61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210x297, 1 bal.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52,5x21,2 mm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64x21mm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10x297, 1 bal.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5,4x10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38x21,2/3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3x16,9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48,5x25,4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5x25,4/3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52,5x29,7mm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63x39,5, 1 bal./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64x21, 1bal.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70x36 mm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98x38 mm,1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barevné  70x36 mm, mix barev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1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2,3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92x61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70x42,3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malé prům.13, barevné, 1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dvouřadé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jednoř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tabelační 102x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nástěnka korek 58,5x46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záložky / 8barev/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15x50mm/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25x76mm/3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4 linka,čtvereček,čist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5 linka,čtvereček,čist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cí kleště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1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24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dlouhé rame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ška mini 10/8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ložka A4 boční kapsy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ouprava na čištění LCD, notebooků, s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isové desky vzor hadí kůž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 26/6  100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26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č. 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a archivační dvoudil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kovač stro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2 dopisní 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pony 453 dopisní/75k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3 dopisní barevné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2 aktové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5 aktové/2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y do strojku/ 5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jan na časopisy papír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 na dopis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organizé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podložka 40x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atnový blok, 1 ks  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430 Ni standar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do nástěnky hlavička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vlaječ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títky k pořadačů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belační papír  š. 36/1+1/, 1 krab/1000slož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ek 60x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40 x 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60 x 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90x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2x3 60 x 90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40x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60x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4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5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rextil - obálka A5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textil- obálka A4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rmovazač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bo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úhelník 45/177 KT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630 /8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750 /10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hy do mikrotužkz 0,5 HB,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žky blue office s pryž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Úchytky do rychlovazače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azovátko teleskopick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stojan pod počítač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áleček pro etiketovací kleště Jol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kroužk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sešit na pev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rtule barevná vel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teřinové 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ýdajový pokladní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ložky samolepicí 25,4x43,2mm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3 m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6 v 3 barvy v sad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pisník 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sobník dekorativní - růž./žlutý bloček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obník na lepící pásku 19x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uvka plast ová stohovací z umělé hmo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é desky  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ý držák komplet s 10ti kapsam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linkovaná s rejstř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200lis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linkovaná s rejstř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6/100lis linka,čistá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lhčovač  prstů glycerin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722 sada /6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, sada/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852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852 sada /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>[DOPLNÍ UCHAZEČ – součet cen v tomto sloupci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* tato částka je předmětem hodnotícího kritéria</w:t>
      </w:r>
    </w:p>
    <w:p>
      <w:pPr>
        <w:pStyle w:val="TextBody"/>
        <w:spacing w:before="0" w:after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3.   Nabídková cena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uchazeče v rámci předmětné veřejné zakázky za předpokládaný počet jednotlivých druhů kancelářských potřeb za 1 rok činí celkem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 xml:space="preserve">,- Kč (slovy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 xml:space="preserve"> korun českých) bez DPH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4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ascii="Garamond" w:hAnsi="Garamond"/>
          <w:sz w:val="22"/>
          <w:szCs w:val="22"/>
        </w:rPr>
        <w:t>..</w:t>
      </w:r>
    </w:p>
    <w:p>
      <w:pPr>
        <w:pStyle w:val="Normal"/>
        <w:ind w:left="36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Euromode"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1065"/>
        </w:tabs>
        <w:ind w:left="1065" w:hanging="705"/>
      </w:pPr>
      <w:rPr>
        <w:sz w:val="36"/>
        <w:rFonts w:cs="Arial"/>
        <w:color w:val="993300"/>
      </w:rPr>
    </w:lvl>
    <w:lvl w:ilvl="1">
      <w:start w:val="1"/>
      <w:numFmt w:val="decimal"/>
      <w:lvlText w:val="%14.1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993300"/>
      </w:rPr>
    </w:lvl>
    <w:lvl w:ilvl="2">
      <w:start w:val="1"/>
      <w:numFmt w:val="decimal"/>
      <w:lvlText w:val="%1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4.%2.%3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color w:val="B40000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Outline List 2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26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2268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qFormat/>
    <w:rsid w:val="00662268"/>
    <w:pPr>
      <w:keepNext w:val="true"/>
      <w:numPr>
        <w:ilvl w:val="1"/>
        <w:numId w:val="5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662268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6622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622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6226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622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662268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662268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2268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62268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62268"/>
    <w:rPr>
      <w:rFonts w:ascii="Arial" w:hAnsi="Arial" w:eastAsia="MS Mincho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62268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62268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62268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62268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62268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62268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62268"/>
    <w:rPr>
      <w:rFonts w:ascii="Times New Roman" w:hAnsi="Times New Roman" w:eastAsia="MS Mincho" w:cs="Times New Roman"/>
      <w:szCs w:val="20"/>
      <w:lang w:eastAsia="cs-CZ"/>
    </w:rPr>
  </w:style>
  <w:style w:type="character" w:styleId="InternetLink">
    <w:name w:val="Hyperlink"/>
    <w:uiPriority w:val="99"/>
    <w:rsid w:val="0066226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6622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622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62268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62268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62268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662268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22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62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662268"/>
    <w:rPr>
      <w:rFonts w:ascii="Tahoma" w:hAnsi="Tahoma" w:eastAsia="MS Mincho" w:cs="Tahoma"/>
      <w:sz w:val="18"/>
      <w:szCs w:val="24"/>
      <w:shd w:fill="000080" w:val="clear"/>
      <w:lang w:eastAsia="cs-CZ"/>
    </w:rPr>
  </w:style>
  <w:style w:type="character" w:styleId="VisitedInternetLink">
    <w:name w:val="FollowedHyperlink"/>
    <w:rsid w:val="0066226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62268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662268"/>
    <w:rPr>
      <w:b/>
      <w:bCs/>
    </w:rPr>
  </w:style>
  <w:style w:type="character" w:styleId="Applestylespan" w:customStyle="1">
    <w:name w:val="apple-style-span"/>
    <w:basedOn w:val="DefaultParagraphFont"/>
    <w:qFormat/>
    <w:rsid w:val="00662268"/>
    <w:rPr/>
  </w:style>
  <w:style w:type="character" w:styleId="Upd1" w:customStyle="1">
    <w:name w:val="upd1"/>
    <w:basedOn w:val="DefaultParagraphFont"/>
    <w:qFormat/>
    <w:rsid w:val="00662268"/>
    <w:rPr>
      <w:color w:val="9A0001"/>
    </w:rPr>
  </w:style>
  <w:style w:type="character" w:styleId="BodySingleChar1" w:customStyle="1">
    <w:name w:val="Body Single Char1"/>
    <w:link w:val="BodySingle"/>
    <w:qFormat/>
    <w:rsid w:val="00662268"/>
    <w:rPr>
      <w:rFonts w:ascii="Verdana" w:hAnsi="Verdana" w:eastAsia="Times New Roman" w:cs="Times New Roman"/>
      <w:sz w:val="16"/>
      <w:szCs w:val="16"/>
    </w:rPr>
  </w:style>
  <w:style w:type="character" w:styleId="AAOdstavecChar" w:customStyle="1">
    <w:name w:val="AA_Odstavec Char"/>
    <w:link w:val="AAOdstavec"/>
    <w:qFormat/>
    <w:rsid w:val="00662268"/>
    <w:rPr>
      <w:rFonts w:ascii="Arial" w:hAnsi="Arial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62268"/>
    <w:rPr>
      <w:rFonts w:ascii="Consolas" w:hAnsi="Consolas" w:eastAsia="Calibri" w:cs="Times New Roman"/>
      <w:sz w:val="21"/>
      <w:szCs w:val="21"/>
    </w:rPr>
  </w:style>
  <w:style w:type="character" w:styleId="ZhlavChar1" w:customStyle="1">
    <w:name w:val="Záhlaví Char1"/>
    <w:qFormat/>
    <w:rsid w:val="00662268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2268"/>
    <w:pPr>
      <w:spacing w:before="0" w:after="120"/>
    </w:pPr>
    <w:rPr/>
  </w:style>
  <w:style w:type="paragraph" w:styleId="List">
    <w:name w:val="List"/>
    <w:basedOn w:val="Normal"/>
    <w:rsid w:val="006622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662268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662268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qFormat/>
    <w:rsid w:val="00662268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qFormat/>
    <w:rsid w:val="00662268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22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662268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662268"/>
    <w:pPr>
      <w:numPr>
        <w:ilvl w:val="0"/>
        <w:numId w:val="3"/>
      </w:numPr>
      <w:tabs>
        <w:tab w:val="clear" w:pos="708"/>
        <w:tab w:val="right" w:pos="9062" w:leader="dot"/>
      </w:tabs>
      <w:ind w:left="0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662268"/>
    <w:pPr>
      <w:tabs>
        <w:tab w:val="clear" w:pos="708"/>
        <w:tab w:val="left" w:pos="993" w:leader="none"/>
        <w:tab w:val="right" w:pos="9062" w:leader="dot"/>
      </w:tabs>
      <w:ind w:left="426" w:hanging="0"/>
      <w:jc w:val="both"/>
    </w:pPr>
    <w:rPr>
      <w:rFonts w:ascii="Garamond" w:hAnsi="Garamond" w:eastAsia="Times New Roman"/>
      <w:sz w:val="20"/>
    </w:rPr>
  </w:style>
  <w:style w:type="paragraph" w:styleId="Contents3">
    <w:name w:val="TOC 3"/>
    <w:basedOn w:val="Normal"/>
    <w:next w:val="Normal"/>
    <w:autoRedefine/>
    <w:uiPriority w:val="39"/>
    <w:rsid w:val="00662268"/>
    <w:pPr>
      <w:tabs>
        <w:tab w:val="clear" w:pos="708"/>
        <w:tab w:val="left" w:pos="960" w:leader="none"/>
        <w:tab w:val="left" w:pos="993" w:leader="none"/>
        <w:tab w:val="right" w:pos="9062" w:leader="dot"/>
      </w:tabs>
      <w:ind w:left="900" w:hanging="474"/>
      <w:jc w:val="both"/>
    </w:pPr>
    <w:rPr>
      <w:rFonts w:ascii="Garamond" w:hAnsi="Garamond"/>
      <w:sz w:val="20"/>
    </w:rPr>
  </w:style>
  <w:style w:type="paragraph" w:styleId="Odsazfurt" w:customStyle="1">
    <w:name w:val="odsaz furt"/>
    <w:basedOn w:val="Normal"/>
    <w:qFormat/>
    <w:rsid w:val="00662268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qFormat/>
    <w:rsid w:val="00662268"/>
    <w:pPr>
      <w:numPr>
        <w:ilvl w:val="0"/>
        <w:numId w:val="4"/>
      </w:numPr>
      <w:tabs>
        <w:tab w:val="clear" w:pos="708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"/>
    <w:rsid w:val="006622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6622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6226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662268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662268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qFormat/>
    <w:rsid w:val="00662268"/>
    <w:pPr>
      <w:spacing w:lineRule="auto" w:line="480" w:before="0" w:after="120"/>
    </w:pPr>
    <w:rPr/>
  </w:style>
  <w:style w:type="paragraph" w:styleId="BodyText3" w:customStyle="1">
    <w:name w:val="Body Text 3"/>
    <w:basedOn w:val="Normal"/>
    <w:link w:val="Zkladntext3Char"/>
    <w:qFormat/>
    <w:rsid w:val="00662268"/>
    <w:pPr>
      <w:jc w:val="both"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662268"/>
    <w:pPr/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662268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qFormat/>
    <w:rsid w:val="00662268"/>
    <w:pPr>
      <w:numPr>
        <w:ilvl w:val="1"/>
        <w:numId w:val="6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qFormat/>
    <w:rsid w:val="00662268"/>
    <w:pPr>
      <w:tabs>
        <w:tab w:val="clear" w:pos="708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qFormat/>
    <w:rsid w:val="00662268"/>
    <w:pPr>
      <w:numPr>
        <w:ilvl w:val="1"/>
        <w:numId w:val="7"/>
      </w:numPr>
      <w:tabs>
        <w:tab w:val="clear" w:pos="708"/>
        <w:tab w:val="left" w:pos="540" w:leader="none"/>
      </w:tabs>
      <w:ind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qFormat/>
    <w:rsid w:val="00662268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qFormat/>
    <w:rsid w:val="00662268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vrendokumentuChar"/>
    <w:semiHidden/>
    <w:qFormat/>
    <w:rsid w:val="00662268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rsid w:val="00662268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662268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662268"/>
    <w:pPr>
      <w:numPr>
        <w:ilvl w:val="1"/>
        <w:numId w:val="8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62268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662268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662268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qFormat/>
    <w:rsid w:val="00662268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qFormat/>
    <w:rsid w:val="00662268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qFormat/>
    <w:rsid w:val="00662268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662268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qFormat/>
    <w:rsid w:val="00662268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rsid w:val="00662268"/>
    <w:pPr>
      <w:spacing w:before="0" w:after="120"/>
      <w:ind w:left="283" w:hanging="0"/>
    </w:pPr>
    <w:rPr/>
  </w:style>
  <w:style w:type="paragraph" w:styleId="Styl" w:customStyle="1">
    <w:name w:val="Styl"/>
    <w:qFormat/>
    <w:rsid w:val="006622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AOdstavec" w:customStyle="1">
    <w:name w:val="AA_Odstavec"/>
    <w:basedOn w:val="Normal"/>
    <w:link w:val="AAOdstavecChar"/>
    <w:qFormat/>
    <w:rsid w:val="00662268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662268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662268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autoRedefine/>
    <w:uiPriority w:val="39"/>
    <w:rsid w:val="00662268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autoRedefine/>
    <w:uiPriority w:val="39"/>
    <w:rsid w:val="00662268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autoRedefine/>
    <w:uiPriority w:val="39"/>
    <w:rsid w:val="00662268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autoRedefine/>
    <w:uiPriority w:val="39"/>
    <w:rsid w:val="00662268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autoRedefine/>
    <w:uiPriority w:val="39"/>
    <w:rsid w:val="00662268"/>
    <w:pPr>
      <w:ind w:left="1920" w:hanging="0"/>
    </w:pPr>
    <w:rPr>
      <w:rFonts w:eastAsia="Times New Roman"/>
    </w:rPr>
  </w:style>
  <w:style w:type="paragraph" w:styleId="Nadpis" w:customStyle="1">
    <w:name w:val="Nadpis"/>
    <w:qFormat/>
    <w:rsid w:val="00662268"/>
    <w:pPr>
      <w:widowControl w:val="false"/>
      <w:overflowPunct w:val="true"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cs-CZ" w:val="cs-CZ" w:bidi="ar-SA"/>
    </w:rPr>
  </w:style>
  <w:style w:type="paragraph" w:styleId="Odka1" w:customStyle="1">
    <w:name w:val="Oádka1"/>
    <w:qFormat/>
    <w:rsid w:val="00662268"/>
    <w:pPr>
      <w:widowControl w:val="false"/>
      <w:overflowPunct w:val="true"/>
      <w:bidi w:val="0"/>
      <w:spacing w:lineRule="auto" w:line="240"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62268"/>
    <w:pPr>
      <w:ind w:left="708" w:hanging="0"/>
    </w:pPr>
    <w:rPr/>
  </w:style>
  <w:style w:type="paragraph" w:styleId="SMTextslovn" w:customStyle="1">
    <w:name w:val="SM - Text - číslování"/>
    <w:basedOn w:val="Normal"/>
    <w:next w:val="Normal"/>
    <w:qFormat/>
    <w:rsid w:val="00662268"/>
    <w:pPr>
      <w:numPr>
        <w:ilvl w:val="0"/>
        <w:numId w:val="9"/>
      </w:numPr>
      <w:suppressAutoHyphens w:val="true"/>
      <w:overflowPunct w:val="true"/>
      <w:spacing w:before="0" w:after="120"/>
      <w:jc w:val="both"/>
      <w:textAlignment w:val="baseline"/>
    </w:pPr>
    <w:rPr>
      <w:rFonts w:eastAsia="Times New Roman"/>
      <w:sz w:val="20"/>
      <w:szCs w:val="20"/>
    </w:rPr>
  </w:style>
  <w:style w:type="paragraph" w:styleId="Odstavec1" w:customStyle="1">
    <w:name w:val="Odstavec 1"/>
    <w:basedOn w:val="Normal"/>
    <w:qFormat/>
    <w:rsid w:val="00662268"/>
    <w:pPr>
      <w:keepNext w:val="true"/>
      <w:spacing w:lineRule="atLeast" w:line="240" w:before="120" w:after="0"/>
      <w:jc w:val="both"/>
    </w:pPr>
    <w:rPr>
      <w:rFonts w:ascii="Euromode" w:hAnsi="Euromode" w:eastAsia="Times New Roman"/>
      <w:sz w:val="22"/>
      <w:szCs w:val="20"/>
    </w:rPr>
  </w:style>
  <w:style w:type="paragraph" w:styleId="CharCharCharCharCharChar1CharCharCharChar" w:customStyle="1">
    <w:name w:val=" Char Char Char Char Char Char1 Char Char Char Char"/>
    <w:basedOn w:val="Normal"/>
    <w:qFormat/>
    <w:rsid w:val="0066226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Zkltextcentr12" w:customStyle="1">
    <w:name w:val="zákl. text centr 12"/>
    <w:basedOn w:val="Normal"/>
    <w:qFormat/>
    <w:rsid w:val="00662268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rFonts w:eastAsia="Times New Roman"/>
      <w:szCs w:val="20"/>
    </w:rPr>
  </w:style>
  <w:style w:type="paragraph" w:styleId="Textodst1sl" w:customStyle="1">
    <w:name w:val="Text odst.1čísl"/>
    <w:basedOn w:val="Normal"/>
    <w:qFormat/>
    <w:rsid w:val="00662268"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eastAsia="Times New Roman"/>
      <w:szCs w:val="20"/>
    </w:rPr>
  </w:style>
  <w:style w:type="paragraph" w:styleId="Odstavec11" w:customStyle="1">
    <w:name w:val="Odstavec 1."/>
    <w:basedOn w:val="Normal"/>
    <w:qFormat/>
    <w:rsid w:val="00662268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1" w:customStyle="1">
    <w:name w:val="Odstavec 1.1"/>
    <w:basedOn w:val="Normal"/>
    <w:qFormat/>
    <w:rsid w:val="00662268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Normal2" w:customStyle="1">
    <w:name w:val="Normal 2"/>
    <w:basedOn w:val="Normal"/>
    <w:qFormat/>
    <w:rsid w:val="00662268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Default" w:customStyle="1">
    <w:name w:val="Default"/>
    <w:qFormat/>
    <w:rsid w:val="0066226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662268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Seznamspismeny" w:customStyle="1">
    <w:name w:val="Seznam s pismeny"/>
    <w:basedOn w:val="ListBullet"/>
    <w:qFormat/>
    <w:rsid w:val="00662268"/>
    <w:pPr>
      <w:numPr>
        <w:ilvl w:val="0"/>
        <w:numId w:val="12"/>
      </w:numPr>
      <w:spacing w:lineRule="exact" w:line="240" w:before="80" w:after="60"/>
      <w:contextualSpacing w:val="false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qFormat/>
    <w:rsid w:val="00662268"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662268"/>
    <w:pPr>
      <w:numPr>
        <w:ilvl w:val="0"/>
        <w:numId w:val="1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62268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ToR3Arial12Tun" w:customStyle="1">
    <w:name w:val="Styl ToR 3 Arial 12 + Tučné"/>
    <w:qFormat/>
    <w:rsid w:val="00662268"/>
  </w:style>
  <w:style w:type="numbering" w:styleId="OutlineList2">
    <w:name w:val="Outline List 2"/>
    <w:qFormat/>
    <w:rsid w:val="0066226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22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5048</Words>
  <Characters>29787</Characters>
  <CharactersWithSpaces>3476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Kateřina Burešová</dc:creator>
  <dc:description/>
  <dc:language>en-US</dc:language>
  <cp:lastModifiedBy>Kateřina Burešová</cp:lastModifiedBy>
  <dcterms:modified xsi:type="dcterms:W3CDTF">2012-10-09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