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Příloha č. 5 zadávací dokumentace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>Nabídková cena</w:t>
      </w:r>
    </w:p>
    <w:p>
      <w:pPr>
        <w:pStyle w:val="Normal"/>
        <w:jc w:val="center"/>
        <w:rPr>
          <w:rFonts w:ascii="Garamond" w:hAnsi="Garamond"/>
          <w:b/>
          <w:b/>
          <w:color w:val="993300"/>
          <w:sz w:val="36"/>
          <w:szCs w:val="36"/>
          <w:u w:val="single"/>
        </w:rPr>
      </w:pPr>
      <w:r>
        <w:rPr>
          <w:rFonts w:ascii="Garamond" w:hAnsi="Garamond"/>
          <w:b/>
          <w:color w:val="993300"/>
          <w:sz w:val="36"/>
          <w:szCs w:val="36"/>
          <w:u w:val="single"/>
        </w:rPr>
        <w:t>Modelový případ pro stanovení nabídkové ceny</w:t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k nadlimitní veřejné zakázce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Uzavření rámcové smlouvy na dodávku kancelářských potřeb</w:t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   Identifikace uchazeče:</w:t>
      </w:r>
    </w:p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jméno / obchodní firma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ísto podnikání / sídlo:</w:t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Č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2.   Určení nabídkové ceny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Bližší informace o způsobu stanovení nabídkové ceny uchazeče jsou uvedeny v zadávací dokumentaci (části Způsob zpracování nabídkové ceny).   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Uchazeči vyplní pouze položky uvedené níže a označené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"/>
        <w:gridCol w:w="3749"/>
        <w:gridCol w:w="768"/>
        <w:gridCol w:w="1419"/>
        <w:gridCol w:w="1649"/>
        <w:gridCol w:w="1384"/>
      </w:tblGrid>
      <w:tr>
        <w:trPr>
          <w:trHeight w:val="1134" w:hRule="atLeast"/>
          <w:cantSplit w:val="true"/>
        </w:trPr>
        <w:tc>
          <w:tcPr>
            <w:tcW w:w="3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Položka 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Cena v Kč bez DPH/ jednotka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Předpokládaný počet jednotek pro stanovení nabídkové ceny/1 rok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 w:ascii="Garamond" w:hAnsi="Garamond"/>
                <w:b/>
                <w:bCs/>
                <w:color w:val="000000"/>
                <w:sz w:val="22"/>
                <w:szCs w:val="22"/>
              </w:rPr>
              <w:t>Cena v Kč bez DPH/ 1  rok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ktovka s přihrádkami, červen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38" w:leader="none"/>
                <w:tab w:val="left" w:pos="1601" w:leader="none"/>
              </w:tabs>
              <w:spacing w:before="120" w:after="120"/>
              <w:ind w:right="113" w:hanging="0"/>
              <w:jc w:val="center"/>
              <w:rPr>
                <w:rFonts w:ascii="Garamond" w:hAnsi="Garamond" w:eastAsia="Times New Roman"/>
                <w:color w:val="000000"/>
              </w:rPr>
            </w:pPr>
            <w:r>
              <w:rPr>
                <w:rFonts w:eastAsia="Times New Roman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na pořadač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ontejner s víkem 365x550x26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110  A4 /330x260x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rchivační krabice 50   A4 /330x260x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>
          <w:trHeight w:val="30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icí papír šedák v arší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intenzivní kopír. papír  A4 80g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.reflexní papír  A4 80g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.kopírovací papír mix A4 80g/1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16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revný kopírovací papír  A3 8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- špalík 9x9x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čistý, linka, 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4 spirála /čistý,linka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čistý,linka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A5 spirála / čistý,linka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na flipch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4, linka,čtve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5,  linka,čtve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 horní vinutou spirálou A6, lin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lok spirálový speciál čistý,linka,čtvereček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ox s gumou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ox s gumou  či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100 cm x 10 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ublinková folie 50 cm x 10 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D/DVD etike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pěna universá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obrazovky 125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sprej na plasty 125 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trhací ubrousky v dóz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Čisticí utěrka mikrovlák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na plasty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Čisticí vlhčené ubrousky univerzál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atumovka samobarvící 4810 -polštářek 6/48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nní záznamy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Děr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ěrovačka /1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a clip , 60list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přední pro kroužkovou vazb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sky zadní pro kroužkovou vazbu 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ocházkový lístek - píchačka, 1bal/1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ovolen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Etiketovací kleště 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jednořadov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A3 hladký čirý sil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 obal roršířený / 5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A4 na vizit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uroobal na 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150 mic. čiré hladké PV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48 mic. čiré krupička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4 50 čiré hladké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A5 42 mic. čiré /2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Euroobaly B4 110 mic. s klopou čiré/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0/3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axový papír 216/3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Fóliová náplň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Gelové pero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ouba magnetic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0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2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14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3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6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řbety 8 čer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Inkoust mod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azyk prokládací 10,5x24 m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Jmenovka s klipem na šíř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líšek na psací potřeb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alkulátor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psy samolepicí hřbetní štítky 155x55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5barev mix A4/180g/5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18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2/220g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18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3/22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18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2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A4/250g/2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 kreslící barevný A4/180g/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160x1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02x262 /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278x368/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artonové obálky 415x545/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kovový 4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1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2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3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lip rám A4 kulaté roh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 20 tuh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niha katalogová 40 tuh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Kniha příchodů a odchodů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barevný tis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folie A4 , 210x 297 mm pro čenobílý tis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20g, 1 bal/25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250g, 1 bal/2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 A4/90g, 1 bal/5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 A4/100g,1 bal/ 5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160g, 1bal/25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pírovací papír A4/200g, 1 bal/25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roller 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rekční strojek jednoráz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stka lepená bíl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oš odpadkový drátě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poznámkový špalí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na vizitky s dru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arevnou náp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abička s papírovými lístky s bílou nápl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15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38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pová lepicí páska 5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ící karton A1/220g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eslicí karton barevný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roužkový záznamník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řída 153/100 bíl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uličkové pero - 4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uličkové pero na pružině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kový popisovač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amináto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146,x216/125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0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125mic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25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216x303/80mic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2x125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aminovací folie antistatické 303x426/80mi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icí gum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lepící guma snímatelné čtverečky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ící páska 19x66m čir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25mm x 66m transpar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38mm x 66m transpar. Hněd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50mm x 66m transpar.hněd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76/66 transparent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barevná 15/10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25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38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oboustranná 50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páska s odvíječ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2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 4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cí tyčinka 36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25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 50m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Lepidlo 10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epidlo 130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pa -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Luxusní karton bílý, kůže,rustik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ický zásobník na dopisní spo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gnety barevné prům.24mm, 2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3klopy A4 /š.24,5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 prešpán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bez klop A4/š.24,5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jednoklop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odkládací tříklopá s gumou prešpán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neprůhledná čer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pa tříklopá průhled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inkjet vizitky s perforovaným okrajem, 90 x 5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atné laser vizitky s perforovaným okrajem, 90 x 5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krotužka0,5 plastové tělo,povrch guma, výsuvný hro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iska na spon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jutový 100 g přírod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lněný 4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PP 100 g juta barevný uměl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touz trikolora 40 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ultifunkční stolní nebo nástěnný stojánek včetně otočných 10rámečk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utěr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hradní vložky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4442 vrtul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korek.rolleru 4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áplň do plnícího tabulového fix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18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0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celokovové - 25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6 1/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kancelářské 8 1/4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ůžky střední 21cm plast.rukoje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bálka plastová PVC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lastovás A4 drukem -paten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a PVC se zipem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20x17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40x22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180x260 /D1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20x260 /E2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bálky bublinkové bílé 220x33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40x330/G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270x3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20x445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370x480+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bublinkové bílé C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5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C6 samolepicí,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 okénkem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DL samolepicí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 doručenkou červený pruh, 1 bal/10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ky samolepící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állka plastová s drukem A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P A4 L 170 mic. 1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baly PVC A4 L 150mic čir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obaly závěsný 200mic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kladač  kouř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balicí pás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dvíječ lepicí pásky 19x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pravný lak v tužce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Ořezávací strojek elektrick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ací strojek s kličko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dvojité pla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obyč.1tužk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Ořezávátko se zásobn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tevírač dopis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apír kancelářský linka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A" formát A4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3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B" formát A4, 1 bal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1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3, 1 bal/ 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 xerox "C" formát A4, 1 bal /500 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29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á náplň do vizitkář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25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4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pírové lepicí pásky 50mmx50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ragon - daňový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astelky /12bar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astelky /24ba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ánovací mapa A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10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620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lotrový papír v roli 914x46 /p2-50,p3-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A4 s klipem uzaviratelná mix bar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ložka s klipem barevná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dpěra chodidel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dpisová knih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05x160x85, barva černá (dle výběru zadavatel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a kovová 255x200x90, barva černá (dle výběru zadavatele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57/50/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kotoučky  80/8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kladní páska 76/60/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cí spony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6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637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2811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7790 sada 6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0 jed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0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59 jedn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59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0 jed.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0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pisovač 8566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8566 sada 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pisovač CD/DV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Popisovač lakový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2-kroužkový 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4-kroužkový plastový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archivní A4 /75mm kapsa barevný mram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ořadač čtyřkroužkový A4  čir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čtyřkroužkový A4 barevný PV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 plast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celoplast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50 prešpán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celoplastový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ořadač pákový 75 plastov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75 prešpán čer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3 lami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šíř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 A5 na výš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řadač pákový/s mechanikou/ 75mm barevný  mramo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2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3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4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avítko transparentní 50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ezentační tabule A2,plast.tabule hliníkový rá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opustka k lékař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Pryž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ryž v tužc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íjmový pokladní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řipínáčky 2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azítko sestavitelné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barv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azítková poduška kovová 10,8 x 7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 zesílený 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10barev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5 barev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kartonový 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ejstřík Maxi 1-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jstřík zesílený A-Z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ešívačka 1005 kancelářs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2x17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5x22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18x25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0x30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25x35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4x6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uzavírací sáčky 8x12/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nezávěsný š.před.24,2cmzad.26,3cm/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ychlovazač karton. závěsný š.24,5cmv.31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kotouč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Řezačka páková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čky 20x50/4barv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 75x76mm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127mm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400list 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  76x76mm žlut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„Z“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blok 38x51mm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3 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6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 mini citronová,růžov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bloky  neon 38x51mm/12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 neon 76x76mm/6ks v b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bloky neon 76x76mm 4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cenové etikety 25x16 /1100etiket v kotoučk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prům.19, barevné, 100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05x148, 1 bal 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1x39 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192x61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210x297, 1 bal.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52,5x21,2 mm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 64x21mm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10x297, 1 bal.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25,4x10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38x21,2/3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3x16,9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48,5x25,4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48,5x25,4/3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52,5x29,7mm, 1 bal/3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63x39,5, 1 bal./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ící etikety 64x21, 1bal.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70x36 mm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98x38 mm,1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amolepicí etikety barevné  70x36 mm, mix barev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1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05x42,3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192x61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laser 70x42,3, 1 bal/100lis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malé prům.13, barevné, 1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dvouřadé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etikety tabelační 100x36,1 - jednoř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etikety tabelační 102x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nástěnka korek 58,5x46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ící záložky / 8barev/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15x50mm/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molepicí značkovací bloky 25x76mm/3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4 linka,čtvereček,čist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ešit A5 linka,čtvereček,čistý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cí kleště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eší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11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24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čka dlouhé rame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ešívaška mini 10/8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kartovačka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ložka A4 boční kapsy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ouprava na čištění LCD, notebooků, s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isové desky vzor hadí kůž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 26/6  100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24/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jovače 26/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pojovače č. 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a archivační dvoudil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kovač stroj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2 dopisní 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Spony 453 dopisní/75ks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53 dopisní barevné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2 aktové/7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pony 475 aktové/25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pony do strojku/ 50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jan na časopisy papír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jánek na dopis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tolní organizé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Stolní podložka 40x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šatnový blok, 1 ks  /100l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alíček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430 Ni standar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do nástěnky hlavička barevn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pendlíky vlaječk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Štítky k pořadačů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abelační papír  š. 36/1+1/, 1 krab/1000slož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ek 60x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40 x 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60 x 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korková 90x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2x3 60 x 90 c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40x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bule magnetická 60x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4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- obálka A5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rextil - obálka A5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aška obchodní textil- obálka A4/d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Termovazač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bo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rojúhelník 45/177 KTR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630 /8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bus lepenkový 750 /100 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hy do mikrotužkz 0,5 HB,B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Tužky blue office s pryž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Úchytky do rychlovazače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Ukazovátko teleskopick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Univerzální stojan pod počítač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áleček pro etiketovací kleště Joll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kroužkový barevn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izitkář rotační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izitkář sešit na pevn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ložky do záznamníků A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rtule barevná velk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Vteřinové lepidlo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Výdajový pokladní dokl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ložky samolepicí 25,4x43,2mm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3 mix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ložky samolepicí 686 v 3 barvy v sad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pisník  A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sobník dekorativní - růž./žlutý bloček neon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obník na lepící pásku 19x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suvka plast ová stohovací z umělé hmot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é desky   barevn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bal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ávěsný držák komplet s 10ti kapsam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100lis linkovaná s rejstř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4/200lis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 /linka,čistá,čtvereček/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5/100lis linkovaná s rejstří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áznamní kniha A6/100lis linka,čistá,čtvereček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lhčovač  prstů glycerinov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  <w:r>
              <w:rPr>
                <w:rFonts w:cs="Arial" w:ascii="Garamond" w:hAnsi="Garamond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Ks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722 sada /6 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722, sada/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Zvýrazňovač 8852 jednotlivě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výrazňovač 8852 sada /4k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sad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color w:val="000000"/>
                <w:highlight w:val="cyan"/>
              </w:rPr>
            </w:pPr>
            <w:r>
              <w:rPr>
                <w:rFonts w:ascii="Garamond" w:hAnsi="Garamond"/>
                <w:sz w:val="22"/>
                <w:szCs w:val="22"/>
                <w:highlight w:val="cyan"/>
              </w:rPr>
              <w:t>[DOPLNÍ UCHAZEČ]</w:t>
            </w:r>
          </w:p>
        </w:tc>
      </w:tr>
      <w:tr>
        <w:trPr/>
        <w:tc>
          <w:tcPr>
            <w:tcW w:w="11" w:type="dxa"/>
            <w:tcBorders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abídková cena celke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highlight w:val="cyan"/>
              </w:rPr>
            </w:pPr>
            <w:r>
              <w:rPr>
                <w:rFonts w:ascii="Garamond" w:hAnsi="Garamond"/>
                <w:highlight w:val="cyan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/>
                <w:b/>
                <w:highlight w:val="cyan"/>
              </w:rPr>
            </w:pPr>
            <w:r>
              <w:rPr>
                <w:rFonts w:ascii="Garamond" w:hAnsi="Garamond"/>
                <w:b/>
                <w:sz w:val="22"/>
                <w:szCs w:val="22"/>
                <w:highlight w:val="cyan"/>
              </w:rPr>
              <w:t>[DOPLNÍ UCHAZEČ – součet cen v tomto sloupci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  <w:t>* tato částka je předmětem hodnotícího kritéria</w:t>
      </w:r>
    </w:p>
    <w:p>
      <w:pPr>
        <w:pStyle w:val="TextBody"/>
        <w:spacing w:before="0" w:after="0"/>
        <w:jc w:val="both"/>
        <w:rPr>
          <w:rFonts w:ascii="Garamond" w:hAnsi="Garamond"/>
          <w:i/>
          <w:i/>
          <w:sz w:val="22"/>
          <w:szCs w:val="22"/>
        </w:rPr>
      </w:pPr>
      <w:r>
        <w:rPr>
          <w:rFonts w:ascii="Garamond" w:hAnsi="Garamond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3.   Nabídková cena:</w:t>
      </w:r>
    </w:p>
    <w:p>
      <w:pPr>
        <w:pStyle w:val="TextBody"/>
        <w:spacing w:before="0" w:after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Nabídková cena uchazeče v rámci předmětné veřejné zakázky za předpokládaný počet jednotlivých druhů kancelářských potřeb za 1 rok činí celkem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 xml:space="preserve">,- Kč (slovy </w:t>
      </w:r>
      <w:r>
        <w:rPr>
          <w:rFonts w:ascii="Garamond" w:hAnsi="Garamond"/>
          <w:sz w:val="22"/>
          <w:szCs w:val="22"/>
          <w:highlight w:val="cyan"/>
        </w:rPr>
        <w:t>[DOPLNÍ UCHAZEČ]</w:t>
      </w:r>
      <w:r>
        <w:rPr>
          <w:rFonts w:ascii="Garamond" w:hAnsi="Garamond"/>
          <w:sz w:val="22"/>
          <w:szCs w:val="22"/>
        </w:rPr>
        <w:t xml:space="preserve"> korun českých) bez DPH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4.   Podpis uchazeče / osoby oprávněné jednat za uchazeče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  <w:highlight w:val="cyan"/>
        </w:rPr>
        <w:t>[DOPLNÍ UCHAZEČ]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…………………………………</w:t>
      </w:r>
      <w:r>
        <w:rPr>
          <w:rFonts w:ascii="Garamond" w:hAnsi="Garamond"/>
          <w:sz w:val="22"/>
          <w:szCs w:val="22"/>
        </w:rPr>
        <w:t>..</w:t>
      </w:r>
    </w:p>
    <w:p>
      <w:pPr>
        <w:pStyle w:val="Normal"/>
        <w:ind w:left="360" w:hanging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cs="Arial" w:ascii="Garamond" w:hAnsi="Garamond"/>
          <w:sz w:val="22"/>
          <w:szCs w:val="22"/>
          <w:highlight w:val="cyan"/>
        </w:rPr>
        <w:t>DOPLNÍ UCHAZEČ – obchodní firma + osoba oprávněná jednat za uchazeče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Euromode"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1">
    <w:lvl w:ilvl="0">
      <w:start w:val="1"/>
      <w:numFmt w:val="none"/>
      <w:suff w:val="nothing"/>
      <w:lvlText w:val="4."/>
      <w:lvlJc w:val="left"/>
      <w:pPr>
        <w:tabs>
          <w:tab w:val="num" w:pos="1065"/>
        </w:tabs>
        <w:ind w:left="1065" w:hanging="705"/>
      </w:pPr>
      <w:rPr>
        <w:sz w:val="36"/>
        <w:rFonts w:cs="Arial"/>
        <w:color w:val="993300"/>
      </w:rPr>
    </w:lvl>
    <w:lvl w:ilvl="1">
      <w:start w:val="1"/>
      <w:numFmt w:val="decimal"/>
      <w:lvlText w:val="%14.1"/>
      <w:lvlJc w:val="left"/>
      <w:pPr>
        <w:tabs>
          <w:tab w:val="num" w:pos="720"/>
        </w:tabs>
        <w:ind w:left="720" w:hanging="720"/>
      </w:pPr>
      <w:rPr>
        <w:sz w:val="24"/>
        <w:szCs w:val="24"/>
        <w:color w:val="993300"/>
      </w:rPr>
    </w:lvl>
    <w:lvl w:ilvl="2">
      <w:start w:val="1"/>
      <w:numFmt w:val="decimal"/>
      <w:lvlText w:val="%14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4.%2.%3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16"/>
        <w:color w:val="B40000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/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/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caption" w:uiPriority="35" w:qFormat="1"/>
    <w:lsdException w:name="footnote reference" w:uiPriority="0"/>
    <w:lsdException w:name="page number" w:uiPriority="0"/>
    <w:lsdException w:name="List" w:uiPriority="0"/>
    <w:lsdException w:name="List Bullet" w:uiPriority="0"/>
    <w:lsdException w:name="List Bullet 2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Outline List 2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268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62268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qFormat/>
    <w:rsid w:val="00662268"/>
    <w:pPr>
      <w:keepNext w:val="true"/>
      <w:numPr>
        <w:ilvl w:val="1"/>
        <w:numId w:val="5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662268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66226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62268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662268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662268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qFormat/>
    <w:rsid w:val="00662268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662268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62268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62268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662268"/>
    <w:rPr>
      <w:rFonts w:ascii="Arial" w:hAnsi="Arial" w:eastAsia="MS Mincho" w:cs="Arial"/>
      <w:b/>
      <w:bCs/>
      <w:sz w:val="24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662268"/>
    <w:rPr>
      <w:rFonts w:ascii="Times New Roman" w:hAnsi="Times New Roman" w:eastAsia="MS Mincho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662268"/>
    <w:rPr>
      <w:rFonts w:ascii="Times New Roman" w:hAnsi="Times New Roman" w:eastAsia="MS Mincho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662268"/>
    <w:rPr>
      <w:rFonts w:ascii="Times New Roman" w:hAnsi="Times New Roman" w:eastAsia="MS Mincho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662268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662268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62268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662268"/>
    <w:rPr>
      <w:rFonts w:ascii="Times New Roman" w:hAnsi="Times New Roman" w:eastAsia="MS Mincho" w:cs="Times New Roman"/>
      <w:szCs w:val="20"/>
      <w:lang w:eastAsia="cs-CZ"/>
    </w:rPr>
  </w:style>
  <w:style w:type="character" w:styleId="InternetLink">
    <w:name w:val="Hyperlink"/>
    <w:uiPriority w:val="99"/>
    <w:rsid w:val="00662268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6622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6622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62268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62268"/>
    <w:rPr>
      <w:rFonts w:ascii="Tahoma" w:hAnsi="Tahoma" w:eastAsia="MS Mincho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662268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662268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622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622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662268"/>
    <w:rPr>
      <w:rFonts w:ascii="Tahoma" w:hAnsi="Tahoma" w:eastAsia="MS Mincho" w:cs="Tahoma"/>
      <w:sz w:val="18"/>
      <w:szCs w:val="24"/>
      <w:shd w:fill="000080" w:val="clear"/>
      <w:lang w:eastAsia="cs-CZ"/>
    </w:rPr>
  </w:style>
  <w:style w:type="character" w:styleId="VisitedInternetLink">
    <w:name w:val="FollowedHyperlink"/>
    <w:rsid w:val="00662268"/>
    <w:rPr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662268"/>
    <w:rPr>
      <w:rFonts w:ascii="Times New Roman" w:hAnsi="Times New Roman" w:eastAsia="MS Mincho" w:cs="Times New Roman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662268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Strong">
    <w:name w:val="Strong"/>
    <w:basedOn w:val="DefaultParagraphFont"/>
    <w:qFormat/>
    <w:rsid w:val="00662268"/>
    <w:rPr>
      <w:b/>
      <w:bCs/>
    </w:rPr>
  </w:style>
  <w:style w:type="character" w:styleId="Applestylespan" w:customStyle="1">
    <w:name w:val="apple-style-span"/>
    <w:basedOn w:val="DefaultParagraphFont"/>
    <w:qFormat/>
    <w:rsid w:val="00662268"/>
    <w:rPr/>
  </w:style>
  <w:style w:type="character" w:styleId="Upd1" w:customStyle="1">
    <w:name w:val="upd1"/>
    <w:basedOn w:val="DefaultParagraphFont"/>
    <w:qFormat/>
    <w:rsid w:val="00662268"/>
    <w:rPr>
      <w:color w:val="9A0001"/>
    </w:rPr>
  </w:style>
  <w:style w:type="character" w:styleId="BodySingleChar1" w:customStyle="1">
    <w:name w:val="Body Single Char1"/>
    <w:link w:val="BodySingle"/>
    <w:qFormat/>
    <w:rsid w:val="00662268"/>
    <w:rPr>
      <w:rFonts w:ascii="Verdana" w:hAnsi="Verdana" w:eastAsia="Times New Roman" w:cs="Times New Roman"/>
      <w:sz w:val="16"/>
      <w:szCs w:val="16"/>
    </w:rPr>
  </w:style>
  <w:style w:type="character" w:styleId="AAOdstavecChar" w:customStyle="1">
    <w:name w:val="AA_Odstavec Char"/>
    <w:link w:val="AAOdstavec"/>
    <w:qFormat/>
    <w:rsid w:val="00662268"/>
    <w:rPr>
      <w:rFonts w:ascii="Arial" w:hAnsi="Arial" w:eastAsia="Times New Roman" w:cs="Times New Roman"/>
      <w:sz w:val="20"/>
      <w:szCs w:val="20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62268"/>
    <w:rPr>
      <w:rFonts w:ascii="Consolas" w:hAnsi="Consolas" w:eastAsia="Calibri" w:cs="Times New Roman"/>
      <w:sz w:val="21"/>
      <w:szCs w:val="21"/>
    </w:rPr>
  </w:style>
  <w:style w:type="character" w:styleId="ZhlavChar1" w:customStyle="1">
    <w:name w:val="Záhlaví Char1"/>
    <w:qFormat/>
    <w:rsid w:val="00662268"/>
    <w:rPr>
      <w:rFonts w:eastAsia="MS Mincho"/>
      <w:sz w:val="24"/>
      <w:szCs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2268"/>
    <w:pPr>
      <w:spacing w:before="0" w:after="120"/>
    </w:pPr>
    <w:rPr/>
  </w:style>
  <w:style w:type="paragraph" w:styleId="List">
    <w:name w:val="List"/>
    <w:basedOn w:val="Normal"/>
    <w:rsid w:val="00662268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662268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662268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qFormat/>
    <w:rsid w:val="00662268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 w:customStyle="1">
    <w:name w:val="Body2"/>
    <w:basedOn w:val="Body"/>
    <w:qFormat/>
    <w:rsid w:val="00662268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622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662268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662268"/>
    <w:pPr>
      <w:numPr>
        <w:ilvl w:val="0"/>
        <w:numId w:val="3"/>
      </w:numPr>
      <w:tabs>
        <w:tab w:val="clear" w:pos="708"/>
        <w:tab w:val="right" w:pos="9062" w:leader="dot"/>
      </w:tabs>
      <w:ind w:left="0" w:hanging="0"/>
    </w:pPr>
    <w:rPr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662268"/>
    <w:pPr>
      <w:tabs>
        <w:tab w:val="clear" w:pos="708"/>
        <w:tab w:val="left" w:pos="993" w:leader="none"/>
        <w:tab w:val="right" w:pos="9062" w:leader="dot"/>
      </w:tabs>
      <w:ind w:left="426" w:hanging="0"/>
      <w:jc w:val="both"/>
    </w:pPr>
    <w:rPr>
      <w:rFonts w:ascii="Garamond" w:hAnsi="Garamond" w:eastAsia="Times New Roman"/>
      <w:sz w:val="20"/>
    </w:rPr>
  </w:style>
  <w:style w:type="paragraph" w:styleId="Contents3">
    <w:name w:val="TOC 3"/>
    <w:basedOn w:val="Normal"/>
    <w:next w:val="Normal"/>
    <w:autoRedefine/>
    <w:uiPriority w:val="39"/>
    <w:rsid w:val="00662268"/>
    <w:pPr>
      <w:tabs>
        <w:tab w:val="clear" w:pos="708"/>
        <w:tab w:val="left" w:pos="960" w:leader="none"/>
        <w:tab w:val="left" w:pos="993" w:leader="none"/>
        <w:tab w:val="right" w:pos="9062" w:leader="dot"/>
      </w:tabs>
      <w:ind w:left="900" w:hanging="474"/>
      <w:jc w:val="both"/>
    </w:pPr>
    <w:rPr>
      <w:rFonts w:ascii="Garamond" w:hAnsi="Garamond"/>
      <w:sz w:val="20"/>
    </w:rPr>
  </w:style>
  <w:style w:type="paragraph" w:styleId="Odsazfurt" w:customStyle="1">
    <w:name w:val="odsaz furt"/>
    <w:basedOn w:val="Normal"/>
    <w:qFormat/>
    <w:rsid w:val="00662268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qFormat/>
    <w:rsid w:val="00662268"/>
    <w:pPr>
      <w:numPr>
        <w:ilvl w:val="0"/>
        <w:numId w:val="4"/>
      </w:numPr>
      <w:tabs>
        <w:tab w:val="clear" w:pos="708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"/>
    <w:rsid w:val="0066226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semiHidden/>
    <w:qFormat/>
    <w:rsid w:val="006622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66226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662268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662268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qFormat/>
    <w:rsid w:val="00662268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662268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semiHidden/>
    <w:rsid w:val="00662268"/>
    <w:pPr/>
    <w:rPr>
      <w:sz w:val="20"/>
      <w:szCs w:val="20"/>
    </w:rPr>
  </w:style>
  <w:style w:type="paragraph" w:styleId="Zkladntextodsazen21" w:customStyle="1">
    <w:name w:val="Základní text odsazený 21"/>
    <w:basedOn w:val="Normal"/>
    <w:qFormat/>
    <w:rsid w:val="00662268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qFormat/>
    <w:rsid w:val="00662268"/>
    <w:pPr>
      <w:numPr>
        <w:ilvl w:val="1"/>
        <w:numId w:val="6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qFormat/>
    <w:rsid w:val="00662268"/>
    <w:pPr>
      <w:tabs>
        <w:tab w:val="clear" w:pos="708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qFormat/>
    <w:rsid w:val="00662268"/>
    <w:pPr>
      <w:numPr>
        <w:ilvl w:val="1"/>
        <w:numId w:val="7"/>
      </w:numPr>
      <w:tabs>
        <w:tab w:val="clear" w:pos="708"/>
        <w:tab w:val="left" w:pos="540" w:leader="none"/>
      </w:tabs>
      <w:ind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qFormat/>
    <w:rsid w:val="00662268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qFormat/>
    <w:rsid w:val="00662268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vrendokumentuChar"/>
    <w:semiHidden/>
    <w:qFormat/>
    <w:rsid w:val="00662268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qFormat/>
    <w:rsid w:val="00662268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qFormat/>
    <w:rsid w:val="00662268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qFormat/>
    <w:rsid w:val="00662268"/>
    <w:pPr>
      <w:numPr>
        <w:ilvl w:val="1"/>
        <w:numId w:val="8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662268"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qFormat/>
    <w:rsid w:val="00662268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662268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qFormat/>
    <w:rsid w:val="00662268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qFormat/>
    <w:rsid w:val="00662268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qFormat/>
    <w:rsid w:val="00662268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qFormat/>
    <w:rsid w:val="00662268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qFormat/>
    <w:rsid w:val="00662268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qFormat/>
    <w:rsid w:val="00662268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rsid w:val="00662268"/>
    <w:pPr>
      <w:spacing w:before="0" w:after="120"/>
      <w:ind w:left="283" w:hanging="0"/>
    </w:pPr>
    <w:rPr/>
  </w:style>
  <w:style w:type="paragraph" w:styleId="Styl" w:customStyle="1">
    <w:name w:val="Styl"/>
    <w:qFormat/>
    <w:rsid w:val="006622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AAOdstavec" w:customStyle="1">
    <w:name w:val="AA_Odstavec"/>
    <w:basedOn w:val="Normal"/>
    <w:link w:val="AAOdstavecChar"/>
    <w:qFormat/>
    <w:rsid w:val="00662268"/>
    <w:pPr>
      <w:jc w:val="both"/>
    </w:pPr>
    <w:rPr>
      <w:rFonts w:ascii="Arial" w:hAnsi="Arial" w:eastAsia="Times New Roman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662268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39"/>
    <w:rsid w:val="00662268"/>
    <w:pPr>
      <w:ind w:left="720" w:hanging="0"/>
    </w:pPr>
    <w:rPr>
      <w:rFonts w:eastAsia="Times New Roman"/>
    </w:rPr>
  </w:style>
  <w:style w:type="paragraph" w:styleId="Contents5">
    <w:name w:val="TOC 5"/>
    <w:basedOn w:val="Normal"/>
    <w:next w:val="Normal"/>
    <w:autoRedefine/>
    <w:uiPriority w:val="39"/>
    <w:rsid w:val="00662268"/>
    <w:pPr>
      <w:ind w:left="960" w:hanging="0"/>
    </w:pPr>
    <w:rPr>
      <w:rFonts w:eastAsia="Times New Roman"/>
    </w:rPr>
  </w:style>
  <w:style w:type="paragraph" w:styleId="Contents6">
    <w:name w:val="TOC 6"/>
    <w:basedOn w:val="Normal"/>
    <w:next w:val="Normal"/>
    <w:autoRedefine/>
    <w:uiPriority w:val="39"/>
    <w:rsid w:val="00662268"/>
    <w:pPr>
      <w:ind w:left="1200" w:hanging="0"/>
    </w:pPr>
    <w:rPr>
      <w:rFonts w:eastAsia="Times New Roman"/>
    </w:rPr>
  </w:style>
  <w:style w:type="paragraph" w:styleId="Contents7">
    <w:name w:val="TOC 7"/>
    <w:basedOn w:val="Normal"/>
    <w:next w:val="Normal"/>
    <w:autoRedefine/>
    <w:uiPriority w:val="39"/>
    <w:rsid w:val="00662268"/>
    <w:pPr>
      <w:ind w:left="1440" w:hanging="0"/>
    </w:pPr>
    <w:rPr>
      <w:rFonts w:eastAsia="Times New Roman"/>
    </w:rPr>
  </w:style>
  <w:style w:type="paragraph" w:styleId="Contents8">
    <w:name w:val="TOC 8"/>
    <w:basedOn w:val="Normal"/>
    <w:next w:val="Normal"/>
    <w:autoRedefine/>
    <w:uiPriority w:val="39"/>
    <w:rsid w:val="00662268"/>
    <w:pPr>
      <w:ind w:left="1680" w:hanging="0"/>
    </w:pPr>
    <w:rPr>
      <w:rFonts w:eastAsia="Times New Roman"/>
    </w:rPr>
  </w:style>
  <w:style w:type="paragraph" w:styleId="Contents9">
    <w:name w:val="TOC 9"/>
    <w:basedOn w:val="Normal"/>
    <w:next w:val="Normal"/>
    <w:autoRedefine/>
    <w:uiPriority w:val="39"/>
    <w:rsid w:val="00662268"/>
    <w:pPr>
      <w:ind w:left="1920" w:hanging="0"/>
    </w:pPr>
    <w:rPr>
      <w:rFonts w:eastAsia="Times New Roman"/>
    </w:rPr>
  </w:style>
  <w:style w:type="paragraph" w:styleId="Nadpis" w:customStyle="1">
    <w:name w:val="Nadpis"/>
    <w:qFormat/>
    <w:rsid w:val="00662268"/>
    <w:pPr>
      <w:widowControl w:val="false"/>
      <w:overflowPunct w:val="true"/>
      <w:bidi w:val="0"/>
      <w:spacing w:lineRule="auto" w:line="240"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cs-CZ" w:val="cs-CZ" w:bidi="ar-SA"/>
    </w:rPr>
  </w:style>
  <w:style w:type="paragraph" w:styleId="Odka1" w:customStyle="1">
    <w:name w:val="Oádka1"/>
    <w:qFormat/>
    <w:rsid w:val="00662268"/>
    <w:pPr>
      <w:widowControl w:val="false"/>
      <w:overflowPunct w:val="true"/>
      <w:bidi w:val="0"/>
      <w:spacing w:lineRule="auto" w:line="240" w:before="0" w:after="0"/>
      <w:ind w:left="-227" w:hanging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62268"/>
    <w:pPr>
      <w:ind w:left="708" w:hanging="0"/>
    </w:pPr>
    <w:rPr/>
  </w:style>
  <w:style w:type="paragraph" w:styleId="SMTextslovn" w:customStyle="1">
    <w:name w:val="SM - Text - číslování"/>
    <w:basedOn w:val="Normal"/>
    <w:next w:val="Normal"/>
    <w:qFormat/>
    <w:rsid w:val="00662268"/>
    <w:pPr>
      <w:numPr>
        <w:ilvl w:val="0"/>
        <w:numId w:val="9"/>
      </w:numPr>
      <w:suppressAutoHyphens w:val="true"/>
      <w:overflowPunct w:val="true"/>
      <w:spacing w:before="0" w:after="120"/>
      <w:jc w:val="both"/>
      <w:textAlignment w:val="baseline"/>
    </w:pPr>
    <w:rPr>
      <w:rFonts w:eastAsia="Times New Roman"/>
      <w:sz w:val="20"/>
      <w:szCs w:val="20"/>
    </w:rPr>
  </w:style>
  <w:style w:type="paragraph" w:styleId="Odstavec1" w:customStyle="1">
    <w:name w:val="Odstavec 1"/>
    <w:basedOn w:val="Normal"/>
    <w:qFormat/>
    <w:rsid w:val="00662268"/>
    <w:pPr>
      <w:keepNext w:val="true"/>
      <w:spacing w:lineRule="atLeast" w:line="240" w:before="120" w:after="0"/>
      <w:jc w:val="both"/>
    </w:pPr>
    <w:rPr>
      <w:rFonts w:ascii="Euromode" w:hAnsi="Euromode" w:eastAsia="Times New Roman"/>
      <w:sz w:val="22"/>
      <w:szCs w:val="20"/>
    </w:rPr>
  </w:style>
  <w:style w:type="paragraph" w:styleId="CharCharCharCharCharChar1CharCharCharChar" w:customStyle="1">
    <w:name w:val="Char Char Char Char Char Char1 Char Char Char Char"/>
    <w:basedOn w:val="Normal"/>
    <w:qFormat/>
    <w:rsid w:val="00662268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Zkltextcentr12" w:customStyle="1">
    <w:name w:val="zákl. text centr 12"/>
    <w:basedOn w:val="Normal"/>
    <w:qFormat/>
    <w:rsid w:val="00662268"/>
    <w:pPr>
      <w:tabs>
        <w:tab w:val="clear" w:pos="708"/>
        <w:tab w:val="left" w:pos="0" w:leader="none"/>
        <w:tab w:val="left" w:pos="284" w:leader="none"/>
        <w:tab w:val="left" w:pos="1701" w:leader="none"/>
      </w:tabs>
      <w:jc w:val="center"/>
    </w:pPr>
    <w:rPr>
      <w:rFonts w:eastAsia="Times New Roman"/>
      <w:szCs w:val="20"/>
    </w:rPr>
  </w:style>
  <w:style w:type="paragraph" w:styleId="Textodst1sl" w:customStyle="1">
    <w:name w:val="Text odst.1čísl"/>
    <w:basedOn w:val="Normal"/>
    <w:qFormat/>
    <w:rsid w:val="00662268"/>
    <w:p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rFonts w:eastAsia="Times New Roman"/>
      <w:szCs w:val="20"/>
    </w:rPr>
  </w:style>
  <w:style w:type="paragraph" w:styleId="Odstavec11" w:customStyle="1">
    <w:name w:val="Odstavec 1."/>
    <w:basedOn w:val="Normal"/>
    <w:qFormat/>
    <w:rsid w:val="00662268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1" w:customStyle="1">
    <w:name w:val="Odstavec 1.1"/>
    <w:basedOn w:val="Normal"/>
    <w:qFormat/>
    <w:rsid w:val="00662268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Normal2" w:customStyle="1">
    <w:name w:val="Normal 2"/>
    <w:basedOn w:val="Normal"/>
    <w:qFormat/>
    <w:rsid w:val="00662268"/>
    <w:pPr>
      <w:spacing w:before="0" w:after="120"/>
      <w:ind w:left="851" w:hanging="0"/>
      <w:jc w:val="both"/>
    </w:pPr>
    <w:rPr>
      <w:rFonts w:eastAsia="Times New Roman"/>
      <w:sz w:val="22"/>
      <w:szCs w:val="20"/>
      <w:lang w:eastAsia="en-US"/>
    </w:rPr>
  </w:style>
  <w:style w:type="paragraph" w:styleId="Default" w:customStyle="1">
    <w:name w:val="Default"/>
    <w:qFormat/>
    <w:rsid w:val="0066226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BodySingle" w:customStyle="1">
    <w:name w:val="Body Single"/>
    <w:basedOn w:val="TextBody"/>
    <w:link w:val="BodySingleChar1"/>
    <w:qFormat/>
    <w:rsid w:val="00662268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Seznamspismeny" w:customStyle="1">
    <w:name w:val="Seznam s pismeny"/>
    <w:basedOn w:val="ListBullet"/>
    <w:qFormat/>
    <w:rsid w:val="00662268"/>
    <w:pPr>
      <w:numPr>
        <w:ilvl w:val="0"/>
        <w:numId w:val="12"/>
      </w:numPr>
      <w:spacing w:lineRule="exact" w:line="240" w:before="80" w:after="60"/>
      <w:contextualSpacing w:val="false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qFormat/>
    <w:rsid w:val="00662268"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rsid w:val="00662268"/>
    <w:pPr>
      <w:numPr>
        <w:ilvl w:val="0"/>
        <w:numId w:val="13"/>
      </w:numPr>
      <w:spacing w:before="0" w:after="0"/>
      <w:contextualSpacing/>
    </w:pPr>
    <w:rPr/>
  </w:style>
  <w:style w:type="paragraph" w:styleId="PlainText">
    <w:name w:val="Plain Text"/>
    <w:basedOn w:val="Normal"/>
    <w:link w:val="ProsttextChar"/>
    <w:uiPriority w:val="99"/>
    <w:unhideWhenUsed/>
    <w:qFormat/>
    <w:rsid w:val="00662268"/>
    <w:pPr/>
    <w:rPr>
      <w:rFonts w:ascii="Consolas" w:hAnsi="Consolas" w:eastAsia="Calibri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ToR3Arial12Tun" w:customStyle="1">
    <w:name w:val="Styl ToR 3 Arial 12 + Tučné"/>
    <w:qFormat/>
    <w:rsid w:val="00662268"/>
  </w:style>
  <w:style w:type="numbering" w:styleId="OutlineList2">
    <w:name w:val="Outline List 2"/>
    <w:qFormat/>
    <w:rsid w:val="0066226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6226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8</Pages>
  <Words>5048</Words>
  <Characters>29785</Characters>
  <CharactersWithSpaces>34764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17:00Z</dcterms:created>
  <dc:creator>Kateřina Burešová</dc:creator>
  <dc:description/>
  <dc:language>en-US</dc:language>
  <cp:lastModifiedBy>Kateřina Burešová</cp:lastModifiedBy>
  <dcterms:modified xsi:type="dcterms:W3CDTF">2012-11-2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