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10 zadávací dokumenta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nadlimitní veřejné zakázce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vření rámcové smlouvy na dodávku kancelářských potřeb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 xml:space="preserve">Specifikace kancelářských potřeb </w:t>
      </w:r>
      <w:r>
        <w:rPr>
          <w:rFonts w:ascii="Garamond" w:hAnsi="Garamond"/>
          <w:b/>
          <w:bCs/>
        </w:rPr>
        <w:t>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8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9"/>
        <w:gridCol w:w="3013"/>
        <w:gridCol w:w="2966"/>
        <w:gridCol w:w="706"/>
        <w:gridCol w:w="1544"/>
      </w:tblGrid>
      <w:tr>
        <w:trPr>
          <w:trHeight w:val="4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ředpokládaný počet jednotek / 1 rok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ovka s přihrádkami, červe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 rozšiřitelných přihrádek se štítky pro popis obsahu • 1 pevná přihrádka pro uložení volných papírů • kapsa na vizitky • kapacita 250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400 x 265 x 335 mm • kapacita 5 archivačních krabic šíře 75 mm nebo kombinace šířek 50, 75, 110 mm případně stojanů na časopisy • vyroben z 3-vrstvé vlnité lepenky • možnost stohování • zelený tis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na pořadač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y 500 x 330 x 300 mm • pro archivaci až 6 ks pořadačů se hřbetem 80 mm • možnost stohování vzájemným připevněním • otevírání zepředu • potisk pro popis na kratší i delší straně • barva bílá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s víkem 365x550x2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110  A4 /330x260x1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roben z hladké ruční lepenky 1000 g • možnost uložení ve skupinovém boxu 120280 • ekologicky šetrný výrobek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50   A4 /330x260x7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roben z hladké ruční lepenky 1000 g • možnost uložení ve skupinovém boxu 120280 • ekologicky šetrný výrobek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icí papír šedák v arších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y 70 x 100 cm • gramáž 90 g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1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1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ovací papír mix A4 80g/1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. ve všech typech techniky, 5odstínůx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16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 g • vhodný pro tisk i kopírování ve všech typech techniky • 25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A3 8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vhodný pro tisk i kopírování ve všech typech techniky • 5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ený,bí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elepený bí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lep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čistý, linka, 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• lepená vazba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spirála /čistý,linka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čistý,linka,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• lepená vazba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spirála / čistý,linka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 59 x 83 cm • 50 listů • papír 60 g • perforovaný a vybavený speciálním univerzálním zavěšovacím systémem • z jedné strany bílý, z druhé strany předtištěná mříž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5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4, linka,čtver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horní vinutá spirála • papír - bezdřevý, běl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5,  linka,čtver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horní vinutá spirála • papír - bezdřevý, běl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6, lin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horní vinutá spirála • papír - bezdřevý, běl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listů • bezdřevý bělený papír • boční spirálová vazba twin wire • perforace pro snadné odtržení listů • děrování pro zakládání do pořadačů, kroužkových záznamníků apod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listů • bezdřevý bělený papír • boční spirálová vazba twin wire • perforace pro snadné odtržení listů • děrování pro zakládání do pořadačů, kroužkových záznamníků apod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ox s gumou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rozměry 300 x 220 x 30 mm •  polypropylen • tloušťka 500 mic. • zajišťovací gumi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x s gumou  čir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rozměry 300 x 220 x 30 mm • polypropylen  • zajišťovací gumička • extra silný 800 mic. polypropylen • potiskovateln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100 cm x 10 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přepravu křehkých materiál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50 cm x 10 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přepravu křehkých materiál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D/DVD etiket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40 matných etiket • nalepení pomoci CD krabičky  • pro inkoustové tiskárny• 2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pěna universál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obrazovky 125 m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fektivně odstraňuje prach, mastnotu a jiné nečistoty z monitorů, obrazovek a jiných skleněných ploch • antistatický film nanesený na očištěnou plochu omezuje další usazování prachu • obsah 125 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plasty 125 m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trhací ubrousky v dóz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utěrka mikrovlák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těrka z mikrovlákna • velmi jemná na omak • efektivně vyčistí LCD, skla brýlí, čočky dalekohledu, displej fotoaparátu, kamery, PDA • materiál - 100 % polyester • barva modrá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na plasty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/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univerzální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/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umovka samobarvící 4810 -polštářek 6/48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echanické razítko • měsíc čísl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enní diář • 192 listů • desky potištěné a laminované • různé motivy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enní diář • 192 listů • desky potištěné a laminované • různé motivy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ěruje až 20 listů najednou • celokovová čtyřděrovačka potažená plastem • s bočním raménkem pro nastavení formátu a ukazatelem středu • rozteč děr 80 mm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ěruje až 65 listů najednou • celokovová děrovačka • kovový příložník • rozteč děr 80 mm • možnost aretace do ploché polohy pro snazší uložení • 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ěruje až 65 listů najednou • robusní kovová kostrukce • ukazatel středu děrování • posuvný příložník na formáty A6 až A4 • rozteč děr 80 mm • speciální mechanismus ušetří 50% síly při děrování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ěrovačka /1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ěruje až 10 listů • se stabilním příložníkem na formáty A6 až A4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a clip , 60list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plastové desky se sponou ze speciální oceli • průhledná přední a barevná zadní strana • vhodné pro archivaci a prezentaci neděrovaných dokumentů • snadné a rychlé zakládání a vyjímání dokument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přední pro kroužkovou vazb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pro kroužkovou perfovazbu • formát A4 • povrch - leštěný karton 250 g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zadní pro kroužkovou vazbu /10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pro kroužkovou perfovazbu • formát A4 • karton 250 g • povrchová úprava imitace kůže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cházkový lístek - píchačka, 1bal/1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balení/10l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volen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6 • 50 listů • ekologick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tiketovací kleště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jednořadov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iskové válečky • 5 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A3 hladký čirý sil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roršířený / 5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A4 na vizit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uroděrování • kapacita 20 vizitek • hladký polypropylen • tloušťka 50 mic.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na C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na CD • hladký polypropylen • antistatický materiál, CD se do obalu nepřilepí • tloušťka 120 mic. • vkládání shora • eurozávěs • 1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150 mic. čiré hladké PV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48 mic. čiré krupička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50 čiré hladké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5 42 mic. čiré /2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25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B4 110 mic. s klopou čiré/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al otevřený z boční strany s klopou • polypropylen • euroděrování * balení 50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0/3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opapír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6/3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opapír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óliová náplň do vizitkář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áhradní náplň do rotačních a lineárních vizitkářů a kartoték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Gelové pero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yměnitelná gelová náplň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• plastové tělo •  jehlový hrot 0,5 mm pro tenké psaní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ouba magnetick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elká magnetická houba na bílé tabule • vysoká absorpce • výměnné utěrky 10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0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2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4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3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profilované nasazovací lišty zajišťují trvalý a pružný přítlak • • 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6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8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koust modr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azyk prokládací 10,5x24 mix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=100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menovka s klipem na šíř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četně klipu na připnutí • čiré PVC • 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líšek na psací potřeb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• výška 10cm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tolní kalkulačka, 12-ti místný nakloněný dispej, výpočet % , výpočet DPH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pesní kalkulátor• 8-mi místný LCD displej • standardní funkce • nezávislá paměť • kovový štítek pro větší odolnost • napájení duální solár/bateriové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lní kalkulačka, 12-ti místný nakloněný dispe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y samolepicí hřbetní štítky 155x55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eriál PVC • čiré • hladké • snadná aplika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5barev mix A4/180g/5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kart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18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220g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18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22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18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2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5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barevný A4/180g/5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/50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160x16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02x262 /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78x368/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415x545/ A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kovový 4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ovové • mnohonásobně použitelné • 12 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1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2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3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4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0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 20 tuh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vyrobena z kvalitního polypropylenu • různá kapacita dle počtu vnitřních kapes • do plastové kapsy na hřbetu je vložen vyměnitelný popisovatelný štítek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40 tuh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vyrobena z kvalitního polypropylenu • různá kapacita dle počtu vnitřních kapes • do plastové kapsy na hřbetu je vložen vyměnitelný popisovatelný štítek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niha příchodů a odchodů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barevný tis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bal/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čenobílý tis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/ 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4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20g, 1 bal/25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50g, 1 bal/25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90g, 1 bal/5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A4/100g,1 bal/ 5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160g, 1bal/25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200g, 1 bal/25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roller 4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měnitelná náplň,opravený text lze okamžitě přepsat na kopiích nezanechává stíny celý stroje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strojek jednoráz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íře 5 mm • návin 6 m • korekční roller ve tvaru pera • suchá korekce • kryje okamžitě • korekce na běžném i faxovém papíru • nezanechává stopy či skvrny na fotokopiích • bez rozpouštěde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5 x 85 mm • výška kostky 4 cm • lepe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íl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5 x 85 mm • výška kostky 4 cm • lepe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š odpadkový drátě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pod stůl • vhodný do kanceláří • výška 28cm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poznámkový špalí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volné papírové lístky do rozměru 9 x 9 cm • vhodný do kancelář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vizitky s dru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ový formát (kreditní karty) • zavírání jedním drukem • čirý polypropyle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arevnou nápl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3 x 83 mm • výška 7,5 cm • volné lís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ílou nápl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3 x 83 mm • výška 7,5 cm • volné lís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15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pírová pás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38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pírová pás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50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pírová pás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ící karton A1/220g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./100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0 g • 50 archů v balení • mix 10 barev (žlutá, oranžová, červená, růžová, zelená, tmavě zelená, modrá , tmavě modrá, hnědá a černá)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0 g • 50 archů v balení • mix 10 barev (žlutá, oranžová, červená, růžová, zelená, tmavě zelená, modrá , tmavě modrá, hnědá a černá)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isblok • kroužková mechanika • materiál plastik černý • dodává se s linkovanou náplní 100 listů • všestranné použit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isblok • kroužková mechanika • materiál plastik černý • dodává se s linkovanou náplní 100 listů • všestranné použit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isblok • kroužková mechanika • materiál plastik černý • dodává se s linkovanou náplní 100 listů • všestranné použit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řída 153/100 bíl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 bílých kříd 12 x 12 x 100 mm • obsahuje 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uličkové pero - 4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lasické provedení čtyřbarevného kuličkového pera • stiskací volba barev • inkoust: modrý, zelený, černý, červený • kovové těl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ičkové pero na pružině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jednorázové kuličkové pero ve stojánku s kloubem a pružinou • modrá náplň • plastové provedení • lze přilepit k desce • vhodné do kanceláří, úřadů a bank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ý popisovač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ernamentní lakový popisovač,šíře stopy 1-2 mm, na všechny druhy materiá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ace za tepla i studena • maximální tloušťka laminovací fólie 125 mic. • technologie 2 válců • síťové napájení 220-240 V/50 Hz • rychlost laminování 300 mm/min • světelná signalizace připrave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ace za tepla i studena • maximální tloušťka laminovací fólie 125 mic. • technologie 2 válců • síťové napájení 220-240 V/50 Hz • rychlost laminování 300 mm/min • světelná signalizace připrave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146,x216/125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00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25mic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250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80mic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2x125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80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icí gum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lepicí guma • lze opakovaně použít • předsekané čtverečky • lepí plakáty, vzkazy apod. • upevňuje klávesnice, telefony apod. • ks = 65 čtverečků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ící guma snímatelné čtverečky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snímatelné čtverečky • vhodné na plakáty, stěny, skříně, okna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cí páska 19x66m čir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25mm x 66m transpar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38mm x 66m transpar. Hněd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50mm x 66m transpar.hněd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76/66 transparent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ávin 66 m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barevná 15/10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barevná lepicí páska pro široké použití v kanceláři i domácnosti • akrylátové lepidlo • vysoká pevnost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25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ypropylenová oboustranná lepicí páska • univerzální použití • možnost použít pro podlahové krytiny a kober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38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ypropylenová oboustranná lepicí páska • univerzální použití • možnost použít pro podlahové krytiny a kober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50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ypropylenová oboustranná lepicí páska • univerzální použití • možnost použít pro podlahové krytiny a kober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s odvíječ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ystalicky čirá páska • šíře 19 mm • návin 33 m • transparentní odvíječ s nožem usnadní prá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2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 papír, karton, fotografie • snadné a rychlé použití • bodově přesné lepení • nevysychá • neobsahuje rozpouštěd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4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 papír, karton, fotografie • snadné a rychlé použití • bodově přesné lepení • nevysychá • neobsahuje rozpouštěd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36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neobsahuje rozpouštědla • lepí papír a karton • vodou omyvatelné • nevysych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250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isperzní lepidlo • lepí papír, kůži, dřevo apod. • neobsahuje rozpouštědla • dodáváno 30 g, 60 g a 130 g v balení s aplikátore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50m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kuté lepidlo • aplikační houbička • lepí papír a karton • snadná aplikace • bezbarv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jem 50 ml • lepí extrémně zatěžované spoje • odolné vůči vysokým teplotá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jem 50 ml • benzinový základ • lepí většinu materiálu • pevné spo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pidlo 10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motnost 100 g • lepí papír • aplikační roztěrka • neobsahuje organická rozpouštědl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13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isperzní lepidlo • lepí papír, kůži, dřevo apod. • neobsahuje rozpouštědla •  s aplikátore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ktické provedení • černý plastový rámeček • skleněná čo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ktické provedení • černý plastový rámeček • skleněná čo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xusní karton bílý, kůže,rustik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30 g • 20 archů v balení • formát A4 • ozdobný papír se strukturou • vhodné pro inkj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ický zásobník na dopisní spon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magnetický zásobník • dodáván včetně 100 ks pozinkovaných sponek 32 m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plněk ke všem magnetickým tabulím • barev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barevné prům.24mm, 2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plněk ke všem magnetickým tabulím • barevný mix • průměr 24 mm • 2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3klopy A4 /š.24,5cm/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eko karton 250 g • tři klopy •  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 prešpán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prešpán 350 g • tři klop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A4/š.24,5cm/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eko karton 250 g • tři klopy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jednoklop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ko karton 250 g • jedna klop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tříklopá s gumou prešpán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rešpán 350 g • tři klopy • zajišťovací gumička • 2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neprůhledná čer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olypropylen • zajišťovací gumička • neprůhled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průhledn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transparentní polypropylen • zajišťovací gumi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inkjet vizitky s perforovaným okrajem, 90 x 5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00 matných vizitek 9 x 5 cm (200 gr/m2) • dva sloupce a pět řad vizitek • velmi jemná mikroperforace 0,25 mm •  podél hran snadno přehnout tam a zpět a poté rozdělit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laser vizitky s perforovaným okrajem, 90 x 5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00 matných vizitek 9 x 5 cm (200 gr/m2) • dva sloupce a pět řad vizitek • velmi jemná mikroperforace 0,25 mm •  podél hran snadno přehnout tam a zpět a poté rozdělit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krotužka0,5 plastové tělo,povrch guma, výsuvný hro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uha 0,5 mm • vybavena velkou pryží • plastové provedení těla • pogumovaný úchy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ska na spon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• průměr 9cm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jutový 100 g přírod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lněný 40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PP 100 g juta barevný uměl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trikolora 40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ultifunkční stolní nebo nástěnný stojánek včetně otočných 10rámečk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jánek+ rámeč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utěr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elká magnetická houba na bílé tabule • vysoká absorpce • výměnné utěrky 10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vložky do vizitkář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ladký polypropylen • tloušťka 50 mic. • kapacita 8 vizitek • 1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4442 vrtul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korek.rolleru 4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měnitelná náplň,opravený text lze okamžitě přepsat na kopiích nezanechává stín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plnícího tabulového fix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ůzné barv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18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kovové provedení • čepele spojuje kovový šroub • řezné plochy speciálně upraveny pro snadný a precizní stř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0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kovové provedení • čepele spojuje kovový šroub • řezné plochy speciálně upraveny pro snadný a precizní stř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5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kovové provedení • čepele spojuje kovový šroub • řezné plochy speciálně upraveny pro snadný a precizní stř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6 1/4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ncelářské nůžky • plastová madla v barvě jantaru 15 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8 1/4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ncelářské nůžky • plastová madla v barvě jantaru 21,5 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střední 21cm plast.rukoje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álka plastová PVC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průhledný polypropylen • zavírání jedním drukem na delší straně • mix barev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lastovás A4 drukem -paten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průhledný polypropylen • zavírání jedním drukem na delší straně • mix barev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eriál PVC • s plastovým zipem • kapsa na vizi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eriál PVC • s plastovým zipem • kapsa na vizi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20x175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40x225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80x260 /D1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20x260 /E2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bublinkové bílé 220x33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40x330/G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70x3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20x445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70x480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C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5 samolepicí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62 x 229 mm • samolepi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6 samolepicí,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4 x 162 mm • samolepi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 okénkem samolepicí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10 x 220 mm • samolepi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amolepicí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10 x 220 mm • samolepi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s vytrhávací doručenkou a odtrhovacím poučením přímopropisova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propisovací,krátká klop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s odtrhávací dodejkou • přímopropisovací • vlhčící • recyklované • 10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amolepící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50x353 mm samolepí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lka plastová s drukem A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P A4 L 170 mic. 10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otevřené z boku a sh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VC A4 L 150mic čir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ladké PVC • vkládání na šířku i na výš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baly závěsný 200mic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 200mic na katalogy/rozšířené d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kladač  kouř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kladač jedinečného designu • pro dokumenty do formátu A4+ • transparentní materiál • stohování kolmo i dvěma způsoby předsazeně • netradiční umístění štítku pro popis • rozměry 255 x 70 x 385 mm (š x v x h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balicí pás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uční odvíječ pro aplikaci lepicí pásky • jednoduché použití • vybaven brzdou • maximální šíře pásky 50 mm • maximální návin pásky 75 m • šedý • dodáváno bez pá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lepicí pásky 19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pravný lak v tužce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íře stopy 2 mm • obsah 4,2 ml • s extra jemným kovovým hrotem • rychleschnou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řezávací strojek elektrick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é a přesné ořezání • šetrné pro tužky • protiskluzová úprava pro stabilitu na stole • napájení na 4 baterie AA (nejsou součásti  strojku) • možnost napájení přes adaptér (není součásti dodávky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ací strojek s kličko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dvojité pla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standardní i silnou tuž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obyč.1tuž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lastové ořezávátko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se zásobní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silnou i tenkou tužku • plastové se zásobníkem na odpad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evírač dopis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 na dopis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pír kancelářský linka,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lasický papír pro ruční psaní • v balení 192 dvoulistů A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A" formát A4, 1 bal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1,5; tlouštka 107±2; vlhost 3,9-5,3%;opacita min.92; bělost 168±CIE; hladkost max.200 ml/min, tuhost dlouhá 125/20mN; tuhost příčná 60/10mN; prodyšnost max.1250ml/min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3, 1 bal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60±3; vlhost 3,9-5,3%;opacita min.90; bělost 151±CIE;  hrubost dle Bendsena 20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4, 1 bal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60±3; vlhost 3,9-5,3%;opacita min.90; bělost 151±CIE;  hrubost dle Bendsena 20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13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3, 1 bal/ 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06±3; vlhost 3,9-5,3%;opacita min.90; bělost 146±CIE;  hrubost dle Bendsena 22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16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4, 1 bal 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06±3; vlhost 3,9-5,3%;opacita min.90; bělost 146±CIE;  hrubost dle Bendsena 22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904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á náplň do vizitkář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áhradní náplň do rotačních a lineárních vizitkářů a kartoték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•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25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nědé papírové pásky • popisovatel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40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nědé papírové pásky • popisovatel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50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nědé papírové pásky • popisovatel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ragon - daňový dokla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stelky /12ba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asické šestihranné pastelky • barevně lakované • syté barvy • 12 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stelky /24ba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asické šestihranné pastelky • barevně lakované • syté barvy • 24 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ánovací mapa A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10x46 /p2-50,p3-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barevné a černobílé tisky • vhodný pro všechny typy inkoustových tiskáren a plotr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20x46 /p2-50,p3-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barevné a černobílé tisky • vhodný pro všechny typy inkoustových tiskáren a plotr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914x46 /p2-50,p3-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barevné a černobílé tisky • vhodný pro všechny typy inkoustových tiskáren a plotr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lastová • kovový klip • uzavíratelná /pro řidiče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mix barev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lastová • kovový klip • lami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s klipem barevná lami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lastová • kovový klip • extra pev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pěra chodidel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kladní ergonomický doplněk k pracovnímu stolu • zlepšuje držení těla při sezení a ulevuje páteři • nastavitelná výška • elegantní design • pevná, umělá hmota • velká, nosná plocha • protiskluzová úprava • rozměry 450 x 90-115-140 x 375 m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dpisová knih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16 listů • materiál imitace kůže  PVC • standardní provedení • 3 otvory pro kontrolu písemností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05x160x85, barva černá (dle výběru zadavatele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ovová příruční pokladna • uzamykatelná (přiloženy 2 klíče) •  přihrádky na min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55x200x90, barva černá (dle výběru zadavatele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vová příruční pokladna • uzamykatelná (přiloženy 2 klíče) •  přihrádky na min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6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50/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y z termocitlivého papíru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1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6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y z termocitlivého papíru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1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8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robeny z termocitlivého papíru •  1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páska 76/6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cí spony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ostálý otěruvzdorný inkoust.,šíře stopy 0,6mm,na papír-folie -sklo-plasty -polystyré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čer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otěruvzdorný inkoust • plastický hrot • šíře stopy 0,6 mm • na fólie, filmy, sklo, plasty • ergonomický úchop • ventilační uzávěr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otěruvzdorný inkoust • plastický hrot • šíře stopy 0,6 mm • na fólie, filmy, sklo, plasty • ergonomický úchop • ventilační uzávěr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otěruvzdorný inkoust • vláknový hrot • ergonomický úchop • šíře stopy 1 mm •  ventilační uzávěry • na fólie, filmy, sklo, plast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ěodolný, otěruvzdorný inkoust • vláknový hrot • ergonomický úchop • šíře stopy 1 mm •  ventilační uzávěry • na fólie, filmy, sklo, plasty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811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jemný plastický hrot • šíře stopy 0,3 mm •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18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7790 sada 6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pratelný inkoust odolný proti vyschnutí • vláknový hrot • šíře stopy 1 mm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0 jed.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koust odolný proti vyschnutí • kulatý hrot • nepropíjí se papírem • na flipchartové tabule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0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koust odolný proti vyschnutí • kulatý hrot • nepropíjí se papírem • na flipchartové tabule • ventilační uzávěry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9 jedn.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tíratelný, světlostálý • kulatý, vláknový hrot •  šíře stopy 2,5 mm • ventilační uzávěry • použití na bílé tabule, sklo, PVC, porcelán • skladujte ve vodorovné poloze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9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tíratelný, světlostálý • kulatý, vláknový hrot •  šíře stopy 2,5 mm • ventilační uzávěry • použití na bílé tabule, sklo, PVC, porcelán • skladujte ve vodorovné poloze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0 jed.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koust odolný proti vyschnutí • klínový hrot • nepropíjí se papírem • na flipchartové tabule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0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koust odolný proti vyschnutí • klínový hrot • nepropíjí se papírem • na flipchartové tabule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6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ěodolný, permanentní inkoust • kulatý vláknový hrot • šíře stopy 2,5 mm • inkoust na bázi alkoholu • ventilační uzávěry • na gumu, kůži, kovy, plast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6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permanentní inkoust • kulatý vláknový hrot • šíře stopy 2,5 mm • inkoust na bázi alkoholu • ventilační uzávěry • na gumu, kůži, kovy, plast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CD/DV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ermanentní popisovač • kulatý hrot • šíře stopy 2 mm • životnost 500 m • popisovač se speciálním inkoustem pro popis CD a DVD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lakový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ermanentní popisovač • kulatý hrot • šíře stopy 2-4mm • vhodný pro značkování,popisov.,vybarvová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2-kroužkový plast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šíře hřbetu 3,5 cm • průměr kroužků 25 mm • kapacita 190 listů • celoplastový • hřbetní kapsa se štítkem na pop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šíře hřbetu 3,5 cm • průměr kroužků 25 mm • kapacita 190 listů • celoplastový • hřbetní kapsa se štítkem na pop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1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lami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šíře hřbetu 5 cm • průměr celoplastový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archivní A4 /75mm kapsa barevný mramo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 /75cm kapsa/kartonový mramor barevný ce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3 • 4kroužková mechanika D35 • hřbet 5 cm • materiál polypropylen • hřbetní kroužek • hřbetní kapsa na štítek s popiskami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4  čir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xtra silný polypropylen 800 mic. • průměr kroužků 15 mm • šíře hřbetu 2 cm • kapacita 70 listů • potiskovateln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čtyřkroužkový A4 barevný PV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xtra silný polypropylen 800 mic. • průměr kroužků 15 mm • šíře hřbetu 2 cm • čtyřkroužková mechanika • kapacita 70 listů • potiskovateln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 plast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 /50mm vnějšek plast, vnitřek hladk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celoplast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/50mm celoplastov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prešpán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áková mechanika • karton z vnější strany potažený prešpánem • z vnitřní strany hladký papír • uzavírací kroužky proti náhodnému otevření • kovová ochranná lišta pro delší životnost pořadače • hřbetní krouže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celoplastový čer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/75mm celoplastov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řadač pákový 75 plastov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/75mm vnějšek plast, vnitřek hladk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9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prešpán čer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áková mechanika • karton z vnější strany potažený prešpánem • z vnitřní strany hladký papír • uzavírací kroužky proti náhodnému otevření • kovová ochranná lišta pro delší životnost pořadače • hřbetní krouže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3 lami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šíř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5 • páková mechanika • šíře hřbetu 8 cm • potah černý mramor • barva hřbetu černá • hřbetní otvor pro snadnou manipulaci • nalepovací etik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výš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5 • páková mechanika • šíře hřbetu 8 cm • potah černý mramor • barva hřbetu černá • hřbetní otvor pro snadnou manipulaci • nalepovací etik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/s mechanikou/ 75mm barevný  mramo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 /75cm mechanika/kartonový mramor barevný ce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2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3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4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5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ezentační tabule A2,plast.tabule hliníkový rá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pustka k lékaři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l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yž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 grafitové tužky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yž v tužc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 grafitové tužky • plastové tělo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íjmový pokladní dokla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6 • 2 x 50 listů • číslovaný • přímopropisova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ipínáčky 22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iklované • nýtova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azítko sestavitelné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barvící • velikost otisku 18 x 47 mm • možnost sestavení vlastního textu • náhradní polštářek E/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barv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g • nevhodné pro samobarvící razítka, pouze pro razítkové podušky a pásková razít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poduška kovová 10,8 x 7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namáčecí razítka • kovové víčko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 zesílený 1-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popisovatelný titulní list • plastové rozlišovací okraje a multiperforace zpevněná plastovým proužk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10barev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polypropylen • euroděrování • barv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barevné jednotlivé listy • polypropylen • euroděrová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barevné jednotlivé listy • polypropylen • euroděrová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barevný rozlišovač • popisovatelný titulní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barevný rozlišovač • popisovatelný titulní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barevný rozlišovač • popisovatelný titulní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Maxi 1-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maxi • polypropylen • euroděrování • popisovatelný titulní list • formát s přesahem (vhodné pro použití mezi euroobaly)  • rozlišení 5 a 10 listů jsou v barevném proved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zesílený A-Z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popisovatelný titulní list • plastové rozlišovací okraje a multiperforace zpevněná plastovým proužk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ešívačka 1005 kancelářsk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vové proved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2x17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5x22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8x25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0x30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5x35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4x6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8x12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nezávěsný š.před.24,2cmzad.26,3cm/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250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závěsný š.24,5cm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kotoučová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toučová řezačka pro kancelářské využití  s profilovanou vodící tyčí • kapacita 10 listů • pracovní stůl s předtištěnými formáty a měřítky • automatický přítl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páková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áková řezačka pro kancelářské využití  • kapacita 8 listů • délka řezu 325 mm •  pracovní stůl s předtištěnými formáty a měřítky • rozměr stolu 180 x 420 mm • maximální formát A4 • automatický přítlak • hmotnost 1,6 kg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čky 20x50/4barv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 75x76mm neon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.dokonalá přilnavost, nekroutí s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127mm žlut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diční žlutá barva , 100lístk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400list  žlut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radiční žlutá barva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žlut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diční žlutá barva, 100lístk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„Z“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76 x 76 mm • tradiční žlutá barva • 100 lístků • typ „Z“ • po vysunutí lístku ze zásobníku je připraven další lístek • vhodný pro zásobníky na Z bloč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38x51mm neon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barvy x 50l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3 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změry 38 x 51 mm • tradiční žlutá barva • 3 x 100 lístků • 3 bloky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ozměry 76 x 127 mm • tradiční žlutá barva • 100 lístk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mini citronová,růžov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y 51 x 51 mm • 400 lístk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y  neon 38x51mm/12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řivé neonové barvy  100 list x3 barvy/12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 neon 76x76mm/6ks v b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ářivé neonové barvy  100listx6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neon 76x76mm 4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řivé neonové barv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cenové etikety 25x16 /1100etiket v kotouč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etiketovací kleště • barva bílá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prům.19, barevné, 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lé balení barevných samolepicích etiket • v balení 5 archů • vhodné pro znač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05x148, 1 bal 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1x39 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2x61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210x297, 1 bal.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52,5x21,2 mm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64x21mm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10x297, 1 bal.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5,4x10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38x21,2/3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3x16,9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48,5x25,4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5x25,4/3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52,5x29,7mm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63x39,5, 1 bal./1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64x21, 1bal.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70x36 mm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98x38 mm,1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barevné  70x36 mm, mix barev/10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rchy formátu A4 • pro tisk v kopírkách, laserových a inkoustových tiskárná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1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2,3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92x61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70x42,3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malé prům.13, barevné, 1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lé balení barevných samolepicích etiket • v balení 5 archů • vhodné pro znač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dvouřadé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tisk v jehličkových tiskárnách • vodicí perforace /500skladů/8000etik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jednoř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tisk v jehličkových tiskárnách • vodicí perforace /4000 etik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tabelační 102x3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ící dráha šir. - 2řadé/230mm,2x8 etiket,1krab -500 skladů /cik-cak/8000 etik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nástěnka korek 58,5x46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nalepování dokumen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záložky / 8barev/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telné,12x45, 8 neon.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15x50mm/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ístků každé barvy • zářivé neonové barvy • vhodné pro značkování tex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25x76mm/3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ístků každé barvy • zářivé neonové barvy • vhodné pro značkování tex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4 linka,čtvereček,čist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vyrobeno z nerecyklovaného papíru /440,444,445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5 linka,čtvereček,čist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vyrobeno z nerecyklovaného papíru /540,544,545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cí kleště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ívací výkon 40 listů • spojovače 24/6 a 24/8+ • celokovové sešívací kleště • povrchová úprava chrom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ije až 20 listů • spojovače 24/6 a 26/6 • prodloužené rameno • možnost sešívání formátu A6 až A2 • plnění shora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je až 20 listů • spojovače 24/6 a 26/6 • kombinace kovu a odolného ABS plastu •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je až 30 listů • spojovače 24/6 a 26/6 • kombinace kovu a odolného ABS plastu • funkce plochého sešívání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ije až 70 listů,spojovače 9/8 a 9/10 bloková celikov.sešívačka,plnění shora,nastavitelná pracov.délka 55mm,spodní část vybavena pryží na ochranu nábyt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112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elkokapacitní sešívačka • sešije až 80 listů • spojovače 24/6, 24/8, 23/8, 23/13 •  barva černá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24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•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chromovaná • sešije až 20 listů • spojovače 24/6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dlouhé rame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ška mini 10/8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hodná do malých a domácích kanceláří • šíře vstupu 220 mm • kapacita skartace 5 listů 70 g • skartace kancelářských a sešívacích sponek • skartace kreditních karet • objem odpadní nádoby 8,5 l • automatický start/stop řízený fotobuňkou • zpětný cho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hodná do malých a domácích kanceláří • šíře vstupu 220 mm • kapacita skartace 5 listů 70 g • skartace kancelářských a sešívacích sponek • skartace kreditních karet • objem odpadní nádoby 8,5 l • automatický start/stop řízený fotobuňkou • zpětný cho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ložka A4 boční kapsy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materiál PVC • uvnitř po stranách boční kapsy cca 8 cm • pevná • uzavíratel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ouprava na čištění LCD, notebooků, sad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 obsahuje antistatickou, bakteriocidní pěnu na čištění LCD monitorů, laptopů, notebooků, plasma TV a utěrku z mikrovlákna • odstraňuje již vzniklé znečištění • zabraňuje dalšímu usazování nečistot • objem čisticí pěny 60 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isové desky vzor hadí kůž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lepenka potažená papírem • design hadí kůže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 26/6  1000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00 ks v balení  • galvanizovaný drát/standard • galvanizovaný extra pevný drát/SuperStrong - speciálně naostřené hroty zaručují dokonalý výsledek i při sešívání křídového papír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6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spojovače obyčej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26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č. 1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a archivační dvoudil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astová spona dvoudílná • snadné a pevné svázání dokumentů pro archivaci • kovová konstrukce pro snadný přesun svazků dokumentů z pořadače do spony •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kovač stroj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uční sponkovač na kovové spony • vhodný pro mnoholisté sepnutí • nahrazuje dopisní sponky, klipy nebo sešívačky • možnost sejmutí spony bez poškození papíru • opakované použití spon • 50 spon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2 dopisní /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pony 453 dopisní/75ks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7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3 dopisní barevné/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 mm • barevný drát • 75 ks v krabič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2 aktové/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5 aktové/2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y do strojku/ 50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uční sponkovač na kovové spony • vhodný pro mnoholisté sepnutí • nahrazuje dopisní sponky, klipy nebo sešívačky • možnost sejmutí spony bez poškození papíru • opakované použití spon • 50 spon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jan na časopisy  papír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formát A4 • rozměry 300 x 240 x 125 mm • vyroben z kartonu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jánek na dopis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• se třemi přihrádkami na dopisy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lní organizé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legantní drátěný doplněk na stůl • vhodný do kanceláří • na tužky,sponky,špalík,dop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podložka 40x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a na levé straně • politické zobrazení s vyznačením hlavních komunikačních tahů • vhodná pro práci s myší • rozměry 40 x 60 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atnový blok, 1 ks  /10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tů v blo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90 x 90 mm • výška špalíčku 9 cm • lepený • 700 lístků • mix 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0 x 80 mm • výška špalíčku 3 cm • lepený • 230 barevných lístk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430 Ni standar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iklova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do nástěnky hlavička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mix • 100 ks v balení /špulky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vlaječ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mix • 25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títky k pořadačů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sunovací papírové štítky • vhodné do pořadačů s hřbetní kapsou • šířka 70 mm • barva bílá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belační papír  š. 36/1+1/, 1 krab/1000slož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ks/ 1000 složek, boční oddělitelná perforace • vhodný pro všechny typy jehličkových tiskáren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ek 60x1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hrubozrnný korek • dřevěný rám z borového dřeva s opracovanými hranami • oboustranný korek což umožňuje používat tabuli z obou stran • vrstvení korku 7 mm • součástí balení je závěsný systém a připínáčky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40 x 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hrubozrnný korek • dřevěný rám z borového dřeva s opracovanými hranami • oboustranný korek což umožňuje používat tabuli z obou stran • vrstvení korku 7 mm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60 x 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hrubozrnný korek • dřevěný rám z borového dřeva s opracovanými hranami • oboustranný korek což umožňuje používat tabuli z obou stran • vrstvení korku 7 mm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90x1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hrubozrnný korek • dřevěný rám z borového dřeva s opracovanými hranami • oboustranný korek což umožňuje používat tabuli z obou stran • vrstvení korku 7 mm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2x3 60 x 90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bílá magnetická tabule s lakovaným povrchem • robustní hliníkový rám v premium kvalitě • odkládací lišta • robustní kontrukce tabule pro povrchovou stabilitu • sada pro připevnění na zeď součástí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40x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aná magnetická tabule • dřevěný rám • součástí je montážní sada pro zavěš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60x8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aná magnetická tabule • dřevěný rám • součástí je montážní sada pro zavěš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4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ílé samolepící se dnem 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5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ílé samolepící se dn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rextil - obálka A5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e dnem vystužené /textil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textil- obálka A4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e dnem vystužené /textil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4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rmovazač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azba do termoobálek,maxi.kapacita 300lis/80g,maxi.délka vazby 300mm,tloušťka30mm,doba vazby 40s,akustická signalizace ukončení vazb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box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úhelník 45/177 KT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 kolmicí • 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630 /8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archivaci velkoformátových dokumentů • plastové zá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750 /10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archivaci velkoformátových dokumentů • plastové zá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hy do mikrotužkz 0,5 HB,B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tuh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žky blue office s pryž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grafitová tužka s pryží • tvrdost HB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Úchytky do rychlovazače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 mosazným jazýčkem • 25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kazovátko teleskopick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serové, teleskopické ukazovátko a kul. pero v jednom • elegantní design • pochromované • délka 13,8 cm až 49 cm • dodáváno ve stylové krabič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stojan pod počítač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áleček pro etiketovací kleště Joll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iskové válečky • 5 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kroužk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5 • čtyřkroužková mechanika •  možnost přidávání lis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vizitkář   • abecední rejstřík • 225 fóliových pouzder na 450 vizitek • po doplnění kapacita až 600 vizitek • materiál plast a ko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vizitkář  • abecední rejstřík • 225 fóliových pouzder na 450 vizitek • po doplnění kapacita až 600 vizitek • materiál pla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sešit na pev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tů • linkované • bezdřev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tů • linkované • bezdřev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rtule barevná velk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3 x 83 mm • výška bloku 5,5 cm • lepená • barevné proved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teřinové lepidlo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motnost 3 g • vteřinové lepidlo vhodné na všechny materiály mimo lepení PP, PE, polystyrenu a jemné kůže • vysoká pevnost na pevných a hladkých plochách • VODĚODOLN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ýdajový pokladní dokla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6 • 100 listů • přímopropisova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ložky samolepicí 25,4x43,2mm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arevné záložky  s průhlednou lepicí částí • snímatelné • popisovatelné • rozměry 25,4 x 43,2 mm • balení obsahuje 50 ks záložek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3 mix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snímatelné • popisovatelné • rozměry 11,9 × 43,2 mm • balení obsahuje 4 × 35 ks záložek • v sadě červená, modrá, zelená, žlut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6 v 3 barvy v sad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záložky super silné • snímatelné • popisovatelné • rozměry 25,4 x 43,2 mm • balení obsahuje 3 x 22 ks záložek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pisník 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inkovaný zápisník • 90g • optická bělost • boční spirálová vazba • 50 listů • polypropylenové desky • plastová zálož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sobník dekorativní - růž./žlutý bloček neon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barevný dekorativní zásobník na „Z“ bločky 76 x 76 mm • dodáván včetně 1 ks samolepicího bločku •  200 lístků • přísavka na spodní straně krabičky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obník na lepící pásku 19x7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plnitelný zásobník s páskou 810 o rozměru 19 x 7,5 m • vhodný pro pásky 19 x 33 m • popisovatelná, při kopírování nezanechává stopy • jednoduché použití v zásobníku i pro ruční odtrhávání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uvka plast ová stohovací z umělé hmot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ejoblíbenější stohovatelné zásuvky • plastové • zasunova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é desky  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mát A4 • plastový rozlišovač s vyměnitelným papírovým štítkem • 9 poloh upevnění štítku • lisované dno do šíře 3 cm • pevný karton • zesílené okolí závěsné lišty • zpevněné dno • rozpětí vodicích lišt 330 mm • 25 ks v balení • mix 10  barev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ý držák komplet s 10ti kapsami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mpletní celokovový držák dodávaný s 10ti kapsami • zarážky stojanu udrží otevřené kapsy na požadovaném místě • barva šedá RAL 7035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/linka,čistá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linkovaná s rejstří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200lis /linka,čistá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 /linka,čistá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linkovaná s rejstří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6/100lis linka,čistá,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lhčovač  prstů glycerin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motnost 20g  • obsahuje přírodní glycerin • prvotřídní kvalita • neutrální vůně • protiskluzové d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ínový hrot • šíře stopy 1 - 4 mm • ventilační uzávěry • vhodný i na faxový papír • nový design s ergo držením •  jednotliv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722 sada /6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ínový hrot • šíře stopy 1 - 4 mm • ventilační uzávěry • vhodný i na faxový papír • nový design s ergo držení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, sada/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línový hrot • šíře stopy 1 - 4 mm • ventilační uzávěry • vhodný i na faxový papír • nový design s ergo držením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852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ínový hrot • šíře stopy 1 - 4,6 mm • ventilační uzávěry • vhodný i na faxový papír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852 sada /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línový hrot • šíře stopy 1 - 4,6 mm • ventilační uzávěry • vhodný i na faxový papír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Euromode"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1065"/>
        </w:tabs>
        <w:ind w:left="1065" w:hanging="705"/>
      </w:pPr>
      <w:rPr>
        <w:sz w:val="36"/>
        <w:rFonts w:cs="Arial"/>
        <w:color w:val="993300"/>
      </w:rPr>
    </w:lvl>
    <w:lvl w:ilvl="1">
      <w:start w:val="1"/>
      <w:numFmt w:val="decimal"/>
      <w:lvlText w:val="%14.1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993300"/>
      </w:rPr>
    </w:lvl>
    <w:lvl w:ilvl="2">
      <w:start w:val="1"/>
      <w:numFmt w:val="decimal"/>
      <w:lvlText w:val="%14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4.%2.%3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color w:val="B40000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Outline List 2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d7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a1d7b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qFormat/>
    <w:rsid w:val="00da1d7b"/>
    <w:pPr>
      <w:keepNext w:val="true"/>
      <w:numPr>
        <w:ilvl w:val="1"/>
        <w:numId w:val="5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da1d7b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da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da1d7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da1d7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da1d7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a1d7b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da1d7b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a1d7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a1d7b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a1d7b"/>
    <w:rPr>
      <w:rFonts w:ascii="Arial" w:hAnsi="Arial" w:eastAsia="MS Mincho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a1d7b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a1d7b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a1d7b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a1d7b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a1d7b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a1d7b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da1d7b"/>
    <w:rPr>
      <w:rFonts w:ascii="Times New Roman" w:hAnsi="Times New Roman" w:eastAsia="MS Mincho" w:cs="Times New Roman"/>
      <w:szCs w:val="20"/>
      <w:lang w:eastAsia="cs-CZ"/>
    </w:rPr>
  </w:style>
  <w:style w:type="character" w:styleId="InternetLink">
    <w:name w:val="Hyperlink"/>
    <w:uiPriority w:val="99"/>
    <w:rsid w:val="00da1d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da1d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a1d7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a1d7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a1d7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a1d7b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da1d7b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a1d7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a1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da1d7b"/>
    <w:rPr>
      <w:rFonts w:ascii="Tahoma" w:hAnsi="Tahoma" w:eastAsia="MS Mincho" w:cs="Tahoma"/>
      <w:sz w:val="18"/>
      <w:szCs w:val="24"/>
      <w:shd w:fill="000080" w:val="clear"/>
      <w:lang w:eastAsia="cs-CZ"/>
    </w:rPr>
  </w:style>
  <w:style w:type="character" w:styleId="VisitedInternetLink">
    <w:name w:val="FollowedHyperlink"/>
    <w:rsid w:val="00da1d7b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a1d7b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da1d7b"/>
    <w:rPr>
      <w:b/>
      <w:bCs/>
    </w:rPr>
  </w:style>
  <w:style w:type="character" w:styleId="Applestylespan" w:customStyle="1">
    <w:name w:val="apple-style-span"/>
    <w:basedOn w:val="DefaultParagraphFont"/>
    <w:qFormat/>
    <w:rsid w:val="00da1d7b"/>
    <w:rPr/>
  </w:style>
  <w:style w:type="character" w:styleId="Upd1" w:customStyle="1">
    <w:name w:val="upd1"/>
    <w:basedOn w:val="DefaultParagraphFont"/>
    <w:qFormat/>
    <w:rsid w:val="00da1d7b"/>
    <w:rPr>
      <w:color w:val="9A0001"/>
    </w:rPr>
  </w:style>
  <w:style w:type="character" w:styleId="BodySingleChar1" w:customStyle="1">
    <w:name w:val="Body Single Char1"/>
    <w:link w:val="BodySingle"/>
    <w:qFormat/>
    <w:rsid w:val="00da1d7b"/>
    <w:rPr>
      <w:rFonts w:ascii="Verdana" w:hAnsi="Verdana" w:eastAsia="Times New Roman" w:cs="Times New Roman"/>
      <w:sz w:val="16"/>
      <w:szCs w:val="16"/>
    </w:rPr>
  </w:style>
  <w:style w:type="character" w:styleId="AAOdstavecChar" w:customStyle="1">
    <w:name w:val="AA_Odstavec Char"/>
    <w:link w:val="AAOdstavec"/>
    <w:qFormat/>
    <w:rsid w:val="00da1d7b"/>
    <w:rPr>
      <w:rFonts w:ascii="Arial" w:hAnsi="Arial" w:eastAsia="Times New Roman"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a1d7b"/>
    <w:rPr>
      <w:rFonts w:ascii="Consolas" w:hAnsi="Consolas" w:eastAsia="Calibri" w:cs="Times New Roman"/>
      <w:sz w:val="21"/>
      <w:szCs w:val="21"/>
    </w:rPr>
  </w:style>
  <w:style w:type="character" w:styleId="ZhlavChar1" w:customStyle="1">
    <w:name w:val="Záhlaví Char1"/>
    <w:qFormat/>
    <w:rsid w:val="00da1d7b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1d7b"/>
    <w:pPr>
      <w:spacing w:before="0" w:after="120"/>
    </w:pPr>
    <w:rPr/>
  </w:style>
  <w:style w:type="paragraph" w:styleId="List">
    <w:name w:val="List"/>
    <w:basedOn w:val="Normal"/>
    <w:rsid w:val="00da1d7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da1d7b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da1d7b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qFormat/>
    <w:rsid w:val="00da1d7b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qFormat/>
    <w:rsid w:val="00da1d7b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a1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a1d7b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da1d7b"/>
    <w:pPr>
      <w:numPr>
        <w:ilvl w:val="0"/>
        <w:numId w:val="3"/>
      </w:numPr>
      <w:tabs>
        <w:tab w:val="clear" w:pos="708"/>
        <w:tab w:val="right" w:pos="9062" w:leader="dot"/>
      </w:tabs>
      <w:ind w:left="0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a1d7b"/>
    <w:pPr>
      <w:tabs>
        <w:tab w:val="clear" w:pos="708"/>
        <w:tab w:val="left" w:pos="993" w:leader="none"/>
        <w:tab w:val="right" w:pos="9062" w:leader="dot"/>
      </w:tabs>
      <w:ind w:left="426" w:hanging="0"/>
      <w:jc w:val="both"/>
    </w:pPr>
    <w:rPr>
      <w:rFonts w:ascii="Garamond" w:hAnsi="Garamond" w:eastAsia="Times New Roman"/>
      <w:sz w:val="20"/>
    </w:rPr>
  </w:style>
  <w:style w:type="paragraph" w:styleId="Contents3">
    <w:name w:val="TOC 3"/>
    <w:basedOn w:val="Normal"/>
    <w:next w:val="Normal"/>
    <w:autoRedefine/>
    <w:uiPriority w:val="39"/>
    <w:rsid w:val="00da1d7b"/>
    <w:pPr>
      <w:tabs>
        <w:tab w:val="clear" w:pos="708"/>
        <w:tab w:val="left" w:pos="960" w:leader="none"/>
        <w:tab w:val="left" w:pos="993" w:leader="none"/>
        <w:tab w:val="right" w:pos="9062" w:leader="dot"/>
      </w:tabs>
      <w:ind w:left="900" w:hanging="474"/>
      <w:jc w:val="both"/>
    </w:pPr>
    <w:rPr>
      <w:rFonts w:ascii="Garamond" w:hAnsi="Garamond"/>
      <w:sz w:val="20"/>
    </w:rPr>
  </w:style>
  <w:style w:type="paragraph" w:styleId="Odsazfurt" w:customStyle="1">
    <w:name w:val="odsaz furt"/>
    <w:basedOn w:val="Normal"/>
    <w:qFormat/>
    <w:rsid w:val="00da1d7b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qFormat/>
    <w:rsid w:val="00da1d7b"/>
    <w:pPr>
      <w:numPr>
        <w:ilvl w:val="0"/>
        <w:numId w:val="4"/>
      </w:numPr>
      <w:tabs>
        <w:tab w:val="clear" w:pos="708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"/>
    <w:rsid w:val="00da1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da1d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a1d7b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da1d7b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da1d7b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qFormat/>
    <w:rsid w:val="00da1d7b"/>
    <w:pPr>
      <w:spacing w:lineRule="auto" w:line="480" w:before="0" w:after="120"/>
    </w:pPr>
    <w:rPr/>
  </w:style>
  <w:style w:type="paragraph" w:styleId="BodyText3" w:customStyle="1">
    <w:name w:val="Body Text 3"/>
    <w:basedOn w:val="Normal"/>
    <w:link w:val="Zkladntext3Char"/>
    <w:qFormat/>
    <w:rsid w:val="00da1d7b"/>
    <w:pPr>
      <w:jc w:val="both"/>
    </w:pPr>
    <w:rPr>
      <w:rFonts w:eastAsia="Times New Roman"/>
    </w:rPr>
  </w:style>
  <w:style w:type="paragraph" w:styleId="Footnote">
    <w:name w:val="Footnote Text"/>
    <w:basedOn w:val="Normal"/>
    <w:link w:val="TextpoznpodarouChar"/>
    <w:semiHidden/>
    <w:rsid w:val="00da1d7b"/>
    <w:pPr/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da1d7b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qFormat/>
    <w:rsid w:val="00da1d7b"/>
    <w:pPr>
      <w:numPr>
        <w:ilvl w:val="1"/>
        <w:numId w:val="6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qFormat/>
    <w:rsid w:val="00da1d7b"/>
    <w:pPr>
      <w:tabs>
        <w:tab w:val="clear" w:pos="708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qFormat/>
    <w:rsid w:val="00da1d7b"/>
    <w:pPr>
      <w:numPr>
        <w:ilvl w:val="1"/>
        <w:numId w:val="7"/>
      </w:numPr>
      <w:tabs>
        <w:tab w:val="clear" w:pos="708"/>
        <w:tab w:val="left" w:pos="540" w:leader="none"/>
      </w:tabs>
      <w:ind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qFormat/>
    <w:rsid w:val="00da1d7b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qFormat/>
    <w:rsid w:val="00da1d7b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vrendokumentuChar"/>
    <w:semiHidden/>
    <w:qFormat/>
    <w:rsid w:val="00da1d7b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rsid w:val="00da1d7b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da1d7b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da1d7b"/>
    <w:pPr>
      <w:numPr>
        <w:ilvl w:val="1"/>
        <w:numId w:val="8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a1d7b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a1d7b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da1d7b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qFormat/>
    <w:rsid w:val="00da1d7b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qFormat/>
    <w:rsid w:val="00da1d7b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qFormat/>
    <w:rsid w:val="00da1d7b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rsid w:val="00da1d7b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qFormat/>
    <w:rsid w:val="00da1d7b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rsid w:val="00da1d7b"/>
    <w:pPr>
      <w:spacing w:before="0" w:after="120"/>
      <w:ind w:left="283" w:hanging="0"/>
    </w:pPr>
    <w:rPr/>
  </w:style>
  <w:style w:type="paragraph" w:styleId="Styl" w:customStyle="1">
    <w:name w:val="Styl"/>
    <w:qFormat/>
    <w:rsid w:val="00da1d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AOdstavec" w:customStyle="1">
    <w:name w:val="AA_Odstavec"/>
    <w:basedOn w:val="Normal"/>
    <w:link w:val="AAOdstavecChar"/>
    <w:qFormat/>
    <w:rsid w:val="00da1d7b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da1d7b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39"/>
    <w:rsid w:val="00da1d7b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autoRedefine/>
    <w:uiPriority w:val="39"/>
    <w:rsid w:val="00da1d7b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autoRedefine/>
    <w:uiPriority w:val="39"/>
    <w:rsid w:val="00da1d7b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autoRedefine/>
    <w:uiPriority w:val="39"/>
    <w:rsid w:val="00da1d7b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autoRedefine/>
    <w:uiPriority w:val="39"/>
    <w:rsid w:val="00da1d7b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autoRedefine/>
    <w:uiPriority w:val="39"/>
    <w:rsid w:val="00da1d7b"/>
    <w:pPr>
      <w:ind w:left="1920" w:hanging="0"/>
    </w:pPr>
    <w:rPr>
      <w:rFonts w:eastAsia="Times New Roman"/>
    </w:rPr>
  </w:style>
  <w:style w:type="paragraph" w:styleId="Nadpis" w:customStyle="1">
    <w:name w:val="Nadpis"/>
    <w:qFormat/>
    <w:rsid w:val="00da1d7b"/>
    <w:pPr>
      <w:widowControl w:val="false"/>
      <w:overflowPunct w:val="true"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eastAsia="cs-CZ" w:val="cs-CZ" w:bidi="ar-SA"/>
    </w:rPr>
  </w:style>
  <w:style w:type="paragraph" w:styleId="Odka1" w:customStyle="1">
    <w:name w:val="Oádka1"/>
    <w:qFormat/>
    <w:rsid w:val="00da1d7b"/>
    <w:pPr>
      <w:widowControl w:val="false"/>
      <w:overflowPunct w:val="true"/>
      <w:bidi w:val="0"/>
      <w:spacing w:lineRule="auto" w:line="240"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a1d7b"/>
    <w:pPr>
      <w:ind w:left="708" w:hanging="0"/>
    </w:pPr>
    <w:rPr/>
  </w:style>
  <w:style w:type="paragraph" w:styleId="SMTextslovn" w:customStyle="1">
    <w:name w:val="SM - Text - číslování"/>
    <w:basedOn w:val="Normal"/>
    <w:next w:val="Normal"/>
    <w:qFormat/>
    <w:rsid w:val="00da1d7b"/>
    <w:pPr>
      <w:numPr>
        <w:ilvl w:val="0"/>
        <w:numId w:val="9"/>
      </w:numPr>
      <w:suppressAutoHyphens w:val="true"/>
      <w:overflowPunct w:val="true"/>
      <w:spacing w:before="0" w:after="120"/>
      <w:jc w:val="both"/>
      <w:textAlignment w:val="baseline"/>
    </w:pPr>
    <w:rPr>
      <w:rFonts w:eastAsia="Times New Roman"/>
      <w:sz w:val="20"/>
      <w:szCs w:val="20"/>
    </w:rPr>
  </w:style>
  <w:style w:type="paragraph" w:styleId="Odstavec1" w:customStyle="1">
    <w:name w:val="Odstavec 1"/>
    <w:basedOn w:val="Normal"/>
    <w:qFormat/>
    <w:rsid w:val="00da1d7b"/>
    <w:pPr>
      <w:keepNext w:val="true"/>
      <w:spacing w:lineRule="atLeast" w:line="240" w:before="120" w:after="0"/>
      <w:jc w:val="both"/>
    </w:pPr>
    <w:rPr>
      <w:rFonts w:ascii="Euromode" w:hAnsi="Euromode" w:eastAsia="Times New Roman"/>
      <w:sz w:val="22"/>
      <w:szCs w:val="20"/>
    </w:rPr>
  </w:style>
  <w:style w:type="paragraph" w:styleId="CharCharCharCharCharChar1CharCharCharChar" w:customStyle="1">
    <w:name w:val=" Char Char Char Char Char Char1 Char Char Char Char"/>
    <w:basedOn w:val="Normal"/>
    <w:qFormat/>
    <w:rsid w:val="00da1d7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Zkltextcentr12" w:customStyle="1">
    <w:name w:val="zákl. text centr 12"/>
    <w:basedOn w:val="Normal"/>
    <w:qFormat/>
    <w:rsid w:val="00da1d7b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rFonts w:eastAsia="Times New Roman"/>
      <w:szCs w:val="20"/>
    </w:rPr>
  </w:style>
  <w:style w:type="paragraph" w:styleId="Textodst1sl" w:customStyle="1">
    <w:name w:val="Text odst.1čísl"/>
    <w:basedOn w:val="Normal"/>
    <w:qFormat/>
    <w:rsid w:val="00da1d7b"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rFonts w:eastAsia="Times New Roman"/>
      <w:szCs w:val="20"/>
    </w:rPr>
  </w:style>
  <w:style w:type="paragraph" w:styleId="Odstavec11" w:customStyle="1">
    <w:name w:val="Odstavec 1."/>
    <w:basedOn w:val="Normal"/>
    <w:qFormat/>
    <w:rsid w:val="00da1d7b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1" w:customStyle="1">
    <w:name w:val="Odstavec 1.1"/>
    <w:basedOn w:val="Normal"/>
    <w:qFormat/>
    <w:rsid w:val="00da1d7b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Normal2" w:customStyle="1">
    <w:name w:val="Normal 2"/>
    <w:basedOn w:val="Normal"/>
    <w:qFormat/>
    <w:rsid w:val="00da1d7b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Default" w:customStyle="1">
    <w:name w:val="Default"/>
    <w:qFormat/>
    <w:rsid w:val="00da1d7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da1d7b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Seznamspismeny" w:customStyle="1">
    <w:name w:val="Seznam s pismeny"/>
    <w:basedOn w:val="ListBullet"/>
    <w:qFormat/>
    <w:rsid w:val="00da1d7b"/>
    <w:pPr>
      <w:numPr>
        <w:ilvl w:val="0"/>
        <w:numId w:val="12"/>
      </w:numPr>
      <w:spacing w:lineRule="exact" w:line="240" w:before="80" w:after="60"/>
      <w:contextualSpacing w:val="false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qFormat/>
    <w:rsid w:val="00da1d7b"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da1d7b"/>
    <w:pPr>
      <w:numPr>
        <w:ilvl w:val="0"/>
        <w:numId w:val="1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da1d7b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ToR3Arial12Tun" w:customStyle="1">
    <w:name w:val="Styl ToR 3 Arial 12 + Tučné"/>
    <w:qFormat/>
    <w:rsid w:val="00da1d7b"/>
  </w:style>
  <w:style w:type="numbering" w:styleId="OutlineList2">
    <w:name w:val="Outline List 2"/>
    <w:qFormat/>
    <w:rsid w:val="00da1d7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1d7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4</Pages>
  <Words>8308</Words>
  <Characters>49019</Characters>
  <CharactersWithSpaces>57213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3:00Z</dcterms:created>
  <dc:creator>Kateřina Burešová</dc:creator>
  <dc:description/>
  <dc:language>en-US</dc:language>
  <cp:lastModifiedBy>Kateřina Burešová</cp:lastModifiedBy>
  <dcterms:modified xsi:type="dcterms:W3CDTF">2012-10-09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