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4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color w:val="000000"/>
        </w:rPr>
        <w:t>948.76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</w:rPr>
              <w:t>948.760</w:t>
            </w:r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color w:val="000000"/>
        </w:rPr>
        <w:t>948.76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EKO GROUP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Vojenská 489, 330 21 Líně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99961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</w:rPr>
              <w:t>948.760</w:t>
            </w:r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čice III, B. Smetany 206, PSČ 3800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04202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8.0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zeň, Kollárova 2116/1, okres Plzeň-měst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8.76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tabs>
          <w:tab w:val="clear" w:pos="708"/>
          <w:tab w:val="left" w:pos="2552" w:leader="none"/>
        </w:tabs>
        <w:spacing w:before="0" w:after="4"/>
        <w:rPr>
          <w:b/>
          <w:b/>
        </w:rPr>
      </w:pPr>
      <w:r>
        <w:rPr>
          <w:b/>
        </w:rPr>
        <w:t>Uchazeč:</w:t>
        <w:tab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čice III, B. Smetany 206, PSČ 3800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4202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rPr>
          <w:rFonts w:ascii="Times New Roman" w:hAnsi="Times New Roman" w:cs="Times New Roman"/>
        </w:rPr>
      </w:pPr>
      <w:r>
        <w:rPr/>
        <w:t>Dále jen „Uchazeč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7.9.2016 Uchazeč podal svoji nabídku ve výše uvedené veřejné zakázce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Zadavatel Uchazeče dne 12.9.2016 vyzval k písemnému vysvětlení nabídky. Zadavateli jednoznačně nevyplývalo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 w:cs="Tahoma"/>
          <w:sz w:val="20"/>
        </w:rPr>
      </w:pPr>
      <w:r>
        <w:rPr>
          <w:rFonts w:ascii="Garamond" w:hAnsi="Garamond"/>
          <w:sz w:val="20"/>
        </w:rPr>
        <w:t xml:space="preserve">u </w:t>
      </w:r>
      <w:r>
        <w:rPr>
          <w:rFonts w:cs="Tahoma" w:ascii="Garamond" w:hAnsi="Garamond"/>
          <w:sz w:val="20"/>
        </w:rPr>
        <w:t>položky č. 1 („Server typ A“) Vámi nabízené Zboží („CTO Lenovo x3550 M5 - A“) splňuje podmínku prací s pamětí na rychlosti 2400MHz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Zadavatel stanovil lhůtu pro doručení vyjasnění do 3 pracovních dnů od dne doručení výzvy k vyjasnění nejasností ve Vaší nabídce v</w:t>
      </w:r>
      <w:r>
        <w:rPr>
          <w:rFonts w:cs="Tahoma"/>
        </w:rPr>
        <w:t>e smyslu ust. § 76 odst. 3 a 6 ZVZ .</w:t>
      </w:r>
      <w:r>
        <w:rPr/>
        <w:t xml:space="preserve"> Dále stanovil, že „</w:t>
      </w:r>
      <w:r>
        <w:rPr>
          <w:rFonts w:cs="Tahoma"/>
        </w:rPr>
        <w:t>Nevyjasní-li Dodavatel nejasnosti, resp. nedoručí-li Dodavatel např. datasheet nebo jiný obdobný dokument, ve stanovené lhůtě, bude jeho nabídka ze zadávacího řízení vyřazena a Dodavatel bude ze zadávacího řízení vyloučen ve smyslu ust. § 76 odst. 3 a 6 ZVZ.“</w:t>
      </w:r>
      <w:r>
        <w:rPr/>
        <w:t xml:space="preserve"> Tato lhůta </w:t>
      </w:r>
      <w:r>
        <w:rPr>
          <w:u w:val="single"/>
        </w:rPr>
        <w:t>marně uplynula dne 15.9.2016</w:t>
      </w:r>
      <w:r>
        <w:rPr/>
        <w:t>. Do této lhůty Zadavatel od Uchazeče neobdržel žádné vyjasnění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Na základě výše uvedeného Zadavatel Uchazeče vyloučil z další účasti v zadávacím řízení z důvodu nesplnění povinnosti stanovené Zadavatelem na vyjasnění nejasností v řádném termínu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bookmarkStart w:id="0" w:name="_GoBack"/>
      <w:bookmarkEnd w:id="0"/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87</Words>
  <Characters>3465</Characters>
  <CharactersWithSpaces>4044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5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