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47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397.88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7.88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397.88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7.88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1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