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STM Collection – celkem 737 titul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26"/>
        <w:gridCol w:w="2267"/>
        <w:gridCol w:w="1278"/>
      </w:tblGrid>
      <w:tr>
        <w:trPr>
          <w:trHeight w:val="300" w:hRule="exact"/>
        </w:trPr>
        <w:tc>
          <w:tcPr>
            <w:tcW w:w="5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nline issn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ademic Emergency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3-271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Anaesthesiologica Scandinav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657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Crystallographica Section A: Foundations of Crystallogra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572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Crystallographica Section B: Structural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574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Crystallographica Section C: Crystal Structure Communic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575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Crystallographica Section D: Biological Crystallogra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004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Crystallographica Section F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309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Geologica Sinica (English Edition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5-672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Neurologica Scandinav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40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Neuropsychiatr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1-521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Ophthalmolog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5-376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Paediatr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51-222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Physiolog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8-171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Psychiatrica Scandinav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44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a Zoolog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3-63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dic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0-04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vanced Functional Material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6-302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vanced Material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0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vances in Polymer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32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frican Journal of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02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ggressive Behavio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33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ging Cel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4-972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gricultural and Forest Entom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1-95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IChE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7-590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coholism: Clinical and Experimental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0-027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imentary Pharmacology &amp; Therapeu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03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ler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8-99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erican Anthropologis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002-72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erican Journal of He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865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erican Journal of Human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30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erican Journal of Industrial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27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erican Journal of Medical Genetics Part 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2-483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erican Journal of Physical Anthrop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864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erican Journal of Pri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34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erican Journal of Reproductive Immu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89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erican Journal of Transplant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61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aesthes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04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atomia, Histologia, Embryolog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26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ATOMICAL SCIENCES EDUC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5-977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drolog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27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gewandte Chemi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7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gewandte Chemie International Edi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77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imal Conserv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17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imal Gene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05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imal Science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0-092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nalen der Physi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88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nals of Applied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734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nals of Human Gene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180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nals of Neu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1-82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nals of Noninvasive Electrocard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2-474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nals of the New York Academy of Scien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9-663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nual Review of Information Science &amp;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0-838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Z Journal of Surge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5-219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PM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4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pplied Cognitive Psyc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72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pplied Organometallic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73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pplied Stochastic Models in Business and Indu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6-40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pplied Vegetation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54-10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quaculture Nutri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0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quaculture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10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quatic Conservation: Marine and Freshwater Ecosystem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75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chaeological Prospec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7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chiv der Pharmazi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18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chives of Insect Biochemistry and Phys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32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thritis &amp; Rheumatis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9-01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tificial Orga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5-15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sia-Pacific Journal of Clinical On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3-75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stronomische Nachrichte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9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stronomy &amp; Geophys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8-400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mospheric Science Lett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0-261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2-999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asian Journal of Der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096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asian Journal on Age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1-661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&amp; New Zealand Journal of Statis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842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and New Zealand Journal of Obstetrics and Gyna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9-82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and New Zealand Journal of Public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3-640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Dental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34-781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Endodontic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7-447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Journal of Entom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605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Journal of Grape and Wine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5-02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Journal of Rural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58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Occupational Therapy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63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ralian Veterinary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1-081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tonomic &amp; Autacoid Pharma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4-867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sic &amp; Clinical Pharmacology &amp; Toxi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2-78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sin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11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uphysi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7-098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utechni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7-099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ll Labs Technical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8-730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richte zur Wissenschaftsgeschicht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36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ton- und Stahlbetonba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7-100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electromagne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186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Essay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187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logical Journal of the Linnean Soc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5-831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logical Review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18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logie in unserer Ze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1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medical Chromatogra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80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metrical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03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metr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1-042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pharmaceutics and Drug Disposi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81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polym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28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technology &amp; Bioengineer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29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trop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742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polar Disord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56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3-536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h Defects Research Part A: Clinical And Molecular Ter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2-076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JOG: An International Journal of Obstetrics and Gyna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1-052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JU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4-410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rea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2-388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tanical Journal of the Linnean Soc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5-833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ain 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0-363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east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4-474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itish Journal of Clinical Pharma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1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itish Journal of Der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13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itish Journal of Hae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14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itish Journal of Learning Disabilit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8-315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itish Journal of Surge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16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ulletin of the American Society Information Science and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0-836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nc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14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ncer Cyto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34-66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ncer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49-700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diovascular Therapeu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5-592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theterization and Cardiovascular Interven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726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ll Biochemistry &amp; Func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84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ll Motility &amp; The Cystoskelet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49-359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ll Prolifer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18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llular Mic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2-582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adis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00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&amp; Experimental Aller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22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&amp; Experimental Allergy Review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2-973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&amp; Experimental Immu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2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&amp; Experimental Ophthalm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2-907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Anatom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35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and Experimental Der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23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and Experimental Optome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4-09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and Experimental Pharmacology and Phys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68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Card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2-873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Endocri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26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Gene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000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Implant Dentistry and Related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08-820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Microbiology and Infec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069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Oral Implants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50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Otolaryng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9-448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Physiology and Functional Imag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5-09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Teach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3-49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nical Transplant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001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NS: Neuroscience &amp; Therapeu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5-59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or Research &amp; Applic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37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oration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8-440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orectal Diseas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3-13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40-794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unications on Pure &amp; Applied Mathema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31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unity Dentistry and Oral Epidem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52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plexi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52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prehensive Reviews in Food Science and Food Saf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1-433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putational Intellig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864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puter Animation &amp; Virtual Worl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6-42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54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puter Graphics Foru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865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puter-Aided Civil and Infrastructure Engineer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86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cepts in Magnetic Resonance: Part A, Bridging Education and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2-502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currency and Comput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2-063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genital Anomal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1-452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serv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6-677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servation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3-173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act Dermatit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53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ributions to Plasma Phys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98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rystal Research &amp;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07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urtis's Botanical Magaz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874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ytometry Part 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2-493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ytometry Part B: Clinical Cytome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2-49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yto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30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ntal Trau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96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pression and Anx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3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rmatologic Surge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4-47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rmatologic Therap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9-801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velopment, Growth &amp; Differenti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6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velopmental Disabilities Research Review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40-552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velopmental Dynam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17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velopmental Medicine &amp; Child Neu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87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velopmental Neu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2-846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velopmental Psych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30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abetes, Obesity and Metabolis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3-132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abetes/Metabolism: Research &amp; Review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756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abetic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4-549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agnostic Cyto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33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gestive Endoscop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3-16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seases of the Esophagu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2-205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versity and Distribu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2-464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rug and Alcohol Review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5-336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rug Development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29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arth Surface Processes and Landform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83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arthquake Engineering and Structural Dynam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84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cogra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58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cological Entom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31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cological Management &amp; Restor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2-890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cology Lett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1-024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cology of Freshwater Fis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63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chocardiogra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0-817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lectrical Engineering in Jap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41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lectroanaly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10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lectronics &amp; Communications in Jap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42-954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lectrophore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68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mergency Medicine Australas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2-672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dodontic Top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1-154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gineering in Life Scien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8-28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tomologia Experimentalis et Applica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70-745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tomological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8-59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tomological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9-82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vironmental and Molecular Mutagene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28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vironmental Mic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2-292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vironmental Microbiology Report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8-222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vironmental Progress &amp; Sustainable Ener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44-745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vironmental Toxi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727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vironmetr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9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pileps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8-11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PPO Bulleti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3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31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Diabetes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1-78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Cancer Ca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35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Clinical Investig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36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Dental Educ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57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Hae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60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Immu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14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Inorganic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68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Lipid Science and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8-931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Neu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8-13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Neuro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0-956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Oral Scien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72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Organic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69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uropean Journal of Soil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38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vidence-Based Child Health: A Cochrane Review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7-627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volu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8-564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volution &amp; Develop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5-142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volutionary Anthrop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50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erimental Der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6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erimental Phys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44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erimental Techniqu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7-15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ert System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8-03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atigue &amp; Fracture of Engineering Materials &amp; Structur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0-26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BS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2-465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ddes Repertoriu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3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MS Immunology &amp; Medical Mic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74-69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MS Microbiology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74-694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MS Microbiology Lett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74-696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MS Microbiology Review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74-697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MS Yeast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67-136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sh and Fisher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297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sheries Management and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0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sheries Oceanogra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1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lavour and Fragrance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02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rest 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32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rschu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3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rtschritte der Physi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97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ssil Record-Mitteilungen aus dem Museum für Naturkunde in Berli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0-101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eshwater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2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el Cell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5-685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nctional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3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ndamental &amp; Clinical Pharma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2-820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ture Prescrib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1-22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AMM - Mitteilunge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60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CB Bioener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7-170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nes to Cell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nes, Brain and Behavio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1-183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nes, Chromosomes and Canc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26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ne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6-96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netic Epidem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27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oarchae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54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2-466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oflui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8-812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ological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03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ology Toda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5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ophysical Journal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6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ophysical Prospect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7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ostandards and Geoanalytical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1-90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riatrics &amp; Gerontology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7-05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rman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32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rodon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1-235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113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obal Ecology and Biogeogra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6-82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obal Change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8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ass and Forage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4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assland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69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ound Wat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658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ound Water Monitoring &amp; Remedi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659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aemophil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51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ad &amp; Nec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34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adach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6-461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alth &amp; Social Care in the Communi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52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alth Expect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9-76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alth Information and Libraries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1-184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at Transfer - Asian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3-149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licobact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3-537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lvetica Chimica Ac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67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matological On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06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modialysis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2-475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p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7-335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patology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2-034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teroatom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107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ippocampu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10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isto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55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IV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8-129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uman Brain Mapp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19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uman Factors and Ergonomics in Manufactur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56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uman Mut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100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uman Psychopharmacology: Clinical and Experiment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07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ydrological Process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08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ical Biology &amp; Drug Desig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7-028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ical Engineering &amp;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1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ical Vapor Deposi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86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ie in unserer Ze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78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ie Ingenieur Technik - C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64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istry - A European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76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istry &amp; Biodiversi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2-188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K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73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ild &amp; Family Social Wor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20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ild: Care, Health and Develop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21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inese Journal of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4-706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irali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36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b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4-91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mmunological Review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6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mmu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5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oor Ai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66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formation Systems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57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sect Conservation Diversi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2-45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sect Molecular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58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sect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791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l Medicine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5-59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Endodontic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59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for Numerical and Analytical Methods in Geomechan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85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20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3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Adaptive Control and Signal Proces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11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And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60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ternational Journal of Applied Ceramic Technology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740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Canc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21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Circuit Theory &amp; Applic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0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Cli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08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Clinical Pract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2-124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Communication System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1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Cosmetic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8-24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Dairy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1-030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Dental Hygie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1-503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Der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463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Eating Disord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10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Energy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14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Experimental 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61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Food Science &amp;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62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Geriatric Psychia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16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Health Planning and Manage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75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Chemical Kine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60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Imaging Systems and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10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Immunogene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313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Intelligent System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111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Laboratory He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1-553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Medical Robotics and Computer Assisted Surge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8-596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Mental Health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7-03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Methods in Psychiatric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7-06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Numerical Modell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20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Nursing Pract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72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Nursing Terminologies and Classific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61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Osteoarchae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21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Paediatric Dent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63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Quantum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61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RF and Microwave Computer-Aided Engineer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4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Rheumatic Diseas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6-18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Robust &amp; Nonlinear Contro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23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Satellite Communications and Network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2-098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U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2-204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Nursing Review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6-76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Review of Hyd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63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Statistical Review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1-582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Wound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2-481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Zoo Yearboo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8-109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vertebrate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741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rrigation and Drainag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1-03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BT Science Ser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1-282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land Ar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7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DD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0-038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for Specialists in Pediatric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615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dvanced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64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gronomy and Crop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3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natom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758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nimal Breeding and Gene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38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nimal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65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nimal Physiology and Animal Nutri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39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Biobehavioral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1-98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Crystallogra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57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66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Entom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4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Ichthy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42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Mic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67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Polymer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62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Research in Intellectual Disabilit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8-314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Social Psyc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9-181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pplied Toxi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2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vian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4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Biogeogra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69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Biochemical and Molecular Toxi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4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Biomedical Materials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2-496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ardiac Surge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0-819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ardiovascular Electrophys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0-81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ellular Bio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64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ellular Phys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65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linical Aphere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110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linical Laboratory Analy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8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linical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70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linical Periodon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51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linical Pharmacy and Therapeu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71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linical Ultrasoun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09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ombinatorial Desig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61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omputational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8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OMPUTER ASSISTED LEARN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266-490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ontemporary Water Research &amp; Educ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6-70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utaneous 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56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Der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46-81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Digestive Diseas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1-298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74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Esthetic and Restorative Dent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08-824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Eukaryotic Mic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0-740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Evaluation in Clinical Pract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75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Evolutionary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20-910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Experimental Zoology Part A:  Ecological Genetics and Phys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2-52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ield Orni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7-92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ield Robo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6-49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ish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5-86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ish Diseas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7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ood Bio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451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ood Lipi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452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ood Process Engineer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453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ood Processing and Preserv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45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ood Quali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45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ood Saf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456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ood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0-384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ood Science Educ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1-432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Forensic Scien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6-402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Gastroenterology and Hep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74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Gene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225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Graph Theo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1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Human Nutrition and Diete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7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hemical Technology &amp; Bio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66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hemometr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2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hild and Adolescent Psychiatric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617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Integrative Plant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790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Intellectual Disability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78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Internal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79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Interventional Card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0-818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Labelled Compounds and Radiopharmaceutical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34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Law, Medicine &amp; Eth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8-720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agnetic Resonance Imag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58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ass Spectrome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88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edical Imaging and Radiation On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4-948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edical Pri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68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edical Vi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07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etamorphic Ge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5-131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icroscop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8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olecular Recogni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35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orp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68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Neuroendocri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82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Neuro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1-415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Neuroscience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54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Nursing Manage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83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Nursing Scholarship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7-506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Obstetric, Gynecologic, &amp; Neonatal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2-690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Obstetrics and Gynaecology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7-075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Oral Pathology &amp;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71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Oral Rehabilit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84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Orthopaedic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4-52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aediatrics and Child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75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89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eptide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38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eriodontal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76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etroleum Ge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7-54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harmaceutical Scien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01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hy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9-881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hysical Organic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3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hys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779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hyto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43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ineal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7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lant Nutrition and Soil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62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olymer Science Part A: Polymer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5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rosthodon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2-84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sychiatric and Mental Health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85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Public Health Dent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2-73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Quaternary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41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Raman Spectroscop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55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Rapid Methods and Automation in Mic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458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Research in Science Teach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73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Rural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8-03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Sensory Stud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45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Sleep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86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Small Animal Pract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8-582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Software Maintenance and Evolution: Research and Pract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2-06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Surgical On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0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Synchrotron Radi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577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exture Stud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460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American Academy of Nurse Practition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759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American Ceramic Soc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1-291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American Geriatrics Soc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2-541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American Society for Information Science and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2-289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American Water Resources Associ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2-168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European Academy of Dermatology and Venere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8-308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Peripheral Nervous Syste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9-802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Royal Statistical Society: Series A (Statistics in Society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98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Royal Statistical Society: Series B (Statistical Methodology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986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Royal Statistical Society: Series C (Applied Statistics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987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Science of Food and Agricultu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01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he World Aquaculture Soc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9-734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ime Series Analy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989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raumatic Stres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73-65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Travel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08-830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Vegetation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54-110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Veterinary Emergency and Critical Ca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6-44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ournal of Veterinary Internal Medicine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9-167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Veterinary Pharmacology and Therapeu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88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Vinyl &amp; Additive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8-058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Viral Hepatit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89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Zoological Systematics and Evolutionary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46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Zo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79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kes &amp; Reservoirs: Research and Manage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77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nd Degradation &amp; Develop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4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ser Physics Lett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2-202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sers in Surgery and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10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tha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2-39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tters in Applied Mic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2-76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pid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3-537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ver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8-32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ver Transplant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7-647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minesc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72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cromolecular Bio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6-51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cromolecular Chemistry and Phys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93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cromolecular Materials &amp; Engineer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205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cromolecular Rapid Communic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92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cromolecular Sympos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90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cromolecular Theory and Simul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91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gnetic Resonance in Chemis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5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gnetic Resonance in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5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mmal Review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90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ine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48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ine Mammal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8-769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ss Spectrometry Review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78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erials and Corros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17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erialwissenschaft und Werkstofftechni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05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hematical Methods in the Applied Scien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47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hematische Nachrichte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61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uerwer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7-102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dical and Veterinary Entom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91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dical Educ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92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dicinal Research Review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112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teorological Applic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808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croscopy Research and Techniqu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02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crosurge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75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crowave and Optical Technology Lett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76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tteilungen aus dem Museum fuer Naturkunde in Berlin - Zoologische Reih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0-07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tteilungen aus dem Museum für Naturkunde in Berlin-Deutsche Entomologische Zeitschrif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0-132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LQ: Mathematical Logic Quarterl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87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lecular Carcinogene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74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lecular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94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lecular Ecology Resour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5-09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lecular Mic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95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lecular Plant 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4-370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lecular Reproduction &amp; Develop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7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hly Notices of the Royal Astronomical Soc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96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hly Notices of the Royal Astronomical Society: Lett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5-393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vement Disord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1-82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uscle and Nerv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5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ycos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50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val Research Logistics: an International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75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ph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79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twork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03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urogastroenterology &amp; Motili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98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uromodul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5-140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uro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78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uropathology and Applied Neur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299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urourology and Urodynam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77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w Phytologis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813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MR in Bio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49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RDIC JOURNAL OF BOTAN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107-05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merical Linear Algebra With Applic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50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42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rsing &amp; Health Scien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2-20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rsing for Women's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1-486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rsing Foru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61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rsing in Critical Ca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8-515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rsing Inqui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80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rsing Philosoph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6-76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trition &amp; Diete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7-008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trition Bulleti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301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esity Review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78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iko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70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il and Energy Tren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799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thalmic and Physiological Op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5-131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timal Control Applications and Metho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51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al Diseas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1-08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al Microbiology And Immu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41-101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thodontics &amp; Craniofacial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1-63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cing and Clinical Electrophys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0-815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ediatric Anasthes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0-959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ediatric and Perinatal Epidem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01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in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6-463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in Pract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3-250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laeon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5-498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asite Immu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02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ticle &amp; Particle Systems Characteriz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11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thology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82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diatric Allergy and Immu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30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diatric Blood &amp; Canc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5-501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diatric Der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5-147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diatric Diabet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544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diatric Pulmo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049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diatric Transplant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304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diatrics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2-200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riodontology 2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7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rmafrost &amp; Periglacial Process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53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rspectives in Psychiatric Ca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616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st Management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6-49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armaceutical Statis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9-161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armacoepidemiology &amp; Drug Saf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55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armazie in unserer Ze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5-100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otodermatology, Photoimmunology &amp; Photo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78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otochemistry and Photo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1-109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cological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835</w:t>
            </w:r>
          </w:p>
        </w:tc>
      </w:tr>
      <w:tr>
        <w:trPr>
          <w:trHeight w:val="510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SICA STATUS SOLIDI - RAPID RESEARCH LETT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2-627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sica status solidi (a) applications and materials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2-631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sica status solidi (b) basic solid state phys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95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sica status solidi (c) Current topics in solid state phys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0-164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sik in unserer Ze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9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siologia Plantaru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305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siological Entom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03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SIOTHERAPY RESEARCH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58-22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tochemical Analy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56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hytotherapy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57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gment Cell &amp; Melonoma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5-148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nt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8-867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nt Biotechnology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765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nt Breed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52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nt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13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nt 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05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nt Species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2-198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nt, Cell &amp; Environ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04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sma Processes and Polymer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2-886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lymer Composit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8-056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lymer Engineering &amp;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8-263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lymer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12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lymers for Advanced Technolog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58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actical Diabetes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8-252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natal Diagno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22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crib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1-225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edings in Applied Mathematics &amp; Mechan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7-70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edings of the American Society for Information Science &amp;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0-839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ss Safety Progres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7-591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gress in Neurology and Psychia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1-22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gress in Photovolta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5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pellants, Explosives, Pyrotechn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08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stat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04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teins: Structure, Function and Bioinforma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13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teom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5-98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sychiatry and Clinical Neuroscien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81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sychogeriatr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9-830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sycho-On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61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ublic Health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5-144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SAR &amp; Combinatorial Sc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8-175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uality &amp; Reliability Engineering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6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uarterly Journal of Royal Meteorological Soc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7-870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ndom Structures &amp; Algorithm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4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pid Communications in Mass Spectrome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2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HABILITATION NURS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278-480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production in Domestic Animal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9-053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search in Nursing &amp;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40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spi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0-18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storation 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6-100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views in Medical Vi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9-165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ver Research &amp; Applicatio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5-146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andinavian Journal of Caring Scienc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1-671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andinavian Journal of Immu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08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andinavian Journal of Medicine &amp; Science In Sport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83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andinavian Journal of Statis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946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ann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2-874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ience Educ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37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dimen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09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minars in Dialy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5-13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ignifica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0-971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in Research and Techn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84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eep and Biological Rhythm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9-842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ftware: Practice &amp; Experi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24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il Use and Manage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5-274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hlba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7-10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79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tistica Neerlandi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957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tistics in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25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EEL RESEARCH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1-368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rai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5-130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ress and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2-299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ies in Applied Mathema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959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rface &amp; Interface Analy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91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rgical Pract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163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ynaps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39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ystematic Entom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11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ystems Engineeri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0-685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aching Statis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963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rra Nov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12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he Anatomical Record: Advances in Integrative Anatomy and Evolutionary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2-849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he Chemical Recor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8-069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he Journal of Comparative Neur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98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herapeutic Apheresis and Dialys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-998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ssue Antigen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003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ffi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-085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nsboundary and Emerging Diseas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5-168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nsfus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7-29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nsfusion Medic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14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nsplant Infectious Diseas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306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nsplant Internatio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2-2277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ends in Urology Gynaecology &amp; Sexual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1-2288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opical Medicine &amp; International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15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trasound in Obstetrics and Gynaec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9-070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kuum in Forschung und Prax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-245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terinary Anaesthesia and Analges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7-2995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terinary Clinical Path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9-16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terinary Dermat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16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terinary Ophthalm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3-522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terinary Radiology &amp; Ultrasoun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0-82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terinary Surge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2-950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ox Sanguin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23-041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ater and Environment Journ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7-6593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77-8696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eed Biology and Manageme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5-6664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eed Resea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65-318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ound Repair and Regener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4-475X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Xenotransplant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99-308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X-Ray Spectromet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453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Yeas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7-00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eitschrift für Angewandte Mathematik und Mechani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400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eitschrift für anorganische und allgemeine Chemi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1-374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oo Biolog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8-2361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oologica Scrip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3-6409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oological Journal of the Linnean Soc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6-3642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oonoses and Public Healt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M Collect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3-23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1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0417c"/>
    <w:rPr>
      <w:color w:val="0000FF"/>
      <w:u w:val="single"/>
    </w:rPr>
  </w:style>
  <w:style w:type="character" w:styleId="Strong">
    <w:name w:val="Strong"/>
    <w:basedOn w:val="DefaultParagraphFont"/>
    <w:qFormat/>
    <w:rsid w:val="0090417c"/>
    <w:rPr>
      <w:b/>
      <w:bCs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90417c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VisitedInternetLink">
    <w:name w:val="FollowedHyperlink"/>
    <w:basedOn w:val="DefaultParagraphFont"/>
    <w:uiPriority w:val="99"/>
    <w:unhideWhenUsed/>
    <w:rsid w:val="0090417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90417c"/>
    <w:pPr>
      <w:suppressAutoHyphens w:val="true"/>
      <w:overflowPunct w:val="true"/>
      <w:spacing w:lineRule="auto" w:line="228"/>
    </w:pPr>
    <w:rPr>
      <w:sz w:val="20"/>
      <w:szCs w:val="20"/>
    </w:rPr>
  </w:style>
  <w:style w:type="paragraph" w:styleId="NormalWeb">
    <w:name w:val="Normal (Web)"/>
    <w:basedOn w:val="Normal"/>
    <w:qFormat/>
    <w:rsid w:val="0090417c"/>
    <w:pPr>
      <w:spacing w:before="150" w:afterAutospacing="1"/>
      <w:ind w:left="150" w:hanging="0"/>
    </w:pPr>
    <w:rPr>
      <w:rFonts w:ascii="Verdana" w:hAnsi="Verdana"/>
      <w:color w:val="000000"/>
      <w:sz w:val="20"/>
      <w:szCs w:val="20"/>
    </w:rPr>
  </w:style>
  <w:style w:type="paragraph" w:styleId="DocumentMap">
    <w:name w:val="Document Map"/>
    <w:basedOn w:val="Normal"/>
    <w:link w:val="RozvrendokumentuChar"/>
    <w:semiHidden/>
    <w:qFormat/>
    <w:rsid w:val="0090417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Xl106" w:customStyle="1">
    <w:name w:val="xl106"/>
    <w:basedOn w:val="Normal"/>
    <w:qFormat/>
    <w:rsid w:val="0090417c"/>
    <w:pPr>
      <w:spacing w:beforeAutospacing="1" w:afterAutospacing="1"/>
    </w:pPr>
    <w:rPr>
      <w:rFonts w:ascii="Calibri" w:hAnsi="Calibri"/>
      <w:color w:val="000000"/>
      <w:sz w:val="22"/>
      <w:szCs w:val="22"/>
    </w:rPr>
  </w:style>
  <w:style w:type="paragraph" w:styleId="Xl107" w:customStyle="1">
    <w:name w:val="xl107"/>
    <w:basedOn w:val="Normal"/>
    <w:qFormat/>
    <w:rsid w:val="00904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108" w:customStyle="1">
    <w:name w:val="xl108"/>
    <w:basedOn w:val="Normal"/>
    <w:qFormat/>
    <w:rsid w:val="00904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000000"/>
    </w:rPr>
  </w:style>
  <w:style w:type="paragraph" w:styleId="Xl109" w:customStyle="1">
    <w:name w:val="xl109"/>
    <w:basedOn w:val="Normal"/>
    <w:qFormat/>
    <w:rsid w:val="00904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000000"/>
    </w:rPr>
  </w:style>
  <w:style w:type="paragraph" w:styleId="Xl110" w:customStyle="1">
    <w:name w:val="xl110"/>
    <w:basedOn w:val="Normal"/>
    <w:qFormat/>
    <w:rsid w:val="00904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rFonts w:ascii="Calibri" w:hAnsi="Calibri"/>
      <w:color w:val="000000"/>
    </w:rPr>
  </w:style>
  <w:style w:type="paragraph" w:styleId="Xl111" w:customStyle="1">
    <w:name w:val="xl111"/>
    <w:basedOn w:val="Normal"/>
    <w:qFormat/>
    <w:rsid w:val="00904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color w:val="000000"/>
    </w:rPr>
  </w:style>
  <w:style w:type="paragraph" w:styleId="ListParagraph">
    <w:name w:val="List Paragraph"/>
    <w:basedOn w:val="Normal"/>
    <w:uiPriority w:val="34"/>
    <w:qFormat/>
    <w:rsid w:val="0090417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6046</Words>
  <Characters>35673</Characters>
  <CharactersWithSpaces>41636</CharactersWithSpaces>
  <Paragraphs>8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2:00Z</dcterms:created>
  <dc:creator>bar</dc:creator>
  <dc:description/>
  <dc:language>en-US</dc:language>
  <cp:lastModifiedBy>bar</cp:lastModifiedBy>
  <dcterms:modified xsi:type="dcterms:W3CDTF">2013-04-23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