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060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1189573978" w:edGrp="everyone"/>
      <w:r>
        <w:rPr>
          <w:rFonts w:cs="Arial" w:ascii="Garamond" w:hAnsi="Garamond"/>
        </w:rPr>
        <w:t>]</w:t>
      </w:r>
      <w:permEnd w:id="118957397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06709268" w:edGrp="everyone"/>
      <w:r>
        <w:rPr>
          <w:rFonts w:cs="Arial" w:ascii="Garamond" w:hAnsi="Garamond"/>
        </w:rPr>
        <w:t>a</w:t>
      </w:r>
      <w:permEnd w:id="9067092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5451930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End w:id="75451930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807369163" w:edGrp="everyone"/>
      <w:r>
        <w:rPr>
          <w:rFonts w:cs="Arial" w:ascii="Garamond" w:hAnsi="Garamond"/>
          <w:b/>
          <w:i/>
        </w:rPr>
        <w:t>(pozn. uchazeč doplní nezbytné údaje)</w:t>
      </w:r>
      <w:permEnd w:id="80736916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0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ručení výzvy k plnění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Prodávajícího je </w:t>
      </w:r>
      <w:permStart w:id="16938037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-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69380378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4534248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  <w:lang w:val="en-US"/>
        </w:rPr>
        <w:t>]</w:t>
      </w:r>
      <w:r>
        <w:rPr>
          <w:rFonts w:cs="Arial" w:ascii="Garamond" w:hAnsi="Garamond"/>
        </w:rPr>
        <w:t xml:space="preserve">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včetně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DOPLNÍ UCHAZEČ] haléřů)</w:t>
      </w:r>
      <w:r>
        <w:rPr>
          <w:rFonts w:cs="Arial" w:ascii="Garamond" w:hAnsi="Garamond"/>
        </w:rPr>
        <w:t>.</w:t>
      </w:r>
      <w:permEnd w:id="134534248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. 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5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1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rotokolu o předání a převzetí Zboží oběma smluvními stranami (blíže článek IV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jdéle do 30 kalendářních dnů od nahlášení vady Kupujícím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6192138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.</w:t>
            </w:r>
            <w:permEnd w:id="156192138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2641325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26413258" w:edGrp="everyone"/>
            <w:r>
              <w:rPr>
                <w:rFonts w:ascii="Garamond" w:hAnsi="Garamond"/>
              </w:rPr>
              <w:t>podepsáno elektronicky</w:t>
            </w:r>
            <w:permEnd w:id="142641325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0108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CE0OuPMQI/30wCa0YieGBtkW++c=" w:salt="5unUVMdIKIFbTs0beZbI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50468-2F80-433F-9B43-991B03235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7</Pages>
  <Words>2669</Words>
  <Characters>15748</Characters>
  <CharactersWithSpaces>18381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09-29T07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