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1035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2127249545" w:edGrp="everyone"/>
      <w:r>
        <w:rPr>
          <w:rFonts w:cs="Arial" w:ascii="Garamond" w:hAnsi="Garamond"/>
        </w:rPr>
        <w:t>]</w:t>
      </w:r>
      <w:permEnd w:id="212724954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897320474" w:edGrp="everyone"/>
      <w:r>
        <w:rPr>
          <w:rFonts w:cs="Arial" w:ascii="Garamond" w:hAnsi="Garamond"/>
        </w:rPr>
        <w:t>]</w:t>
      </w:r>
      <w:permEnd w:id="8973204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047791377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0477913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12247767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41224776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754888656" w:edGrp="everyone"/>
      <w:r>
        <w:rPr>
          <w:rFonts w:cs="Arial" w:ascii="Garamond" w:hAnsi="Garamond"/>
        </w:rPr>
        <w:t xml:space="preserve"> [DOPLNÍ UCHAZEČ] </w:t>
      </w:r>
      <w:permEnd w:id="17548886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320682347" w:edGrp="everyone"/>
      <w:r>
        <w:rPr>
          <w:rFonts w:cs="Arial" w:ascii="Garamond" w:hAnsi="Garamond"/>
        </w:rPr>
        <w:t xml:space="preserve"> [DOPLNÍ UCHAZEČ] </w:t>
      </w:r>
      <w:permEnd w:id="132068234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739011591" w:edGrp="everyone"/>
      <w:r>
        <w:rPr>
          <w:rFonts w:cs="Arial" w:ascii="Garamond" w:hAnsi="Garamond"/>
        </w:rPr>
        <w:t xml:space="preserve"> [DOPLNÍ UCHAZEČ] </w:t>
      </w:r>
      <w:permEnd w:id="173901159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371098178" w:edGrp="everyone"/>
      <w:r>
        <w:rPr>
          <w:rFonts w:cs="Arial" w:ascii="Garamond" w:hAnsi="Garamond"/>
        </w:rPr>
        <w:t xml:space="preserve"> [DOPLNÍ UCHAZEČ] </w:t>
      </w:r>
      <w:permEnd w:id="137109817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29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44218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984324180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984324180"/>
      <w:permStart w:id="2048081903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2048081903"/>
      <w:permStart w:id="431978484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43197848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0227965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102279655"/>
      <w:permStart w:id="65734353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657343539"/>
      <w:permStart w:id="107297185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07297185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96620723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96620723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4233317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542333170"/>
      <w:permStart w:id="183077754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1830777549"/>
      <w:permStart w:id="139657800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396578003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>Prodávající bere na vědomí a souhlasí s tím, že tato smlouva bude uveřejněna na profilu Kupujícího ve smyslu ust. § 147a ZVZ nebo v souladu se zák. č. 340/2015 Sb. v 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29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26099245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26099245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29998460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29998460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2308058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23080587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52308058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40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XskdTNsn4+9LYpeyy4oPWkV4q40=" w:salt="kUgHFVJY4/4+R57XDaTx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7D3F1-0DB8-41E1-8B2A-5F41EA58A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88</Words>
  <Characters>16456</Characters>
  <CharactersWithSpaces>1920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3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8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