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363345" cy="62484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 xml:space="preserve">  </w:t>
      </w:r>
      <w:r>
        <w:rPr>
          <w:rFonts w:ascii="Garamond" w:hAnsi="Garamond"/>
          <w:u w:val="none"/>
        </w:rPr>
        <w:tab/>
        <w:t xml:space="preserve">  </w:t>
        <w:tab/>
        <w:t xml:space="preserve">       </w:t>
      </w:r>
      <w:r>
        <w:rPr/>
        <w:drawing>
          <wp:inline distT="0" distB="0" distL="0" distR="0">
            <wp:extent cx="3192780" cy="628015"/>
            <wp:effectExtent l="0" t="0" r="0" b="0"/>
            <wp:docPr id="2" name="Obrázek 3" descr="O:\03_DNS_2016\1-DNS-2016\10b) propagacni predmety II\2016-DNS-PP_(II.)\PP_(II.)-001-2016\99) podpurne dokumenty\logo_z_magistratu\logo_Plzen_mesto-CMYK_jpg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:\03_DNS_2016\1-DNS-2016\10b) propagacni predmety II\2016-DNS-PP_(II.)\PP_(II.)-001-2016\99) podpurne dokumenty\logo_z_magistratu\logo_Plzen_mesto-CMYK_jpg.ep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1018</w:t>
      </w:r>
      <w:r>
        <w:rPr>
          <w:rFonts w:ascii="Garamond" w:hAnsi="Garamond"/>
          <w:shd w:fill="FFFFFF" w:val="clear"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1022059501" w:edGrp="everyone"/>
      <w:r>
        <w:rPr>
          <w:rFonts w:cs="Arial" w:ascii="Garamond" w:hAnsi="Garamond"/>
        </w:rPr>
        <w:t xml:space="preserve"> </w:t>
      </w:r>
      <w:permEnd w:id="102205950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390803676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390803676"/>
    </w:p>
    <w:p>
      <w:pPr>
        <w:pStyle w:val="Normal"/>
        <w:ind w:firstLine="708"/>
        <w:rPr>
          <w:rFonts w:ascii="Garamond" w:hAnsi="Garamond" w:cs="Arial"/>
        </w:rPr>
      </w:pPr>
      <w:permStart w:id="900879586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90087958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09411379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40941137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929539484" w:edGrp="everyone"/>
      <w:r>
        <w:rPr>
          <w:rFonts w:cs="Arial" w:ascii="Garamond" w:hAnsi="Garamond"/>
        </w:rPr>
        <w:t>IČO:</w:t>
        <w:tab/>
        <w:tab/>
        <w:tab/>
        <w:t xml:space="preserve"> [DOPLNÍ UCHAZEČ]</w:t>
      </w:r>
      <w:permEnd w:id="192953948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  <w:t xml:space="preserve"> </w:t>
      </w:r>
      <w:permStart w:id="194144369" w:edGrp="everyone"/>
      <w:r>
        <w:rPr>
          <w:rFonts w:cs="Arial" w:ascii="Garamond" w:hAnsi="Garamond"/>
        </w:rPr>
        <w:t>[DOPLNÍ UCHAZEČ]</w:t>
      </w:r>
      <w:permEnd w:id="19414436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205146479" w:edGrp="everyone"/>
      <w:r>
        <w:rPr>
          <w:rFonts w:cs="Arial" w:ascii="Garamond" w:hAnsi="Garamond"/>
        </w:rPr>
        <w:t xml:space="preserve">bankovní spojení:  </w:t>
        <w:tab/>
        <w:t xml:space="preserve"> [DOPLNÍ UCHAZEČ]</w:t>
      </w:r>
      <w:permEnd w:id="120514647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265765011" w:edGrp="everyone"/>
      <w:r>
        <w:rPr>
          <w:rFonts w:cs="Arial" w:ascii="Garamond" w:hAnsi="Garamond"/>
        </w:rPr>
        <w:t xml:space="preserve">č. účtu: </w:t>
        <w:tab/>
        <w:tab/>
        <w:tab/>
        <w:t xml:space="preserve"> [DOPLNÍ UCHAZEČ]</w:t>
      </w:r>
      <w:permEnd w:id="126576501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(II.) 001 - 2016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 (II.)“ (evidenční číslo v IS VZ 635775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. 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1 </w:t>
      </w:r>
      <w:r>
        <w:rPr>
          <w:rFonts w:ascii="Garamond" w:hAnsi="Garamond"/>
        </w:rPr>
        <w:t>kalendářních dnů od dojití výzvy k plnění smlouvy zaslané Kupujícím prostřednictvím elektronického nástroje E-ZAK. Položka č. 3 - Keramický hrnek s potiskem – lhůta dodání – nejpozději do 16. 9. 2016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533223623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533223623"/>
      <w:permStart w:id="1958884905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1958884905"/>
      <w:permStart w:id="1078727261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07872726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3830137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838301374"/>
      <w:permStart w:id="134782046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347820460"/>
      <w:permStart w:id="209781818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209781818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50433150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50433150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4832268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</w:t>
      </w:r>
      <w:permEnd w:id="1948322689"/>
      <w:permStart w:id="368735937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368735937"/>
      <w:permStart w:id="132731563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327315633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 souladu se zák. č. 340/2015 Sb. v 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1_Kupni_smlouvy_technicka_specifikace_PP-(II.)-001-2016.xlsx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2_balonek1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3_balonek2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4_Roll up-ilustr_obr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5_Potisk_hrnku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6-Otvirak-ilustr_obr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7_BlokA5_FEK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8_DeskyA4_FEK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9_Logo_FEK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10_Logo_TVP</w:t>
      </w:r>
    </w:p>
    <w:p>
      <w:pPr>
        <w:pStyle w:val="ListParagraph"/>
        <w:spacing w:before="0" w:after="0"/>
        <w:ind w:left="79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109884907" w:edGrp="everyone"/>
            <w:r>
              <w:rPr>
                <w:rFonts w:ascii="Garamond" w:hAnsi="Garamond"/>
              </w:rPr>
              <w:t xml:space="preserve"> [doplní UCHAZEČ]</w:t>
            </w:r>
            <w:permEnd w:id="210988490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091779912" w:edGrp="everyone"/>
            <w:r>
              <w:rPr>
                <w:rFonts w:ascii="Garamond" w:hAnsi="Garamond"/>
              </w:rPr>
              <w:t xml:space="preserve"> [doplní UCHAZEČ]</w:t>
            </w:r>
            <w:permEnd w:id="109177991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41302001" w:edGrp="everyone"/>
            <w:r>
              <w:rPr>
                <w:rFonts w:ascii="Garamond" w:hAnsi="Garamond"/>
              </w:rPr>
              <w:t>[doplní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41302001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84130200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7052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ni+tFTKO6HiPRq0GyJFuXoHr0dc=" w:salt="AjFatEy3lR8KJwi7a+J8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3C86B-BED7-4B11-A4BE-E87BFD8B5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938</Words>
  <Characters>17337</Characters>
  <CharactersWithSpaces>20235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2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8-0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