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1010/ </w:t>
      </w:r>
      <w:r>
        <w:rPr>
          <w:rFonts w:cs="Arial" w:ascii="Garamond" w:hAnsi="Garamond"/>
        </w:rPr>
        <w:t>[DOPLN</w:t>
      </w:r>
      <w:bookmarkStart w:id="0" w:name="_GoBack"/>
      <w:bookmarkEnd w:id="0"/>
      <w:r>
        <w:rPr>
          <w:rFonts w:cs="Arial" w:ascii="Garamond" w:hAnsi="Garamond"/>
        </w:rPr>
        <w:t>Í UCHAZEČ</w:t>
      </w:r>
      <w:r>
        <w:rPr>
          <w:rStyle w:val="FootnoteAnchor"/>
          <w:rFonts w:ascii="Garamond" w:hAnsi="Garamond"/>
        </w:rPr>
        <w:footnoteReference w:id="2"/>
      </w:r>
      <w:permStart w:id="1378943778" w:edGrp="everyone"/>
      <w:r>
        <w:rPr>
          <w:rFonts w:cs="Arial" w:ascii="Garamond" w:hAnsi="Garamond"/>
        </w:rPr>
        <w:t>]</w:t>
        <w:tab/>
      </w:r>
      <w:permEnd w:id="1378943778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370909728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137090972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91910758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….</w:t>
      </w:r>
      <w:permEnd w:id="91910758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320961186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32096118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54384396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4543843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2199767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219976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508773830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50877383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457407753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45740775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23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6229221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262292214"/>
      <w:permStart w:id="163405723" w:edGrp="everyone"/>
      <w:r>
        <w:rPr>
          <w:rFonts w:cs="Arial" w:ascii="Garamond" w:hAnsi="Garamond"/>
        </w:rPr>
        <w:t xml:space="preserve"> [DOPLNÍ UCHAZEČ ]</w:t>
      </w:r>
      <w:r>
        <w:rPr>
          <w:rFonts w:cs="Arial" w:ascii="Garamond" w:hAnsi="Garamond"/>
        </w:rPr>
        <w:t xml:space="preserve">, telefon:  </w:t>
      </w:r>
      <w:permEnd w:id="163405723"/>
      <w:permStart w:id="256129281" w:edGrp="everyone"/>
      <w:r>
        <w:rPr>
          <w:rFonts w:cs="Arial" w:ascii="Garamond" w:hAnsi="Garamond"/>
        </w:rPr>
        <w:t xml:space="preserve"> [DOPLNÍ UCHAZEČ ] </w:t>
      </w:r>
      <w:r>
        <w:rPr>
          <w:rFonts w:cs="Arial" w:ascii="Garamond" w:hAnsi="Garamond"/>
          <w:i/>
        </w:rPr>
        <w:t>.</w:t>
      </w:r>
      <w:permEnd w:id="25612928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0620679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306206799"/>
      <w:permStart w:id="172407913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724079132"/>
      <w:permStart w:id="134060686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34060686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573717094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%; </w:t>
      </w:r>
      <w:permEnd w:id="57371709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0829021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2008290211"/>
      <w:permStart w:id="1099658425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1099658425"/>
      <w:permStart w:id="120727070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120727070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23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97821433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………………..</w:t>
            </w:r>
            <w:permEnd w:id="197821433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11877983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……………..</w:t>
            </w:r>
            <w:permEnd w:id="111877983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0428804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04288044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00428804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383296953" w:edGrp="everyone"/>
      <w:permStart w:id="1383296953" w:edGrp="everyone"/>
      <w:r>
        <w:rPr/>
      </w:r>
      <w:permEnd w:id="1383296953"/>
      <w:permEnd w:id="138329695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92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TyuYP+NBFs4mXcFHeUnTyQ+DwiA=" w:salt="v5pUYc4giMYY9mswj18w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ED701-18EA-4D69-8306-CCFC13980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8</Pages>
  <Words>3043</Words>
  <Characters>17955</Characters>
  <CharactersWithSpaces>20957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Mgr. Petr NĚMEC</cp:lastModifiedBy>
  <cp:lastPrinted>2014-05-14T11:15:00Z</cp:lastPrinted>
  <dcterms:modified xsi:type="dcterms:W3CDTF">2016-07-27T07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